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80515"/>
                <wp:effectExtent l="1270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804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4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 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8267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2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Una casa amb jardí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La lectura inicial d’aquesta unitat és el referent del qual ens servim per encetar una conversa amb l’alumnat i presentar la unitat. Aquest text narratiu ens mostra una casa nova i molt gran i els problemes que estan suportant la família que hi viu per mantindre-la. Així doncs, conté nombroses descripcions que enllacen en el treball de gramàtica i d’Expressió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Identificarem l’estructura de les comparacions i en formarem, a més de presentar-ne algunes de tradicional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resentem una altra categoria gramatical: l’adjectiu, n’identificarem la funció i en farem la flexió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Relacionat amb el treball de les grafies </w:t>
      </w:r>
      <w:r>
        <w:rPr>
          <w:i/>
          <w:sz w:val="22"/>
          <w:szCs w:val="22"/>
          <w:lang w:val="ca-ES"/>
        </w:rPr>
        <w:t>c, g</w:t>
      </w:r>
      <w:r>
        <w:rPr>
          <w:sz w:val="22"/>
          <w:szCs w:val="22"/>
          <w:lang w:val="ca-ES"/>
        </w:rPr>
        <w:t xml:space="preserve"> i dels dígrafs </w:t>
      </w:r>
      <w:r>
        <w:rPr>
          <w:i/>
          <w:sz w:val="22"/>
          <w:szCs w:val="22"/>
          <w:lang w:val="ca-ES"/>
        </w:rPr>
        <w:t>qu, gu,</w:t>
      </w:r>
      <w:r>
        <w:rPr>
          <w:sz w:val="22"/>
          <w:szCs w:val="22"/>
          <w:lang w:val="ca-ES"/>
        </w:rPr>
        <w:t xml:space="preserve"> presentarem l’ús de la dièresi en les síl·labes </w:t>
      </w:r>
      <w:r>
        <w:rPr>
          <w:i/>
          <w:sz w:val="22"/>
          <w:szCs w:val="22"/>
          <w:lang w:val="ca-ES"/>
        </w:rPr>
        <w:t>güe, güi, qüe, qüi</w:t>
      </w:r>
      <w:r>
        <w:rPr>
          <w:sz w:val="22"/>
          <w:szCs w:val="22"/>
          <w:lang w:val="ca-ES"/>
        </w:rPr>
        <w:t xml:space="preserve"> i altres paraules amb dièresi que caldrà que fixen en la memòria visual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nalitzarem l’estructura d’una definició i d’una descripció i les compararem perquè n’identifiquen les diferènci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l’apartat de Literatura, i relacionat amb el contingut anterior, analitzarem la descripció literària dels personatge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cabem la unitat amb la Tasca. Aquesta presenta les diferents fonts d’informació que tot l’alumnat pot consultar segons quina cosa necessita saber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6590</wp:posOffset>
                </wp:positionH>
                <wp:positionV relativeFrom="paragraph">
                  <wp:posOffset>38735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1.7pt;margin-top:3.05pt;width:69.85pt;height:19.25pt" coordorigin="1034,61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18;top:61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76;top:61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46;top:6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34;top:61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6625</wp:posOffset>
                </wp:positionH>
                <wp:positionV relativeFrom="paragraph">
                  <wp:posOffset>3175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73.75pt;margin-top:2.5pt;width:69.8pt;height:19.25pt" coordorigin="3475,50" coordsize="1396,385">
                <v:shape id="shape_0" ID="Picture 6" stroked="f" o:allowincell="f" style="position:absolute;left:4166;top:50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25;top:50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475;top:50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94;top:50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>Febrer</w:t>
      </w:r>
      <w:r>
        <w:rPr>
          <w:sz w:val="22"/>
          <w:szCs w:val="22"/>
          <w:lang w:val="ca-ES"/>
        </w:rPr>
        <w:t xml:space="preserve">                                Març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tendre el mecanisme de la comparació i fer-n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a funció dels adjectius i fer-ne la flex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aber la norma ortogràfica de la dièresi i el vocabulari més habitual que en té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a forma i el contingut de les definicions i les descripcio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nalitzar descripcions literàries de personatg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63"/>
        <w:gridCol w:w="3771"/>
      </w:tblGrid>
      <w:tr>
        <w:trPr/>
        <w:tc>
          <w:tcPr>
            <w:tcW w:w="262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0" w:after="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0" w:after="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0" w:after="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 amb l’entonació, la pronúncia i el ritme adequat.</w:t>
            </w:r>
          </w:p>
          <w:p>
            <w:pPr>
              <w:pStyle w:val="Normal"/>
              <w:spacing w:lineRule="exact" w:line="234"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oneixement de l’estructura de les comparacions.</w:t>
            </w:r>
          </w:p>
          <w:p>
            <w:pPr>
              <w:pStyle w:val="Normal"/>
              <w:spacing w:lineRule="exact" w:line="234"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leció de comparacions tradicionals.</w:t>
            </w:r>
          </w:p>
          <w:p>
            <w:pPr>
              <w:pStyle w:val="Normal"/>
              <w:spacing w:lineRule="exact" w:line="234"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’adjectius.</w:t>
            </w:r>
          </w:p>
          <w:p>
            <w:pPr>
              <w:pStyle w:val="Normal"/>
              <w:spacing w:lineRule="exact" w:line="234"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la concordança dels adjectius amb els noms a què acompanyen.</w:t>
            </w:r>
          </w:p>
          <w:p>
            <w:pPr>
              <w:pStyle w:val="Normal"/>
              <w:spacing w:lineRule="exact" w:line="234"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lexió de gènere i nombre d’adjectius donats.</w:t>
            </w:r>
          </w:p>
          <w:p>
            <w:pPr>
              <w:pStyle w:val="Normal"/>
              <w:spacing w:lineRule="exact" w:line="234"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i ús correcte d’adjectius </w:t>
            </w:r>
            <w:bookmarkStart w:id="0" w:name="_GoBack"/>
            <w:bookmarkEnd w:id="0"/>
            <w:r>
              <w:rPr>
                <w:sz w:val="22"/>
                <w:szCs w:val="22"/>
                <w:lang w:val="ca-ES"/>
              </w:rPr>
              <w:t>que no varien de forma quan canvien de gènere o de nombre.</w:t>
            </w:r>
          </w:p>
          <w:p>
            <w:pPr>
              <w:pStyle w:val="Normal"/>
              <w:spacing w:lineRule="exact" w:line="234"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Ús de la dièresi en les síl·labes </w:t>
            </w:r>
            <w:r>
              <w:rPr>
                <w:i/>
                <w:sz w:val="22"/>
                <w:szCs w:val="22"/>
                <w:lang w:val="ca-ES"/>
              </w:rPr>
              <w:t>güe, güi, qüe, qüi.</w:t>
            </w:r>
          </w:p>
          <w:p>
            <w:pPr>
              <w:pStyle w:val="Normal"/>
              <w:spacing w:lineRule="exact" w:line="234"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’algunes paraules amb dièresi.</w:t>
            </w:r>
          </w:p>
          <w:p>
            <w:pPr>
              <w:pStyle w:val="Normal"/>
              <w:spacing w:lineRule="exact" w:line="234"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’estructura d’una definició.</w:t>
            </w:r>
          </w:p>
          <w:p>
            <w:pPr>
              <w:pStyle w:val="Normal"/>
              <w:spacing w:lineRule="exact" w:line="234"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’estructura d’una descripció.</w:t>
            </w:r>
          </w:p>
          <w:p>
            <w:pPr>
              <w:pStyle w:val="Normal"/>
              <w:spacing w:lineRule="exact" w:line="234"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a descripció.</w:t>
            </w:r>
          </w:p>
          <w:p>
            <w:pPr>
              <w:pStyle w:val="Normal"/>
              <w:spacing w:lineRule="exact" w:line="234"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a informació d’una descripció de persona.</w:t>
            </w:r>
          </w:p>
          <w:p>
            <w:pPr>
              <w:pStyle w:val="Normal"/>
              <w:spacing w:lineRule="exact" w:line="234"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l vocabulari que s’usa en la descripció d’una persona.</w:t>
            </w:r>
          </w:p>
          <w:p>
            <w:pPr>
              <w:pStyle w:val="Normal"/>
              <w:spacing w:lineRule="exact" w:line="234"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consulta de diverses fons d’informació.</w:t>
            </w:r>
          </w:p>
          <w:p>
            <w:pPr>
              <w:pStyle w:val="Normal"/>
              <w:spacing w:lineRule="exact" w:line="234" w:before="20" w:after="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20" w:after="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lectura i la resta de textos de la unitat amb una pronúncia, una entonació i un ritme adequat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20" w:after="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20" w:after="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lineRule="exact" w:line="230"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lineRule="exact" w:line="230"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20" w:after="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20" w:after="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l’estructura d’una comparació i crear-n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coneix i entén diverses expressions comparatives.</w:t>
            </w:r>
          </w:p>
          <w:p>
            <w:pPr>
              <w:pStyle w:val="Normal"/>
              <w:spacing w:lineRule="exact" w:line="230"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Forma comparacion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20" w:after="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20" w:after="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adjectius i usar-los fent-ne correctament la flexió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la funció dels adjectius en contextos donats.</w:t>
            </w:r>
          </w:p>
          <w:p>
            <w:pPr>
              <w:pStyle w:val="Normal"/>
              <w:spacing w:lineRule="exact" w:line="230"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Fa la concordança d’adjectius amb noms donat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20" w:after="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20" w:after="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neix la norma ortogràfica per a representar els sons /k/ i /g/ i la de l’ús de la dièresi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Usa la dièresi en les síl·labes </w:t>
            </w:r>
            <w:r>
              <w:rPr>
                <w:i/>
                <w:sz w:val="22"/>
                <w:szCs w:val="22"/>
                <w:lang w:val="ca-ES"/>
              </w:rPr>
              <w:t>güe, güi, qüe, qüi.</w:t>
            </w:r>
          </w:p>
          <w:p>
            <w:pPr>
              <w:pStyle w:val="Normal"/>
              <w:spacing w:lineRule="exact" w:line="230" w:before="20" w:after="2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Coneix algunes paraules amb dièresi i les usa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20" w:after="2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20" w:after="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Entendre definicions de diccionari i redactar-n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’estructura de les definicions dels diccionaris.</w:t>
            </w:r>
          </w:p>
          <w:p>
            <w:pPr>
              <w:pStyle w:val="Normal"/>
              <w:spacing w:lineRule="exact" w:line="230"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dacta definicions seguint unes paute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20" w:after="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20" w:after="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  </w:t>
            </w:r>
            <w:r>
              <w:rPr>
                <w:sz w:val="22"/>
                <w:lang w:val="ca-ES"/>
              </w:rPr>
              <w:t>Identificar les descripcions en els textos narratiu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eix vocabulari amb què descriure una persona.</w:t>
            </w:r>
          </w:p>
          <w:p>
            <w:pPr>
              <w:pStyle w:val="Normal"/>
              <w:spacing w:lineRule="exact" w:line="230"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Elabora una descripció de persona seguint unes paute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20" w:after="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20" w:after="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Identificar diferents fonts d’informació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dentifica quina font ha de consultar segons la informació que necessita.</w:t>
            </w:r>
          </w:p>
        </w:tc>
      </w:tr>
      <w:tr>
        <w:trPr>
          <w:trHeight w:val="7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20" w:after="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20" w:after="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Fomentar l’autoavaluació i la reflexió en el procés d’aprenentatge propi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</w:t>
      </w:r>
      <w:r>
        <w:rPr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>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coneix i entén diverses expressions comparativ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Forma compara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la funció dels adjectius en contextos don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Fa la concordança d’adjectius amb noms don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Usa la dièresi en les síl·labes </w:t>
            </w:r>
            <w:r>
              <w:rPr>
                <w:i/>
                <w:sz w:val="22"/>
                <w:szCs w:val="22"/>
                <w:lang w:val="ca-ES"/>
              </w:rPr>
              <w:t>güe, güi, qüe, qü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Coneix algunes paraules amb dièresi i les us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’estructura de les definicions dels diccionar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dacta definicions seguint unes pau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eix vocabulari amb què descriure una perso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Elabora una descripció de persona seguint unes pau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dentifica quina font ha de consultar segons la informació que necessi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</w:t>
      </w:r>
      <w:r>
        <w:rPr/>
        <w:t>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80" w:after="8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de la dièresi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adjectiu i fa la concordança amb el nom a què acompanya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 redactant descripcions amb sentit estètic i seguint unes pautes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xpressar oralment qualsevol tipus d’informació de manera ordenada i clara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orals vocalitzant i fent l’entonació i les pauses adequades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ir textos escrits de diversa complexitat per a usar-los en situacions quotidianes o d’assignatures divers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definicions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escrits i orals amb finalitats comunicatives diverses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i relaciona paraules o expressions segons diversos criteri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i relaciona paraules o expressions segons diversos criteris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diccionaris digitals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per a localitzar informació i realitzar la tasca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r els recursos necessaris que cal fer durant el procés d’aprenentatg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corpora l’ús de diverses fonts d’informació en la tasca diària.</w:t>
            </w:r>
          </w:p>
          <w:p>
            <w:pPr>
              <w:pStyle w:val="Normal"/>
              <w:spacing w:before="8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spaciovisual.</w:t>
            </w:r>
            <w:r>
              <w:rPr>
                <w:sz w:val="22"/>
                <w:szCs w:val="22"/>
                <w:lang w:val="ca-ES"/>
              </w:rPr>
              <w:t xml:space="preserve"> Pensa en tres dimensions i imagina i visualitza escenes i situacions a l’hora de descriure un espai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Naturalista.</w:t>
            </w:r>
            <w:r>
              <w:rPr>
                <w:sz w:val="22"/>
                <w:szCs w:val="22"/>
                <w:lang w:val="ca-ES"/>
              </w:rPr>
              <w:t xml:space="preserve"> Recull, classifica i usa informació referent a l’entorn per a fer definicions i descripcions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Lingüística. </w:t>
            </w:r>
            <w:r>
              <w:rPr>
                <w:sz w:val="22"/>
                <w:szCs w:val="22"/>
                <w:lang w:val="ca-ES"/>
              </w:rPr>
              <w:t>Pensa en paraules. Escolta i comprén produccions orals. Expressa necessitats, sentiments, vivències…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proposades amb una actitud de cooperació, ajuda i enriquiment mutu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 torn de paraula i les normes de comunicació en les activitats orals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ptimitzar l’ús de recursos materials i personals per a la consecució d’objectiu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illora la destresa pròpia a l’hora de consultar fonts d’informació diverses per a la tasca diària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textos literaris i en valora les qualitats estètiques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maginació i de la creativitat a través de la redacció de textos amb intenció literàri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el tex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Comparacio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les </w:t>
      </w:r>
      <w:r>
        <w:rPr>
          <w:bCs/>
          <w:color w:val="000000"/>
          <w:sz w:val="22"/>
          <w:szCs w:val="22"/>
          <w:lang w:val="ca-ES"/>
        </w:rPr>
        <w:t>comparacions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L’adjectiu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l’ús i el significat dels </w:t>
      </w:r>
      <w:r>
        <w:rPr>
          <w:bCs/>
          <w:color w:val="000000"/>
          <w:sz w:val="22"/>
          <w:szCs w:val="22"/>
          <w:lang w:val="ca-ES"/>
        </w:rPr>
        <w:t>adjectius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La dièresi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a norma ortogràfica de la dièresi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Definir i descriure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els </w:t>
      </w:r>
      <w:r>
        <w:rPr>
          <w:color w:val="000000"/>
          <w:sz w:val="22"/>
          <w:szCs w:val="22"/>
          <w:lang w:val="ca-ES"/>
        </w:rPr>
        <w:t>textos de la vida quotidiana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La descripció de personatg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racteritzem la descripció literària de personatg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dels RF.</w:t>
      </w:r>
    </w:p>
    <w:p>
      <w:pPr>
        <w:pStyle w:val="Normal"/>
        <w:keepNext w:val="true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: Fonts d’informació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5 i 6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ingo ortogràfic: una manera divertida de posar en pràctica els coneixements ortogràfics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Dolores García i Cornellà. </w:t>
      </w:r>
      <w:r>
        <w:rPr>
          <w:i/>
          <w:sz w:val="22"/>
          <w:szCs w:val="22"/>
          <w:lang w:val="ca-ES"/>
        </w:rPr>
        <w:t>Contes d’estar per casa</w:t>
      </w:r>
      <w:r>
        <w:rPr>
          <w:sz w:val="22"/>
          <w:szCs w:val="22"/>
          <w:lang w:val="ca-ES"/>
        </w:rPr>
        <w:t>. Ed. Barcanova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dels dictats proposats en el llibre de text llegits lentament per a usar-los en el moment del dictat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per a treb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ulta de pàgines web de fonts d’informació diverse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3154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 •  Llengua 3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3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 •  Llengua 3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2:00Z</dcterms:created>
  <dc:creator>aguerra</dc:creator>
  <dc:description/>
  <dc:language>en-US</dc:language>
  <cp:lastModifiedBy>Alicia Guerra Teran</cp:lastModifiedBy>
  <cp:lastPrinted>2014-07-04T13:16:00Z</cp:lastPrinted>
  <dcterms:modified xsi:type="dcterms:W3CDTF">2014-07-04T11:16:00Z</dcterms:modified>
  <cp:revision>9</cp:revision>
  <dc:subject/>
  <dc:title>UNIDAD 1</dc:title>
</cp:coreProperties>
</file>