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826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ei Magí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d’aquesta unitat és un romanç que ens conta les vivències d’un rei. D’aquesta manera, veurem treballarem la comprensió lectora d’un romanç que, més tard, ens servirà d’exemple per a treballar l’apartat d’Expressió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lacionarem i usarem en les produccions pròpies parelles de paraules antònimes i reflexionarem sobre el canvi de significat que s’hi produïx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Gramàtica, aprendran què són els numerals i els indefinits i per a què s’us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Ortografia presentarem la representació escrita dels sons /k/ i /g/ per mitjà de les grafies </w:t>
      </w:r>
      <w:r>
        <w:rPr>
          <w:i/>
          <w:sz w:val="22"/>
          <w:szCs w:val="22"/>
          <w:lang w:val="ca-ES"/>
        </w:rPr>
        <w:t>c, g</w:t>
      </w:r>
      <w:r>
        <w:rPr>
          <w:sz w:val="22"/>
          <w:szCs w:val="22"/>
          <w:lang w:val="ca-ES"/>
        </w:rPr>
        <w:t xml:space="preserve"> i dels dígrafs </w:t>
      </w:r>
      <w:r>
        <w:rPr>
          <w:i/>
          <w:sz w:val="22"/>
          <w:szCs w:val="22"/>
          <w:lang w:val="ca-ES"/>
        </w:rPr>
        <w:t>qu, gu.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reballarem una tipologia textual molt variada, la dels textos de la vida quotidiana, que pot presentar diverses formes: notes, cartells informatius, avisos en un tauler, etc., però tots compartixen la mateixa finalitat, la d’inform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uem l’anàlisi de diversos tipus de narració. En aquesta unitat analitzarem una tipologia textual a cavall entre la narrativa i la poesia: el romanç. Es tracta de poemes de tradició oral amb una rima senzilla que narren una històr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la Tasca de la unitat, presentem un gènere de cançó tradicional habitual en els infants, les cançons de comptar per a triar a sort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890</wp:posOffset>
                </wp:positionH>
                <wp:positionV relativeFrom="paragraph">
                  <wp:posOffset>2921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0.7pt;margin-top:2.3pt;width:69.75pt;height:19.25pt" coordorigin="1214,46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33;top:4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9;top:4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4;top:4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4;top:4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Febrer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el canvi de significat que aporta l’antoním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orma i la funció dels numerals i dels indefini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presentar gràficament de manera correcta els sons /k/ i /g/: </w:t>
      </w:r>
      <w:r>
        <w:rPr>
          <w:i/>
          <w:sz w:val="22"/>
          <w:szCs w:val="22"/>
          <w:lang w:val="ca-ES"/>
        </w:rPr>
        <w:t>c, qu, g, gu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e les característiques i la finalitat de notes, cartells i avi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orma i el contingut dels romanç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parelles de paraules antònim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el canvi de significat que aporta l’ús de paraules antònim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ignificat que aporten els numerals i els indefinit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 numerals i dels indefinits amb el nom que acompanyen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norma ortogràfica per a representar els sons /k/ i /g/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</w:t>
            </w:r>
            <w:r>
              <w:rPr>
                <w:i/>
                <w:sz w:val="22"/>
                <w:szCs w:val="22"/>
                <w:lang w:val="ca-ES"/>
              </w:rPr>
              <w:t>c/g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a, o, u</w:t>
            </w:r>
            <w:r>
              <w:rPr>
                <w:sz w:val="22"/>
                <w:szCs w:val="22"/>
                <w:lang w:val="ca-ES"/>
              </w:rPr>
              <w:t xml:space="preserve"> i de </w:t>
            </w:r>
            <w:r>
              <w:rPr>
                <w:i/>
                <w:sz w:val="22"/>
                <w:szCs w:val="22"/>
                <w:lang w:val="ca-ES"/>
              </w:rPr>
              <w:t>qu/gu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e, i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, comprensió, anàlisi i redacció de textos de la vida quotidian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anàlisi del contingut narratiu d’un romanç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forma poètica del romanç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itació o interpretació d’un romanç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e cançons popular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relació d’antonímia en paraules donades i fer-ne ú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antònime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tercanvia paraules antònimes en textos donats i reflexiona sobre el canvi de signific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i usar correctament els numerals i els indefin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numeral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s indefinit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Usa correctament els numerals i els indefinits i en diferencia els cardinals dels ordin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eix la norma ortogràfica per a representar els sons /k/ i /g/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Usa </w:t>
            </w:r>
            <w:r>
              <w:rPr>
                <w:i/>
                <w:sz w:val="22"/>
                <w:szCs w:val="22"/>
                <w:lang w:val="ca-ES"/>
              </w:rPr>
              <w:t>c/g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a, o, u</w:t>
            </w:r>
            <w:r>
              <w:rPr>
                <w:sz w:val="22"/>
                <w:szCs w:val="22"/>
                <w:lang w:val="ca-ES"/>
              </w:rPr>
              <w:t xml:space="preserve"> i de </w:t>
            </w:r>
            <w:r>
              <w:rPr>
                <w:i/>
                <w:sz w:val="22"/>
                <w:szCs w:val="22"/>
                <w:lang w:val="ca-ES"/>
              </w:rPr>
              <w:t>qu/gu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e, 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la forma i el contingut d’una sèrie de textos informatius diver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el contingut textos informatius diverso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a nota amb la forma adequ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l’estructura, la forma i el contingut d’un romanç tradicional i recitar-l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el contingut d’un romanç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cita un romanç o bé n’aprén la melodia i el c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textos de la cultura popular: les cançons de cantar i compt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prén i canta cançons de comptar tradicional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ant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tercanvia paraules antònimes en textos donats i reflexiona sobre el canvi de signif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determinants nume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s indefini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Usa correctament els numerals i els indefinits i en diferencia els cardinals dels ordi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Usa </w:t>
            </w:r>
            <w:r>
              <w:rPr>
                <w:i/>
                <w:sz w:val="22"/>
                <w:szCs w:val="22"/>
                <w:lang w:val="ca-ES"/>
              </w:rPr>
              <w:t>c/g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a, o, u</w:t>
            </w:r>
            <w:r>
              <w:rPr>
                <w:sz w:val="22"/>
                <w:szCs w:val="22"/>
                <w:lang w:val="ca-ES"/>
              </w:rPr>
              <w:t xml:space="preserve"> i de </w:t>
            </w:r>
            <w:r>
              <w:rPr>
                <w:i/>
                <w:sz w:val="22"/>
                <w:szCs w:val="22"/>
                <w:lang w:val="ca-ES"/>
              </w:rPr>
              <w:t>qu/gu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e, 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el contingut textos informatius diver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notes i avisos amb la forma adequ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el contingut d’un romanç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cita un romanç o bé n’aprén la melodia i el c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prén i canta cançons de comptar tradici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96" w:after="96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servir l’antonímia per a transformar el sentit dels texto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numerals i els indefinit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c, qu, g, g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ita romanços vocalitzant i fent l’entonació i les pauses adequade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a exposició oral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informatiu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, escriu i usa els numerals cardinals i els numerals ordinal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per a localitzar informació i realitzar la tas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96" w:after="96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Musical.</w:t>
            </w:r>
            <w:r>
              <w:rPr>
                <w:sz w:val="22"/>
                <w:szCs w:val="22"/>
                <w:lang w:val="ca-ES"/>
              </w:rPr>
              <w:t xml:space="preserve"> Té sensibilitat al ritme, al to i al timbre dels sons. Escolta, taral·leja, canta i interpreta cançons i obres musical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Naturalista.</w:t>
            </w:r>
            <w:r>
              <w:rPr>
                <w:sz w:val="22"/>
                <w:szCs w:val="22"/>
                <w:lang w:val="ca-ES"/>
              </w:rPr>
              <w:t xml:space="preserve"> Recull, classifica i usa informació referent a l’entorn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>Pensa en paraules. Escolta i comprén produccions orals. Expressa necessitats, sentiments, vivències…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én a treballar en equip: escolta i aprén dels altres, exposa les idees pròpies i les defensa amb argument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buscar i anotar cançons de compta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interés per conéixer i difondre romanços i altres mostres de la cultura tradicion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romanços tradicionals i en valora les qualitats estètiqu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Ant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antonímia en les paraules compos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s numerals i els indefini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ús i el significat dels numerals</w:t>
      </w:r>
      <w:r>
        <w:rPr>
          <w:bCs/>
          <w:color w:val="000000"/>
          <w:sz w:val="22"/>
          <w:szCs w:val="22"/>
          <w:lang w:val="ca-ES"/>
        </w:rPr>
        <w:t xml:space="preserve"> i dels indefinits </w:t>
      </w:r>
      <w:bookmarkStart w:id="0" w:name="_GoBack"/>
      <w:bookmarkEnd w:id="0"/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Ús de </w:t>
      </w:r>
      <w:r>
        <w:rPr>
          <w:i/>
          <w:color w:val="000000"/>
          <w:sz w:val="22"/>
          <w:szCs w:val="22"/>
          <w:lang w:val="ca-ES"/>
        </w:rPr>
        <w:t xml:space="preserve">c, qu, g </w:t>
      </w:r>
      <w:r>
        <w:rPr>
          <w:color w:val="000000"/>
          <w:sz w:val="22"/>
          <w:szCs w:val="22"/>
          <w:lang w:val="ca-ES"/>
        </w:rPr>
        <w:t xml:space="preserve">i </w:t>
      </w:r>
      <w:r>
        <w:rPr>
          <w:i/>
          <w:color w:val="000000"/>
          <w:sz w:val="22"/>
          <w:szCs w:val="22"/>
          <w:lang w:val="ca-ES"/>
        </w:rPr>
        <w:t>g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la norma ortogràfica de </w:t>
      </w:r>
      <w:r>
        <w:rPr>
          <w:i/>
          <w:color w:val="000000"/>
          <w:sz w:val="22"/>
          <w:szCs w:val="22"/>
          <w:lang w:val="ca-ES"/>
        </w:rPr>
        <w:t xml:space="preserve">c, qu, g </w:t>
      </w:r>
      <w:r>
        <w:rPr>
          <w:color w:val="000000"/>
          <w:sz w:val="22"/>
          <w:szCs w:val="22"/>
          <w:lang w:val="ca-ES"/>
        </w:rPr>
        <w:t xml:space="preserve">i </w:t>
      </w:r>
      <w:r>
        <w:rPr>
          <w:i/>
          <w:color w:val="000000"/>
          <w:sz w:val="22"/>
          <w:szCs w:val="22"/>
          <w:lang w:val="ca-ES"/>
        </w:rPr>
        <w:t>gu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Textos de la vida quotidiana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</w:t>
      </w:r>
      <w:r>
        <w:rPr>
          <w:color w:val="000000"/>
          <w:sz w:val="22"/>
          <w:szCs w:val="22"/>
          <w:lang w:val="ca-ES"/>
        </w:rPr>
        <w:t>textos de la vida quotidiana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 romanç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acteritzem el romanç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Cantar i compta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cançó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ep Tort. </w:t>
      </w:r>
      <w:r>
        <w:rPr>
          <w:i/>
          <w:sz w:val="22"/>
          <w:szCs w:val="22"/>
          <w:lang w:val="ca-ES"/>
        </w:rPr>
        <w:t xml:space="preserve">El rei Magí. </w:t>
      </w:r>
      <w:r>
        <w:rPr>
          <w:sz w:val="22"/>
          <w:szCs w:val="22"/>
          <w:lang w:val="ca-ES"/>
        </w:rPr>
        <w:t>Ed. Cadí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amb cançons populars per a infant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6:00Z</dcterms:created>
  <dc:creator>aguerra</dc:creator>
  <dc:description/>
  <cp:keywords/>
  <dc:language>en-US</dc:language>
  <cp:lastModifiedBy>Alicia Guerra Teran</cp:lastModifiedBy>
  <cp:lastPrinted>2014-06-10T12:49:00Z</cp:lastPrinted>
  <dcterms:modified xsi:type="dcterms:W3CDTF">2014-07-04T11:15:00Z</dcterms:modified>
  <cp:revision>6</cp:revision>
  <dc:subject/>
  <dc:title>UNIDAD 1</dc:title>
</cp:coreProperties>
</file>