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8712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6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eme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lectura d’aquesta unitat està formada per una sèrie de poemes que expressen els sentiments i les sensacions del jo poètic. Ens en servirem per a encetar una conversa amb l’alumnat sobre els textos poètics i presentar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lacionarem i usarem en les produccions pròpies parelles de paraules sinònim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resentarem la forma i la funció dels possessius i dels interrogatiu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Ortografia mostrarem les normes ortogràfiques que regulen l’ús de</w:t>
      </w:r>
      <w:r>
        <w:rPr>
          <w:i/>
          <w:sz w:val="22"/>
          <w:szCs w:val="22"/>
          <w:lang w:val="ca-ES"/>
        </w:rPr>
        <w:t xml:space="preserve"> r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r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l’estructura d’un text expositiu i en redactarem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iteratura veurem què és un poema i quines característiques present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Finalment, en la Tasca, enllacem amb el treball d’Expressió mitjançant l’elaboració de murals expositius sobre un tem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0925</wp:posOffset>
                </wp:positionH>
                <wp:positionV relativeFrom="paragraph">
                  <wp:posOffset>36830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2.75pt;margin-top:2.9pt;width:69.8pt;height:19.25pt" coordorigin="3655,58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346;top:58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04;top:58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55;top:5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74;top:5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9290</wp:posOffset>
                </wp:positionH>
                <wp:positionV relativeFrom="paragraph">
                  <wp:posOffset>3238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2.7pt;margin-top:2.55pt;width:69.85pt;height:19.25pt" coordorigin="1054,51" coordsize="1397,385">
                <v:shape id="shape_0" ID="Picture 6" stroked="f" o:allowincell="f" style="position:absolute;left:1738;top:51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6;top:51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66;top:5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54;top:5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Gener                                 Febrer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servir la sinonímia en les produccions pròp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orma i la funció dels possessius i dels interroga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licar correctament les normes ortogràfiques que regulen l’ús de </w:t>
      </w:r>
      <w:r>
        <w:rPr>
          <w:i/>
          <w:sz w:val="22"/>
          <w:szCs w:val="22"/>
          <w:lang w:val="ca-ES"/>
        </w:rPr>
        <w:t xml:space="preserve">r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rr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e les característiques i la finalitat dels textos exposi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dels poe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elles de paraules sinònim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significat que aporten els possessius i els interrogatiu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a concordança de possessius i interrogatius en gènere i nombre amb el nom que acompanye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diversos fonemes laterals: erra suau, erra forta, ela i ell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licació de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rr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 text expositiu: títol i apartat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títol d’un text expositiu amb el tema que tract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textos expositiu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elaboració de murals expositiu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relació de sinonímia en paraules donades i fer-ne ú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sinònim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tercanvia paraules sinònimes en textos don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s possessius i els interrogatius i usar-los fent-ne correctament la concordanç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i el significat dels possessiu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a funció i el significat dels interrogatiu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plicar correctament les normes ortogràfiques que regulen l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ferencia i produïx els sons de erra suau i fort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Analitzar l’estructura d’un text expositiu i redactar-ne un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’un text expositiu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les característiques pròpies dels textos poètic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crimina els textos que són poètics per la temàtic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neix les característiques formals de la poesia: versos, estrofes i rim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Transmetre informació amb diversos supor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 mural expositiu en grup i amb sentit estètic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sinònim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tercanvia paraules sinònimes en textos don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funció i el significat dels possessi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a funció i el significat dels interrogatiu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iferencia i produïx els sons de erra suau i fort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2.  Coneix i aplica les normes d’ús de </w:t>
            </w:r>
            <w:r>
              <w:rPr>
                <w:i/>
                <w:sz w:val="22"/>
                <w:szCs w:val="22"/>
                <w:lang w:val="ca-ES"/>
              </w:rPr>
              <w:t xml:space="preserve">r </w:t>
            </w:r>
            <w:r>
              <w:rPr>
                <w:sz w:val="22"/>
                <w:szCs w:val="22"/>
                <w:lang w:val="ca-ES"/>
              </w:rPr>
              <w:t>i</w:t>
            </w:r>
            <w:r>
              <w:rPr>
                <w:i/>
                <w:sz w:val="22"/>
                <w:szCs w:val="22"/>
                <w:lang w:val="ca-ES"/>
              </w:rPr>
              <w:t xml:space="preserve"> rr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’estructura d’un text exposit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Redacta en grup un text expositiu seguint unes pau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crimina els textos que són poètics per la temàt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Coneix les característiques formals de la poesia: versos, estrofes i rim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Elabora un mural expositiu en grup i amb sentit estèti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21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correcte dels possessius i dels interrogatiu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parelles de paraules sinònimes en les seues produccion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a norma ortogràfica que regula l’ús de la err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ita poeme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ls arbres en contextos diverso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amb intenció literàri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xpositiu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8000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xpressions en singular i plural i en masculí i femení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exposicions lògiques i raon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per a localitzar informació per a redactar textos expositiu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els recursos necessaris i els passos que cal fer durant el procés d’aprenentatg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l’estructura que ha de tindre un text expositiu i la representa en un mural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Logicomatemàtica.</w:t>
            </w:r>
            <w:r>
              <w:rPr>
                <w:sz w:val="22"/>
                <w:szCs w:val="22"/>
                <w:lang w:val="ca-ES"/>
              </w:rPr>
              <w:t xml:space="preserve"> Compara trau conclusions. Relaciona conceptes. Ordena seqüènci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Naturalista.</w:t>
            </w:r>
            <w:r>
              <w:rPr>
                <w:sz w:val="22"/>
                <w:szCs w:val="22"/>
                <w:lang w:val="ca-ES"/>
              </w:rPr>
              <w:t xml:space="preserve"> Recull, classifica i usa informació referent a l’entorn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spaciovisual. </w:t>
            </w:r>
            <w:r>
              <w:rPr>
                <w:sz w:val="22"/>
                <w:szCs w:val="22"/>
                <w:lang w:val="ca-ES"/>
              </w:rPr>
              <w:t>Pensa en tres dimensions. Representa mitjançant el dibuix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a l’hora de buscar informació per a elaborar un text expositiu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’elaborar un mural d’una exposició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les normes de comunicació en les activitats orals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els textos poètics com una expressió íntima dels sentiments del poeta i per l’ús estètic del llenguatge que s’hi f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Sin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sinonímia en les paraules compos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possessius i els interrogatiu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ús i el significat dels possessius</w:t>
      </w:r>
      <w:r>
        <w:rPr>
          <w:bCs/>
          <w:color w:val="000000"/>
          <w:sz w:val="22"/>
          <w:szCs w:val="22"/>
          <w:lang w:val="ca-ES"/>
        </w:rPr>
        <w:t xml:space="preserve"> i dels interrogatius</w:t>
      </w:r>
      <w:r>
        <w:rPr>
          <w:sz w:val="22"/>
          <w:szCs w:val="22"/>
          <w:lang w:val="ca-ES"/>
        </w:rPr>
        <w:t xml:space="preserve"> </w:t>
      </w:r>
      <w:bookmarkStart w:id="0" w:name="_GoBack"/>
      <w:bookmarkEnd w:id="0"/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i/>
          <w:color w:val="000000"/>
          <w:sz w:val="22"/>
          <w:szCs w:val="22"/>
          <w:lang w:val="ca-ES"/>
        </w:rPr>
        <w:t xml:space="preserve">r </w:t>
      </w:r>
      <w:r>
        <w:rPr>
          <w:color w:val="000000"/>
          <w:sz w:val="22"/>
          <w:szCs w:val="22"/>
          <w:lang w:val="ca-ES"/>
        </w:rPr>
        <w:t xml:space="preserve">i la </w:t>
      </w:r>
      <w:r>
        <w:rPr>
          <w:i/>
          <w:color w:val="000000"/>
          <w:sz w:val="22"/>
          <w:szCs w:val="22"/>
          <w:lang w:val="ca-ES"/>
        </w:rPr>
        <w:t>r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 l</w:t>
      </w:r>
      <w:r>
        <w:rPr>
          <w:color w:val="000000"/>
          <w:sz w:val="22"/>
          <w:szCs w:val="22"/>
          <w:lang w:val="ca-ES"/>
        </w:rPr>
        <w:t>a erra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xpos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osició de les opin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La poes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aracteritzem la poes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mu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ina Girbés. </w:t>
      </w:r>
      <w:r>
        <w:rPr>
          <w:i/>
          <w:sz w:val="22"/>
          <w:szCs w:val="22"/>
          <w:lang w:val="ca-ES"/>
        </w:rPr>
        <w:t xml:space="preserve">Entre cel i terra. </w:t>
      </w:r>
      <w:r>
        <w:rPr>
          <w:sz w:val="22"/>
          <w:szCs w:val="22"/>
          <w:lang w:val="ca-ES"/>
        </w:rPr>
        <w:t>Ed. Andan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</w:t>
      </w:r>
      <w:r>
        <w:rPr>
          <w:sz w:val="22"/>
          <w:szCs w:val="22"/>
          <w:lang w:val="gl-ES"/>
        </w:rPr>
        <w:t>egistrament i recursos per a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</w:t>
      </w:r>
      <w:r>
        <w:rPr>
          <w:sz w:val="22"/>
          <w:szCs w:val="22"/>
          <w:lang w:val="ca-ES"/>
        </w:rPr>
        <w:t>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amb informació sobre els planetes o altres astr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6:00Z</dcterms:created>
  <dc:creator>aguerra</dc:creator>
  <dc:description/>
  <dc:language>en-US</dc:language>
  <cp:lastModifiedBy>Alicia Guerra Teran</cp:lastModifiedBy>
  <cp:lastPrinted>2014-07-04T13:15:00Z</cp:lastPrinted>
  <dcterms:modified xsi:type="dcterms:W3CDTF">2014-07-04T11:15:00Z</dcterms:modified>
  <cp:revision>7</cp:revision>
  <dc:subject/>
  <dc:title>UNIDAD 1</dc:title>
</cp:coreProperties>
</file>