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8051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80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4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 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782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4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paper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l text inicial és un text divulgatiu que presenta dues tipologies diferents. D’una banda és un text expositiu sobre el paper i, d’altra banda, conté un fragment de text instructiu per a donar consell de reciclatge que enllaça amb el treball de l’apartat d’Expressió d’aquesta unitat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Iniciarem l’anàlisi de les relacions semàntiques entre les paraules diferenciant els diversos significats de les paraules polisèmiques, que trobarem numerats dins d’una entrada de diccionari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nalitzarem i farem la flexió de gènere i nombre dels nom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Ortografia treballarem la norma per a representar gràficament el so de la essa sonora</w:t>
      </w:r>
      <w:r>
        <w:rPr>
          <w:i/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Identificarem l’estructura formal i el contingut d’unes instruccions i en redactarem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tinuarem amb l’anàlisi de les parts dels textos narratius amb la observació del nuc d’una històri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la Tasca d’aquesta unitat repassarem els textos instructius des d’un punt de vista més lúdic, ja que elaborarem les normes d’un joc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3930</wp:posOffset>
                </wp:positionH>
                <wp:positionV relativeFrom="paragraph">
                  <wp:posOffset>3937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5.9pt;margin-top:3.1pt;width:68.75pt;height:19pt" coordorigin="1518,62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83;top:62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58;top:62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13;top:62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18;top:62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Novembre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s significats de les paraules polisèmiqu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r la flexió de gènere i nombre dels noms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presentar per escrit correctament el so de la essa son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, comprendre i elaborar textos instructiu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 nuc d’una narr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 amb l’entonació, la pronúncia i el ritme adequat.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s significats d’una paraula polisèmica.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l gènere i del nombre dels noms donats. 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lexió de gènere i de nombre de noms donats.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ús correcte de noms que no varien de forma quan canvien de gènere o de nombre.</w:t>
            </w:r>
            <w:bookmarkStart w:id="0" w:name="_GoBack"/>
            <w:bookmarkEnd w:id="0"/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 del so de la essa sonora.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e la norma ortogràfica que regula la representació gràfica del so de la essa sonora.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e textos instructius.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’estructura formal i de contingut d’unes instruccions.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informació que es dóna en el nuc d’un text narratiu.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i elaboració de normes de jocs.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lectura i la resta de textos de la unitat amb una pronúncia, una entonació i un ritme adequ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Diferenciar en el diccionari els significats de paraules polisèmiques i usar-l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iferencia els significats de paraules polisèmiques donades.</w:t>
            </w:r>
          </w:p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el diccionari per a localitzar els significats de les paraules polisèmiqu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Formar correctament la flexió de gènere i de nombre dels nom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 gènere i el nombre dels noms.</w:t>
            </w:r>
          </w:p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Canvia de gènere noms aplicant les normes.</w:t>
            </w:r>
          </w:p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Forma el plural dels nom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Aplicar les normes ortogràfiques que assenyalen la representació gràfica del so de la essa sono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Aplica correctament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s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z</w:t>
            </w:r>
            <w:r>
              <w:rPr>
                <w:sz w:val="22"/>
                <w:szCs w:val="22"/>
                <w:lang w:val="ca-ES"/>
              </w:rPr>
              <w:t xml:space="preserve"> per a representar el so de la essa sonor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</w:t>
            </w:r>
            <w:r>
              <w:rPr>
                <w:sz w:val="22"/>
                <w:lang w:val="ca-ES"/>
              </w:rPr>
              <w:t>Analitzar el contingut i les expressions d’unes instruccions i redactar-n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’estructura formal i de contingut d’una recep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néixer l’estructura de la narr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quina part és el nuc d’una narració per la informació que s’hi dón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mprén i elabora textos instruc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mprén les normes d’un joc.</w:t>
            </w:r>
          </w:p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Elabora les normes d’un joc seguint el model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estàndards d’aprenentatge mostren el grau d’assoliment dels criteris d’avaluació des de la mateixa descripció i conc</w:t>
      </w:r>
      <w:r>
        <w:rPr>
          <w:color w:val="000000"/>
          <w:sz w:val="22"/>
          <w:szCs w:val="22"/>
          <w:lang w:val="ca-ES"/>
        </w:rPr>
        <w:t>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iferencia els significats de paraules polisèmiques donad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el diccionari per a localitzar els significats de les paraules polisèmiqu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 gènere i el nombre dels nom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Canvia de gènere noms aplicant les norm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Forma el plural dels nom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Aplica correctament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s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z</w:t>
            </w:r>
            <w:r>
              <w:rPr>
                <w:sz w:val="22"/>
                <w:szCs w:val="22"/>
                <w:lang w:val="ca-ES"/>
              </w:rPr>
              <w:t xml:space="preserve"> per a representar el so de la essa sonor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’estructura formal i de contingut d’una recept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quina part és el nuc d’una narració per la informació que s’hi dón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mprén les normes del joc del sambor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Elabora les normes d’un joc seguint el mode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</w:t>
      </w:r>
      <w:r>
        <w:rPr/>
        <w:t>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correctament la flexió nominal.</w:t>
            </w:r>
          </w:p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, respecta i valora les normes ortogràfiques que regulen l’ús de </w:t>
            </w:r>
            <w:r>
              <w:rPr>
                <w:i/>
                <w:sz w:val="22"/>
                <w:szCs w:val="22"/>
                <w:lang w:val="ca-ES"/>
              </w:rPr>
              <w:t>s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z</w:t>
            </w:r>
            <w:r>
              <w:rPr>
                <w:sz w:val="22"/>
                <w:szCs w:val="22"/>
                <w:lang w:val="ca-ES"/>
              </w:rPr>
              <w:t xml:space="preserve"> per a representar el so de la essa sonor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adequat a contextos diversos.</w:t>
            </w:r>
          </w:p>
          <w:p>
            <w:pPr>
              <w:pStyle w:val="Normal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instructius (receptes i normes de convivència) seguint unes pautes don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dels envasos i del reciclatge en contextos divers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i relaciona paraules o expressions segons diversos criteris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xpressions en singular i plural i en masculí i femení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ndre consciència dels canvis produïts per l’home en l’entorn natural i les repercussions que comporten per a la vida fu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conéixer com s’elabora el paper i manté una visió crítica sobre el procés de fabricació pel que respecta a la contaminació del medi ambien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diccionaris digitals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proposad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la necessitat d’estructurar els textos perquè resulten més clars i entenedors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r els recursos necessaris i els passos que cal fer durant el procé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én els passos proposats i els seguix en l’elaboració dels textos instructiu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rapersonal.</w:t>
            </w:r>
            <w:r>
              <w:rPr>
                <w:sz w:val="22"/>
                <w:szCs w:val="22"/>
                <w:lang w:val="ca-ES"/>
              </w:rPr>
              <w:t xml:space="preserve"> Es forma una imatge ajustada de si mateix i ho expressa en un diari. S’esforça per reconéixer, expressar i controlar les emocions pròpies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Lingüística.</w:t>
            </w:r>
            <w:r>
              <w:rPr>
                <w:sz w:val="22"/>
                <w:szCs w:val="22"/>
                <w:lang w:val="ca-ES"/>
              </w:rPr>
              <w:t xml:space="preserve"> Interpreta informació visual; escolta i comprén produccions orals.</w:t>
            </w:r>
          </w:p>
          <w:p>
            <w:pPr>
              <w:pStyle w:val="Normal"/>
              <w:rPr>
                <w:strike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Naturalista. </w:t>
            </w:r>
            <w:r>
              <w:rPr>
                <w:sz w:val="22"/>
                <w:szCs w:val="22"/>
                <w:lang w:val="ca-ES"/>
              </w:rPr>
              <w:t>Observa, interpreta, cuida i qüestiona l’entorn pel que fa a la fabricació del paper i l’impacte mediambiental del reciclatge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proposades amb una actitud de cooperació, ajuda i enriquiment mutu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specta el torn de paraula i les normes de comunicació en les activitats orals.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responsable pel que fa al tema del reciclatge i la reutilització de residus per afavorir el mediambient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perseverant i busca alternatives o solucions per a aconseguir l’objectiu establi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figurar una visió de futur realista i ambici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el reciclatge com una manera d’assegurar el futur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textos literaris i en valora les qualitats estètiqu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maginació i de la creativitat a través de la redacció de textos amb intenció literàri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el tex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Paraules polisèmiqu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polisèmi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Gènere i nombr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identificació del g</w:t>
      </w:r>
      <w:r>
        <w:rPr>
          <w:bCs/>
          <w:color w:val="000000"/>
          <w:sz w:val="22"/>
          <w:szCs w:val="22"/>
          <w:lang w:val="ca-ES"/>
        </w:rPr>
        <w:t>ènere i nombre dels noms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La essa sono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a norma ortogràfica de la essa sonor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Instruccions i normes d’ú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característiques dels textos instructiu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E</w:t>
      </w:r>
      <w:r>
        <w:rPr>
          <w:color w:val="000000"/>
          <w:sz w:val="22"/>
          <w:szCs w:val="22"/>
          <w:lang w:val="ca-ES"/>
        </w:rPr>
        <w:t>l nuc de la narr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acteritzem els nucs narratiu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: Les normes d’un joc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: una manera divertida de posar en pràctica els coneixements ortogràfics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ctures de receptes o de les normes d’algun joc conegut per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Es proposa la lectura de fullets divulgatius o llibres especialitzats sobre el reciclatge, en especial, el reciclatge del paper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dels dictats proposats en el llibre de text llegits lentament per a usar-los en el moment del dictat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pàgines web amb informació sobre el reciclat i la reutilització del paper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47:00Z</dcterms:created>
  <dc:creator>aguerra</dc:creator>
  <dc:description/>
  <dc:language>en-US</dc:language>
  <cp:lastModifiedBy>Alicia Guerra Teran</cp:lastModifiedBy>
  <cp:lastPrinted>2014-07-04T13:13:00Z</cp:lastPrinted>
  <dcterms:modified xsi:type="dcterms:W3CDTF">2014-07-04T11:13:00Z</dcterms:modified>
  <cp:revision>10</cp:revision>
  <dc:subject/>
  <dc:title>UNIDAD 1</dc:title>
</cp:coreProperties>
</file>