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úvols carregats de pluja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lectura inicial d’aquesta unitat és el referent del qual ens servim per a encetar una conversa amb l’alumnat i presentar la unitat. Una família d’animals, gall, gallina i gall, seuen a taula per dinar i ens fan viure una situació molt humana. A més, la lectura enllaça amb el treball de vocabulari de la unitat, les famílies d’animal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Seguirem amb la classificació dels noms. En aquesta ocasió diferenciarem els noms individuals i els col·lectiu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Identificarem el so de la essa sorda i el relacionarem amb les grafies i dígraf, que el representen: </w:t>
      </w:r>
      <w:r>
        <w:rPr>
          <w:i/>
          <w:sz w:val="22"/>
          <w:szCs w:val="22"/>
          <w:lang w:val="ca-ES"/>
        </w:rPr>
        <w:t>s, ss, c, ç.</w:t>
      </w:r>
      <w:r>
        <w:rPr>
          <w:sz w:val="22"/>
          <w:szCs w:val="22"/>
          <w:lang w:val="ca-ES"/>
        </w:rPr>
        <w:t xml:space="preserve"> Escriuran paraules amb aquest s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l’apartat d’Expressió oral i escrita, llegiran el full del diari personal presentat i comentarem la seua estructura, finalitat i contingu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Finalment en Literatura, observarem tots junts el començament d’un conte, on es diu on i quan passen els fets i es presenten els personatges i a més, es planteja el problem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Pel que fa a la Tasca d’aquesta unitat presentarem l’ús i les ferramentes bàsiques del processador de text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mb tots aquests aprenentatges es pretén afavorir el domini de les destreses, capacitats i habilitats en expressió i comprensió oral i escrita que el portaran al domini de la competència lingüísti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9625</wp:posOffset>
                </wp:positionH>
                <wp:positionV relativeFrom="paragraph">
                  <wp:posOffset>2413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3.75pt;margin-top:1.9pt;width:69.85pt;height:19.25pt" coordorigin="1275,3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59;top:3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7;top:3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87;top:3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5;top:3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9220</wp:posOffset>
                </wp:positionH>
                <wp:positionV relativeFrom="paragraph">
                  <wp:posOffset>2413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08.6pt;margin-top:1.9pt;width:69.8pt;height:19.25pt" coordorigin="4172,38" coordsize="1396,385">
                <v:shape id="shape_0" ID="Picture 6" stroked="f" o:allowincell="f" style="position:absolute;left:4172;top:38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91;top:3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00;top:3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49;top:3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Octubre:                              Novembre: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 nom de diverses famílies d’anim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noms i classificar-los en individuals i col·lec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resentar per escrit correctament el so de la essa sor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, comprendre i elaborar un diari person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començament d’una narr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amílies d’animal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l so de la essa sord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norma ortogràfica que regula la representació gràfica del so de la essa sord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l contingut d’un diari personal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a pàgina d’un diari personal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informació que es dóna en el començament d’un text narratiu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ferramentes bàsiques del processador de texto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els animals que poden ser mascotes i com cal que ens hi responsabilitzem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el nom de famílies d’anim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el mascle, la femella i les cries d’espècies als quals donem noms diferents segons el se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lassificar noms atenent diversos criter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lassifica els noms en individuals i col·lect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plicar les normes ortogràfiques que assenyalen la representació gràfica del so de la essa sor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, ss, c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ç</w:t>
            </w:r>
            <w:r>
              <w:rPr>
                <w:sz w:val="22"/>
                <w:szCs w:val="22"/>
                <w:lang w:val="ca-ES"/>
              </w:rPr>
              <w:t xml:space="preserve"> per a representar el so de la essa sord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Saber quina és la finalitat i les característiques pròpies dels diaris pers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finalitat i l’estructura dels diaris personals.</w:t>
            </w:r>
          </w:p>
          <w:p>
            <w:pPr>
              <w:pStyle w:val="Criterios"/>
              <w:spacing w:before="60" w:after="60"/>
              <w:rPr>
                <w:rFonts w:eastAsia="Calibri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 full de diari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lang w:val="ca-ES" w:eastAsia="en-US"/>
              </w:rPr>
            </w:pPr>
            <w:r>
              <w:rPr>
                <w:rFonts w:eastAsia="Calibri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l’estructura de la nar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quina part és el començament d’una narració per la informació que s’hi dó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éixer l’ús del processador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scriu un text amb el processador de textos fent ús de les ferramentes bàsiques per a l’edició de tex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el mascle, la femella i les cries d’espècies als quals donem noms diferents segons el sex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lassifica els noms en individuals i col·lec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, ss, c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ç</w:t>
            </w:r>
            <w:r>
              <w:rPr>
                <w:sz w:val="22"/>
                <w:szCs w:val="22"/>
                <w:lang w:val="ca-ES"/>
              </w:rPr>
              <w:t xml:space="preserve"> per a representar el so de la essa sord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finalitat i l’estructura dels diari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 full de diari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quina part és el començament d’una narració per la informació que s’hi dó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scriu un text amb el processador de textos fent ús de les ferramentes bàsiques per a l’edició de tex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40" w:after="6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elles de mascle i femella d’algunes espècies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entre noms individuals i col·lectius.</w:t>
            </w:r>
          </w:p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a representació del so de la essa sord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scrits i orals amb finalitats comunicatives diverses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textos usant els recursos literari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p que els noms col·lectius en singular fan referència a més d’un elemen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conéixer els animals que són mascotes i les necessitats que tenen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petència digital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tal de millorar el treball propi i facilitar la vida dià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al dia en les ferramentes i les possibilitats que oferix Internet i que ens faciliten la vida diària: el correu electròni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rapersonal.</w:t>
            </w:r>
            <w:r>
              <w:rPr>
                <w:sz w:val="22"/>
                <w:szCs w:val="22"/>
                <w:lang w:val="ca-ES"/>
              </w:rPr>
              <w:t xml:space="preserve"> Es forma una imatge ajustada de si mateix i ho expressa en un diari. S’esforça per reconéixer, expressar i controlar les emocions pròpies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ingüística.</w:t>
            </w:r>
            <w:r>
              <w:rPr>
                <w:sz w:val="22"/>
                <w:szCs w:val="22"/>
                <w:lang w:val="ca-ES"/>
              </w:rPr>
              <w:t xml:space="preserve"> Interpreta informació visual; escolta i comprén produccions orals.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Naturalista. </w:t>
            </w:r>
            <w:r>
              <w:rPr>
                <w:sz w:val="22"/>
                <w:szCs w:val="22"/>
                <w:lang w:val="ca-ES"/>
              </w:rPr>
              <w:t>Observa, interpreta, cuida i qüestiona l’entorn pel que fa a la possessió de masco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 i reconeix l’ajuda o el benefici que li oferixen altres persones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i busca alternatives o solucions per a aconseguir l’objectiu establit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Té gust per escriure un diari personal per a expressar els sentiments de manera íntima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 amb intenció literàri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Famílies d’anim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f</w:t>
      </w:r>
      <w:r>
        <w:rPr>
          <w:bCs/>
          <w:color w:val="000000"/>
          <w:sz w:val="22"/>
          <w:szCs w:val="22"/>
          <w:lang w:val="ca-ES"/>
        </w:rPr>
        <w:t>amílies d’animal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Noms individuals i col·lectius</w:t>
      </w:r>
    </w:p>
    <w:p>
      <w:pPr>
        <w:pStyle w:val="Normal"/>
        <w:spacing w:before="0" w:after="120"/>
        <w:ind w:left="471" w:hanging="187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a diferenciació dels noms </w:t>
      </w:r>
      <w:r>
        <w:rPr>
          <w:color w:val="000000"/>
          <w:sz w:val="22"/>
          <w:szCs w:val="22"/>
          <w:lang w:val="ca-ES"/>
        </w:rPr>
        <w:t>individuals i col·lectius</w:t>
      </w:r>
      <w:r>
        <w:rPr>
          <w:b/>
          <w:bCs/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a essa sord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orma ortogràfica de la essa sord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El diari person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característiques dels diaris personal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</w:t>
      </w:r>
      <w:r>
        <w:rPr>
          <w:color w:val="000000"/>
          <w:sz w:val="22"/>
          <w:szCs w:val="22"/>
          <w:lang w:val="ca-ES"/>
        </w:rPr>
        <w:t>l començament de la nar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acteritzem els començaments narra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El processador de textos</w:t>
      </w:r>
      <w:bookmarkStart w:id="0" w:name="_GoBack"/>
      <w:bookmarkEnd w:id="0"/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aniel Nesquens. </w:t>
      </w:r>
      <w:r>
        <w:rPr>
          <w:i/>
          <w:sz w:val="22"/>
          <w:szCs w:val="22"/>
          <w:lang w:val="ca-ES"/>
        </w:rPr>
        <w:t>Dèsset contes i dos pingüins</w:t>
      </w:r>
      <w:r>
        <w:rPr>
          <w:sz w:val="22"/>
          <w:szCs w:val="22"/>
          <w:lang w:val="ca-ES"/>
        </w:rPr>
        <w:t>. Ed. Anay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amb informació sobre els animals domèstics o de corral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0275</wp:posOffset>
              </wp:positionH>
              <wp:positionV relativeFrom="page">
                <wp:posOffset>487680</wp:posOffset>
              </wp:positionV>
              <wp:extent cx="5965190" cy="168275"/>
              <wp:effectExtent l="5080" t="158750" r="5715" b="5080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36:00Z</dcterms:created>
  <dc:creator>aguerra</dc:creator>
  <dc:description/>
  <dc:language>en-US</dc:language>
  <cp:lastModifiedBy>Alicia Guerra Teran</cp:lastModifiedBy>
  <cp:lastPrinted>2014-07-04T13:14:00Z</cp:lastPrinted>
  <dcterms:modified xsi:type="dcterms:W3CDTF">2014-07-04T11:14:00Z</dcterms:modified>
  <cp:revision>10</cp:revision>
  <dc:subject/>
  <dc:title>UNIDAD 1</dc:title>
</cp:coreProperties>
</file>