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782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ocant la flaut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ens servirà per a establir una conversa sobre la música com a recurs que ens servix per a traslladar-nos a llocs i moments diferents, a més de relaxar-nos, com li passa a la protagonista de la lectura inicial. També ens ajuda a somiar en diferents situacions viscudes o imaginad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ocalitzaran i relacionaran els diminutius i els augmentatius d’un nom i en formaran de nous amb els sufixos: </w:t>
      </w:r>
      <w:r>
        <w:rPr>
          <w:i/>
          <w:sz w:val="22"/>
          <w:szCs w:val="22"/>
          <w:lang w:val="ca-ES"/>
        </w:rPr>
        <w:t>-et/-eta</w:t>
      </w:r>
      <w:r>
        <w:rPr>
          <w:sz w:val="22"/>
          <w:szCs w:val="22"/>
          <w:lang w:val="ca-ES"/>
        </w:rPr>
        <w:t xml:space="preserve"> i els augmentatius amb els sufixos: </w:t>
      </w:r>
      <w:r>
        <w:rPr>
          <w:i/>
          <w:sz w:val="22"/>
          <w:szCs w:val="22"/>
          <w:lang w:val="ca-ES"/>
        </w:rPr>
        <w:t>-ot/-ota, -às/-assa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iferenciaran els noms comuns i propis, concrets i abstractes; i reforçarem l’ús de la majúscula en els noms propi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acticaran la separació sil·làbica de les paraules presentades i en localitzaran la síl·laba tònica diferenciant-la de les àto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’Expressió, analitzem un text narratiu de la vida quotidiana molt pròxim a l’alumnat: les anècdot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iteratura aprendran a diferenciar les parts de la narració: començament, nuc i desenllaç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, veuran com s’organitzen els llibres per seccions en una biblioteca per tal de facilitar-ne la consul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735</wp:posOffset>
                </wp:positionH>
                <wp:positionV relativeFrom="paragraph">
                  <wp:posOffset>2857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63.05pt;margin-top:2.25pt;width:69.5pt;height:19.25pt" coordorigin="1261,45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73;top:4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1;top:4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6;top:4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1;top:4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: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 amb sufixos: diminutius i augmenta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noms i classificar-los en comuns i propis, concrets i abstrac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la síl·laba tònica de les àtones d’un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, comprendre i elabor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’estructura dels textos narratius: començament o plantejament, nuc i desenllaç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derivades que expressen canvi de grandària: diminutius i augmentatiu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ls sufixos que formen augmentatius i diminutius. 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diminutius i augmentatius en produccions pròpie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noms. 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noms atenent diversos criteris: comuns i propis, concrets i abstracte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paració de les síl·labes que formen una paraula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síl·laba tònica i de les àtones d’una paraula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i el contingut d’una anècdota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arració d’anècdote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dels textos narratiu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seccions d’una biblioteca.</w:t>
            </w:r>
          </w:p>
          <w:p>
            <w:pPr>
              <w:pStyle w:val="Normal"/>
              <w:spacing w:before="80" w:after="80"/>
              <w:ind w:left="187" w:hanging="187"/>
              <w:contextualSpacing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diminutius i augmentatius amb sufixos i usar-l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el mecanisme de la derivació i forma diminutius i augmentatius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iminutius i augmentatius en les produccions pròpi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lassificar noms atenent diversos criteri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en una oració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noms en comuns i propis, concrets i abstract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istingir la síl·laba tònica de les àtones d’una paraul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síl·laba que sona amb més intensitat d’una paraula: la síl·laba tònica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Diferencia la síl·laba tònica de les àton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Escoltar i narrar, oralment i per escrit, anècdot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e l’anècdota com a text narratiu.</w:t>
            </w:r>
          </w:p>
          <w:p>
            <w:pPr>
              <w:pStyle w:val="Criterios"/>
              <w:spacing w:before="80" w:after="80"/>
              <w:contextualSpacing/>
              <w:rPr>
                <w:rFonts w:eastAsia="Calibri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Narra una anècdota seguint unes paut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rFonts w:eastAsia="Calibri"/>
                <w:lang w:val="ca-ES" w:eastAsia="en-US"/>
              </w:rPr>
            </w:pPr>
            <w:r>
              <w:rPr>
                <w:rFonts w:eastAsia="Calibri"/>
                <w:lang w:val="ca-E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’estructura de la narraci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el començament o plantejament, el nuc i el desenllaç d’una narrac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la funció de la biblioteca i la distribució de les seccion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funcions de les biblioteques.</w:t>
            </w:r>
          </w:p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les seccions de la bibliotec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el mecanisme de la derivació i forma diminutius i augmentati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iminutius i augmentatius en les produccions pròpi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en una o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noms en comuns i propis, concrets i abstrac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síl·laba que sona amb més intensitat d’una paraula: la síl·laba tòn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Diferencia la síl·laba tònica de les àt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e l’anècdota com a text narra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Narra una anècdota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48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el començament o plantejament, el nuc i el desenllaç d’un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48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funcions de les biblioteq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48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les seccions de la bibliote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augmentatius i diminutius i les usa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noms comuns i propis, concrets i abstracte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que la síl·laba tònica determina la prosòdia a l’hora de parlar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 l’escola en contextos diverso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usant els recursos literari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abecedari per a ordenar paraul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les lletres i les síl·labes de paraules don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Ordena seqüències: l’alfabet. Compara i trau conclusions. Relaciona concepte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Musical.</w:t>
            </w:r>
            <w:r>
              <w:rPr>
                <w:sz w:val="22"/>
                <w:szCs w:val="22"/>
                <w:lang w:val="ca-ES"/>
              </w:rPr>
              <w:t xml:space="preserve"> Es divertix amb el maneig d’instruments musical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Intrapersonal. </w:t>
            </w:r>
            <w:r>
              <w:rPr>
                <w:sz w:val="22"/>
                <w:szCs w:val="22"/>
                <w:lang w:val="ca-ES"/>
              </w:rPr>
              <w:t>Mostra autonomia per a espavilar-se en diferents situacions. Es planteja metes ajustades a les habilitats i als desavantatges personal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reatiu a l’hora d’elaborar anècdotes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Diminutius i 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</w:t>
      </w:r>
      <w:r>
        <w:rPr>
          <w:bCs/>
          <w:color w:val="000000"/>
          <w:sz w:val="22"/>
          <w:szCs w:val="22"/>
          <w:lang w:val="ca-ES"/>
        </w:rPr>
        <w:t>iminutius i els augmentatiu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Noms comuns i noms propis, concrets i abstrac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ferenciació dels noms comuns i els propis, els concrets i els abstractes</w:t>
      </w:r>
      <w:bookmarkStart w:id="0" w:name="_GoBack"/>
      <w:bookmarkEnd w:id="0"/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síl·laba tòn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identificació de la síl·laba tòni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ntar anècdo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nècdo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es parts de la nar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quines són les parts de la nar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La bibliote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aniel Nesquens. </w:t>
      </w:r>
      <w:r>
        <w:rPr>
          <w:i/>
          <w:sz w:val="22"/>
          <w:szCs w:val="22"/>
          <w:lang w:val="ca-ES"/>
        </w:rPr>
        <w:t>Dèsset contes i dos pingüins</w:t>
      </w:r>
      <w:r>
        <w:rPr>
          <w:sz w:val="22"/>
          <w:szCs w:val="22"/>
          <w:lang w:val="ca-ES"/>
        </w:rPr>
        <w:t>. Ed. Anay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</w:t>
      </w:r>
      <w:r>
        <w:rPr>
          <w:color w:val="000000"/>
          <w:sz w:val="22"/>
          <w:szCs w:val="22"/>
          <w:lang w:val="ca-ES"/>
        </w:rPr>
        <w:t>rament i recursos per a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ca-ES"/>
        </w:rPr>
        <w:t>-  Activita</w:t>
      </w:r>
      <w:r>
        <w:rPr>
          <w:sz w:val="22"/>
          <w:szCs w:val="22"/>
          <w:lang w:val="ca-ES"/>
        </w:rPr>
        <w:t>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bibliotequ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1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5:00Z</dcterms:created>
  <dc:creator>aguerra</dc:creator>
  <dc:description/>
  <dc:language>en-US</dc:language>
  <cp:lastModifiedBy>Alicia Guerra Teran</cp:lastModifiedBy>
  <cp:lastPrinted>2014-07-04T13:00:00Z</cp:lastPrinted>
  <dcterms:modified xsi:type="dcterms:W3CDTF">2014-07-04T11:00:00Z</dcterms:modified>
  <cp:revision>10</cp:revision>
  <dc:subject/>
  <dc:title>UNIDAD 1</dc:title>
</cp:coreProperties>
</file>