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8051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80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4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 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8267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2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lapis de colors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Mitjançant la lectura dels textos presentats i la realització de les activitats planificades, l’alumnat podrà aprofundir i descobrir els aprenentatges que es treballaran en aquesta unitat. Així, observarem que identifiquen les lletres de l’abecedari i coneixen l’ordre alfabètic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ambé, veurem que les paraules estan formades per lletres i síl·labes i passaran a ordenar lletres i síl·labes per a formar paraules, a més de diferenciar les paraules segons el nombre de síl·labes que tenen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Mitjançant diverses activitats, veurem vocabulari per a repassar l’obertura vocàlica de les lletres </w:t>
      </w:r>
      <w:r>
        <w:rPr>
          <w:i/>
          <w:sz w:val="22"/>
          <w:szCs w:val="22"/>
          <w:lang w:val="ca-ES"/>
        </w:rPr>
        <w:t xml:space="preserve">e </w:t>
      </w:r>
      <w:r>
        <w:rPr>
          <w:sz w:val="22"/>
          <w:szCs w:val="22"/>
          <w:lang w:val="ca-ES"/>
        </w:rPr>
        <w:t xml:space="preserve">i </w:t>
      </w:r>
      <w:r>
        <w:rPr>
          <w:i/>
          <w:sz w:val="22"/>
          <w:szCs w:val="22"/>
          <w:lang w:val="ca-ES"/>
        </w:rPr>
        <w:t>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nalitzarem diverses situacions comunicatives per tal de distingir entre comunicació oral i escrita, així com els elements de la comunicació. Relacionats amb aquests continguts reflexionarem sobre l’ús que fem de la llengua oral i de l’escrita i sobre la necessitat de fer-ho d’una manera correct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iferenciarem les característiques bàsiques dels gèneres literaris (narrativa, poesia i teatre) per mitjà de tres text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Tanca la unitat una Tasca competencial amb què aprofundirem el coneixement que té l’alumnat del diccionari: identificarem les entrades, les abreviatures i les paraules guia que hi apareixe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3605</wp:posOffset>
                </wp:positionH>
                <wp:positionV relativeFrom="paragraph">
                  <wp:posOffset>3302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71.15pt;margin-top:2.6pt;width:68.8pt;height:19.25pt" coordorigin="1423,52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23;top:52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44;top:5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79;top:5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14;top:52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Setembre: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’alfabet i l’ordre alfabèti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stingir les lletres i les síl·labes que formen una par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dentificar fonèticament els sons obert i tancat de </w:t>
      </w:r>
      <w:r>
        <w:rPr>
          <w:i/>
          <w:sz w:val="22"/>
          <w:szCs w:val="22"/>
          <w:lang w:val="ca-ES"/>
        </w:rPr>
        <w:t>e</w:t>
      </w:r>
      <w:r>
        <w:rPr>
          <w:sz w:val="22"/>
          <w:szCs w:val="22"/>
          <w:lang w:val="ca-ES"/>
        </w:rPr>
        <w:t xml:space="preserve"> i de </w:t>
      </w:r>
      <w:r>
        <w:rPr>
          <w:i/>
          <w:sz w:val="22"/>
          <w:szCs w:val="22"/>
          <w:lang w:val="ca-ES"/>
        </w:rPr>
        <w:t>o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els usos de la llengua oral i de l’escrit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gèneres literaris: el narratiu, el poètic i el teatr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63"/>
        <w:gridCol w:w="3771"/>
      </w:tblGrid>
      <w:tr>
        <w:trPr/>
        <w:tc>
          <w:tcPr>
            <w:tcW w:w="26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esentació de l’ordre alfabètic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rdenació de paraules per ordre alfabètic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ordenació de lletres i síl·labes per a formar paraules. 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ferenciació auditiva de l’obertura de les vocals </w:t>
            </w:r>
            <w:r>
              <w:rPr>
                <w:i/>
                <w:sz w:val="22"/>
                <w:szCs w:val="22"/>
                <w:lang w:val="ca-ES"/>
              </w:rPr>
              <w:t xml:space="preserve">e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>o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ificació de situacions de comunicació segons si són de llengua oral o llengua escrit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característiques formals del tres gèneres literari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informació que oferix un diccionar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erca de paraules en el diccionar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éixer l’abecedari i usar l’ordre alfabètic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es lletres que formen l’abecedari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Ordena paraules alfabèticament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les lletres i les síl·labes que formen les paraul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es lletres que formen una paraula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Diferencia i compta les síl·labes d’una paraula.</w:t>
            </w:r>
          </w:p>
        </w:tc>
      </w:tr>
      <w:tr>
        <w:trPr>
          <w:trHeight w:val="82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Discriminar auditivament els sons vocàlics de la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i la </w:t>
            </w:r>
            <w:r>
              <w:rPr>
                <w:i/>
                <w:sz w:val="22"/>
                <w:szCs w:val="22"/>
                <w:lang w:val="ca-ES"/>
              </w:rPr>
              <w:t>o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Diferencia auditivament els sons obert i tancat de la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i la </w:t>
            </w:r>
            <w:r>
              <w:rPr>
                <w:i/>
                <w:sz w:val="22"/>
                <w:szCs w:val="22"/>
                <w:lang w:val="ca-ES"/>
              </w:rPr>
              <w:t>o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Diferenciar entre llengua oral i escrita en la comunicació verbal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os"/>
              <w:widowControl/>
              <w:spacing w:before="60" w:after="60"/>
              <w:ind w:left="601" w:hanging="601"/>
              <w:rPr>
                <w:rFonts w:eastAsia="Calibri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ca-ES" w:eastAsia="en-US"/>
              </w:rPr>
              <w:t>6.1.  Identifica la llengua oral i escrita en la comunicació verbal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val="ca-ES" w:eastAsia="en-US"/>
              </w:rPr>
            </w:pPr>
            <w:r>
              <w:rPr>
                <w:rFonts w:eastAsia="Calibri"/>
                <w:lang w:val="ca-ES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Identificar els gèneres literari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Diferencia les característiques dels gèneres literaris: narrativa, poesia i teatre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Llig textos de narrativa, poesia o teatre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Saber usar el diccionari.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Sap trobar les definicions de les paraules en el diccionari.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es lletres que formen l’abecedar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Ordena paraules alfabèticamen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es lletres que formen una paraul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Diferencia i compta les síl·labes d’una paraul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48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Diferencia auditivament els sons obert i tancat de la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i la </w:t>
            </w:r>
            <w:r>
              <w:rPr>
                <w:i/>
                <w:sz w:val="22"/>
                <w:szCs w:val="22"/>
                <w:lang w:val="ca-ES"/>
              </w:rPr>
              <w:t>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ca-ES" w:eastAsia="en-US"/>
              </w:rPr>
              <w:t>6.1.  Identifica la llengua oral i escrita en la comunicació verb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Diferencia les característiques dels gèneres literaris: narrativa, poesia i teatr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Llig textos de narrativa, poesia o teatr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2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Sap trobar les definicions de les paraules en el diccionar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2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21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2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120" w:after="12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l’alfabet i comprén l’ús de l’ordre alfabètic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S’esforça per distingir l’obertura vocàlica de la </w:t>
            </w:r>
            <w:r>
              <w:rPr>
                <w:i/>
                <w:sz w:val="22"/>
                <w:szCs w:val="22"/>
                <w:lang w:val="ca-ES"/>
              </w:rPr>
              <w:t xml:space="preserve">e </w:t>
            </w:r>
            <w:r>
              <w:rPr>
                <w:sz w:val="22"/>
                <w:szCs w:val="22"/>
                <w:lang w:val="ca-ES"/>
              </w:rPr>
              <w:t xml:space="preserve">i la </w:t>
            </w:r>
            <w:r>
              <w:rPr>
                <w:i/>
                <w:sz w:val="22"/>
                <w:szCs w:val="22"/>
                <w:lang w:val="ca-ES"/>
              </w:rPr>
              <w:t>o</w:t>
            </w:r>
            <w:r>
              <w:rPr>
                <w:sz w:val="22"/>
                <w:szCs w:val="22"/>
                <w:lang w:val="ca-ES"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 diccionari com a eina de consult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i usa els elements útils per a la comunicació oral: entonació, gest i expressió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adequat a contextos diverso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ta les lletres i les síl·labes de les paraule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bina lletres i síl·labes per a formar paraules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dena paraules alfabèticament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s coneixements sobre el funcionament dels objectes i dels aparells per tal de solucionar problemes i comprendre el que ocorre al nostre voltan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’ordre alfabètic per a localitzar una entrada en el diccionari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ocalitza els diferents significats d’una paraula en el diccionari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ccionaris digital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es possibilitats de comunicació que oferix la llengua verbal en les dues vessants: l’oral i l’escrita. 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Logicomatemàtica.</w:t>
            </w:r>
            <w:r>
              <w:rPr>
                <w:sz w:val="22"/>
                <w:szCs w:val="22"/>
                <w:lang w:val="ca-ES"/>
              </w:rPr>
              <w:t xml:space="preserve"> Ordena seqüències: l’alfabet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Lingüística.</w:t>
            </w:r>
            <w:r>
              <w:rPr>
                <w:sz w:val="22"/>
                <w:szCs w:val="22"/>
                <w:lang w:val="ca-ES"/>
              </w:rPr>
              <w:t xml:space="preserve"> Interpreta informació visual; escolta i comprén produccions orals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Interpersonal. </w:t>
            </w:r>
            <w:r>
              <w:rPr>
                <w:sz w:val="22"/>
                <w:szCs w:val="22"/>
                <w:lang w:val="ca-ES"/>
              </w:rPr>
              <w:t>Establix i manté relacions amb els altr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munica amb els altres i mostra respecte i comprensió pel que aquests transmeten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onsable a l’hora de cuidar el material propi i el material i els espais comun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És perseverant en la resolució de les tasques escolars.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de la creativitat a través de la redacció de texto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diferents textos literari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textos literari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 textos de qualsevol gènere literari: narrativa, poesia o teatre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el tex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L’abecedari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ordenació alfabètic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Lletres i síl·lab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la separació de paraules en lletres i en síl·lab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La </w:t>
      </w:r>
      <w:r>
        <w:rPr>
          <w:i/>
          <w:color w:val="000000"/>
          <w:sz w:val="22"/>
          <w:szCs w:val="22"/>
          <w:lang w:val="ca-ES"/>
        </w:rPr>
        <w:t>e</w:t>
      </w:r>
      <w:r>
        <w:rPr>
          <w:color w:val="000000"/>
          <w:sz w:val="22"/>
          <w:szCs w:val="22"/>
          <w:lang w:val="ca-ES"/>
        </w:rPr>
        <w:t xml:space="preserve"> i la </w:t>
      </w:r>
      <w:r>
        <w:rPr>
          <w:i/>
          <w:color w:val="000000"/>
          <w:sz w:val="22"/>
          <w:szCs w:val="22"/>
          <w:lang w:val="ca-ES"/>
        </w:rPr>
        <w:t>o</w:t>
      </w:r>
      <w:r>
        <w:rPr>
          <w:color w:val="000000"/>
          <w:sz w:val="22"/>
          <w:szCs w:val="22"/>
          <w:lang w:val="ca-ES"/>
        </w:rPr>
        <w:t>, obertes i tancad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entem les diferències d’obertura vocàlica de les lletres </w:t>
      </w:r>
      <w:r>
        <w:rPr>
          <w:i/>
          <w:sz w:val="22"/>
          <w:szCs w:val="22"/>
          <w:lang w:val="ca-ES"/>
        </w:rPr>
        <w:t xml:space="preserve">e </w:t>
      </w:r>
      <w:r>
        <w:rPr>
          <w:sz w:val="22"/>
          <w:szCs w:val="22"/>
          <w:lang w:val="ca-ES"/>
        </w:rPr>
        <w:t xml:space="preserve">i </w:t>
      </w:r>
      <w:r>
        <w:rPr>
          <w:i/>
          <w:sz w:val="22"/>
          <w:szCs w:val="22"/>
          <w:lang w:val="ca-ES"/>
        </w:rPr>
        <w:t>o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lengua oral i llengua escrit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llengua oral i la llengua escrit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s gèneres literari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característiques dels gèneres literari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: El meu diccionari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bookmarkStart w:id="0" w:name="_GoBack"/>
      <w:bookmarkEnd w:id="0"/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: una manera divertida de posar en pràctica els coneixements ortogràfics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aniel Nesquens. </w:t>
      </w:r>
      <w:r>
        <w:rPr>
          <w:i/>
          <w:sz w:val="22"/>
          <w:szCs w:val="22"/>
          <w:lang w:val="ca-ES"/>
        </w:rPr>
        <w:t>Dèsset contes i dos pingüins</w:t>
      </w:r>
      <w:r>
        <w:rPr>
          <w:sz w:val="22"/>
          <w:szCs w:val="22"/>
          <w:lang w:val="ca-ES"/>
        </w:rPr>
        <w:t>. Ed. Anaya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dels dictats proposats en el llibre de text llegits lentament per a usar-los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diccionaris en línia.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29640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1" stroked="t" o:allowincell="f" style="position:absolute;margin-left:73.2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24:00Z</dcterms:created>
  <dc:creator>aguerra</dc:creator>
  <dc:description/>
  <dc:language>en-US</dc:language>
  <cp:lastModifiedBy>Alicia Guerra Teran</cp:lastModifiedBy>
  <cp:lastPrinted>2014-07-04T12:58:00Z</cp:lastPrinted>
  <dcterms:modified xsi:type="dcterms:W3CDTF">2014-07-04T10:58:00Z</dcterms:modified>
  <cp:revision>13</cp:revision>
  <dc:subject/>
  <dc:title>UNIDAD 1</dc:title>
</cp:coreProperties>
</file>