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 text expositiu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ntingut del text exposit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pon les preguntes sobre el contingut del text lleg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a funció dels articles definits i indefinits en contexto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concordança de l’article amb noms don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aplica les normes d’ús l’apòstrof</w:t>
            </w:r>
            <w:r>
              <w:rPr>
                <w:i/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aplica l’excepció a l’ús l’apòstrof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ntén el mecanisme de la derivació i forma paraules amb prefix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ova que les idees principals d’un text estan subratll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el resum d’un text a partir del subratll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en grup una narració respectant l’estructura d’aquest gènere liter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la finalitat de la publicitat: promoure hàbits o accion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3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campanya publicitària que fomente el reciclatg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lèxic dels envasos i del reciclat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9:00Z</dcterms:created>
  <dc:creator>aguerra</dc:creator>
  <dc:description/>
  <dc:language>en-US</dc:language>
  <cp:lastModifiedBy>Alicia Guerra Teran</cp:lastModifiedBy>
  <cp:lastPrinted>2014-07-09T10:53:00Z</cp:lastPrinted>
  <dcterms:modified xsi:type="dcterms:W3CDTF">2014-07-09T08:53:00Z</dcterms:modified>
  <cp:revision>4</cp:revision>
  <dc:subject/>
  <dc:title>NOMBRE</dc:title>
</cp:coreProperties>
</file>