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teatral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’esc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 text teatral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 text teatral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oracions en enunciatives, interrogatives i exclamati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oracions afirmatives i negat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signe d’interrogació i d’exclamació en les oracions que en necessit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diversos significats d’una paraula polisèmica i els usa en les produc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el significat d’una paraula polisèmica en un con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diàlegs proposats a l’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o redacta un diàleg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començament o plantejament, el nuc i el desenllaç d’una narr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diverses utilitats del processador de textos i quina finalitat te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textos fent servir les utilitats del processador de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característiques de diversos personatges fantàs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0:00Z</dcterms:created>
  <dc:creator>aguerra</dc:creator>
  <dc:description/>
  <dc:language>en-US</dc:language>
  <cp:lastModifiedBy>Alicia Guerra Teran</cp:lastModifiedBy>
  <cp:lastPrinted>2014-07-09T10:51:00Z</cp:lastPrinted>
  <dcterms:modified xsi:type="dcterms:W3CDTF">2014-07-09T08:51:00Z</dcterms:modified>
  <cp:revision>4</cp:revision>
  <dc:subject/>
  <dc:title>NOMBRE</dc:title>
</cp:coreProperties>
</file>