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 text expositiu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ntingut del text exposi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pon les preguntes sobre el contingut del text lleg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oració com un grup de paraules ordenades i amb senti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la coma en enumeracions i amb els vocati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presenta per escrit diàlegs usant el guió per a separar cada interven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paraules antòni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ntercanvia paraules antònimes en textos donats i reflexiona sobre el canvi de signific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structura d’un text exposi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en grup un text expositiu seguint unes pau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origen oral dels contes tradicionals i hi reflexio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ransforma contes tradicionals seguint unes pau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a fitxa amb la informació d’un text exposi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mplia el vocabulari relacionat amb els arb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7:00Z</dcterms:created>
  <dc:creator>aguerra</dc:creator>
  <dc:description/>
  <dc:language>en-US</dc:language>
  <cp:lastModifiedBy>Alicia Guerra Teran</cp:lastModifiedBy>
  <cp:lastPrinted>2014-07-09T10:50:00Z</cp:lastPrinted>
  <dcterms:modified xsi:type="dcterms:W3CDTF">2014-07-09T08:50:00Z</dcterms:modified>
  <cp:revision>4</cp:revision>
  <dc:subject/>
  <dc:title>NOMBRE</dc:title>
</cp:coreProperties>
</file>