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ig la narració i la resta de textos de la unitat amb una pronúncia, una entonació i un ritme adequ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flexiona sobre el comportament dels personatges de la narr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laciona el contingut de la narració amb vivències person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el contingut del text en les activitats de comprens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paraules i usa noms i verb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Fa la separació sil·làbica de paraules donades i les classifica segons el nombre de síl·lab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Usa el punt a final d’oració i de tex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scriu majúscula a principi de text, darrere de punt i en els noms propi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laciona paraules sinònim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ntercanvia paraules sinònimes en textos donat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’estructura de les definicions dels diccionari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dacta definicions seguint unes paut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4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Diferencia les característiques dels gèneres literaris: narrativa, poesia i teatr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dacta textos amb intenció literària seguint unes pau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rea carpetes i documents de text i els desa en l’ordinador on correspo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mplia el vocabulari relacionat amb els aliment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35:00Z</dcterms:created>
  <dc:creator>aguerra</dc:creator>
  <dc:description/>
  <dc:language>en-US</dc:language>
  <cp:lastModifiedBy>Alicia Guerra Teran</cp:lastModifiedBy>
  <cp:lastPrinted>2014-07-09T10:50:00Z</cp:lastPrinted>
  <dcterms:modified xsi:type="dcterms:W3CDTF">2014-07-09T08:50:00Z</dcterms:modified>
  <cp:revision>4</cp:revision>
  <dc:subject/>
  <dc:title>NOMBRE</dc:title>
</cp:coreProperties>
</file>