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i compta les lletres d’una par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epara les síl·labes d’una par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síl·laba que sona amb més intensitat d’una paraula: la síl·laba tò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la síl·laba tònica de les àt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es lletres de l’abecedari i l’ordre en què apareix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Ordena paraules seguint l’abecedar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s canals emprats per la llengua oral i per l’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que utilitza la llengua oral quan parla o escolta i la llengua escrita quan llig o escr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identifica alguns recursos literaris i hi troba plaer estètic: onomatopeies, personificacions i hipèrboles o exager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roba el significat de paraules en el diccionar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’estructura d’una pàgina de diccion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mplia el vocabulari relacionat amb l’escola, els materials i el personal que hi trebal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9:00Z</dcterms:created>
  <dc:creator>aguerra</dc:creator>
  <dc:description/>
  <dc:language>en-US</dc:language>
  <cp:lastModifiedBy>Alicia Guerra Teran</cp:lastModifiedBy>
  <cp:lastPrinted>2014-07-09T10:49:00Z</cp:lastPrinted>
  <dcterms:modified xsi:type="dcterms:W3CDTF">2014-07-09T08:50:00Z</dcterms:modified>
  <cp:revision>4</cp:revision>
  <dc:subject/>
  <dc:title>NOMBRE</dc:title>
</cp:coreProperties>
</file>