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0810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30215" cy="121221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212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encià: llengua i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5.4pt;height:9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encià: llengua i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ferrament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el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els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tal </w:t>
      </w:r>
      <w:r>
        <w:rPr>
          <w:color w:val="231F20"/>
          <w:lang w:val="ca-ES"/>
        </w:rPr>
        <w:t>d’efectuar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Us proposem algunes ferramentes per a l’avaluació dels acompliments competencials, els criteris d’avaluació i els estàndards d’aprenentatge. Unes seran per al desenvolupament comú de les competències en totes les àrees; i d’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erramentes comune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e coavaluació del treball en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una exposició sobre una tasca realit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a responsabilitat en les tasqu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autonomi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murals i treballs artístic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 ferrament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Ferramentes específiques de l’àrea de Valencià: llengua i literatura en 3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Plantilla per a la presa de decisions i la resolució de problem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per a l’autoavaluació de la presa de decisions per solucionar un problema.</w:t>
      </w:r>
    </w:p>
    <w:p>
      <w:pPr>
        <w:pStyle w:val="Ndice"/>
        <w:tabs>
          <w:tab w:val="clear" w:pos="720"/>
          <w:tab w:val="left" w:pos="284" w:leader="none"/>
          <w:tab w:val="left" w:pos="426" w:leader="none"/>
        </w:tabs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davant de la lectura i la interpretació d’un poema.</w:t>
      </w:r>
    </w:p>
    <w:p>
      <w:pPr>
        <w:pStyle w:val="Ndice"/>
        <w:spacing w:before="0" w:after="40"/>
        <w:ind w:left="798" w:hanging="392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) Rúbrica d’expressió de les emocions en relació amb la comprensió d’un text.</w:t>
      </w:r>
    </w:p>
    <w:p>
      <w:pPr>
        <w:pStyle w:val="Ndice"/>
        <w:spacing w:before="0" w:after="40"/>
        <w:ind w:left="798" w:hanging="42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  <w:t>b) Autoavaluació de l’expressió d’emocions i la comprens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-registre sobre l’elaboració d’una descripció ora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Plantilla del procés d’escriptura i de seguiment de la narrac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valuació d’equips de treball: instruccions, imatges, lletres, paraules i icones.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de dramatitzacions. </w:t>
      </w:r>
    </w:p>
    <w:p>
      <w:pPr>
        <w:pStyle w:val="Ndice"/>
        <w:spacing w:before="0" w:after="40"/>
        <w:rPr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</w:t>
      </w:r>
      <w:r>
        <w:rPr>
          <w:color w:val="000000"/>
          <w:sz w:val="18"/>
          <w:szCs w:val="18"/>
          <w:lang w:val="ca-ES"/>
        </w:rPr>
        <w:t xml:space="preserve">.  </w:t>
      </w:r>
      <w:r>
        <w:rPr>
          <w:b w:val="false"/>
          <w:color w:val="000000"/>
          <w:sz w:val="18"/>
          <w:szCs w:val="18"/>
          <w:lang w:val="ca-ES"/>
        </w:rPr>
        <w:t>Coavaluació de grup: dramatització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ca-ES"/>
        </w:rPr>
        <w:t xml:space="preserve">10.  </w:t>
      </w:r>
      <w:r>
        <w:rPr>
          <w:b w:val="false"/>
          <w:color w:val="000000"/>
          <w:sz w:val="18"/>
          <w:szCs w:val="18"/>
          <w:lang w:val="ca-ES"/>
        </w:rPr>
        <w:t>Guió per al dossier d’aprenentatge per a arreplegar evidències dels estàndards d’aprenentatge.</w:t>
      </w:r>
      <w:r>
        <w:rPr>
          <w:sz w:val="18"/>
          <w:szCs w:val="18"/>
          <w:lang w:val="ca-E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ca-ES"/>
        </w:rPr>
      </w:pPr>
      <w:r>
        <w:rPr>
          <w:b/>
          <w:bCs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2980</wp:posOffset>
                </wp:positionH>
                <wp:positionV relativeFrom="paragraph">
                  <wp:posOffset>61595</wp:posOffset>
                </wp:positionV>
                <wp:extent cx="4231005" cy="137985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379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4pt;margin-top:4.85pt;width:333.1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477"/>
        <w:gridCol w:w="1309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funciona el nostre equip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sita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Hem aprés to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Hem usat el temps correctamen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Hem acabat el treball a temp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Ens hem ajuda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Hem progressat en els objectius grupals fixa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ISTIPLAU MESTRE/MEST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Hem aconseguit cada membre el nostre compromí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Ha exercit cada membre el seu càrrec correctamen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e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és el que fem mol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ens hem de proposar per al pròxim treball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AVALUACIÓ SOBRE ELS MEMBRES DEL GRU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’ha divertit </w:t>
                              <w:br/>
                              <w:t xml:space="preserve">en el treball </w:t>
                              <w:br/>
                              <w:t>en equip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’ha divertit </w:t>
                        <w:br/>
                        <w:t xml:space="preserve">en el treball </w:t>
                        <w:br/>
                        <w:t>en 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ctat </w:t>
                              <w:br/>
                              <w:t xml:space="preserve">les opinions </w:t>
                              <w:br/>
                              <w:t>dels altr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ctat </w:t>
                        <w:br/>
                        <w:t xml:space="preserve">les opinions </w:t>
                        <w:br/>
                        <w:t>dels al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33500" cy="696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t </w:t>
                              <w:br/>
                              <w:t>i ha aportat ide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85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t </w:t>
                        <w:br/>
                        <w:t>i ha aportat id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t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t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EGISTRE DE COAVALUACIÓ DEL TREBALL EN GRUP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62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uarda silenci per a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Aporta bones idees per a </w:t>
              <w:br/>
              <w:t>e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Ha du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6"/>
        <w:gridCol w:w="3390"/>
        <w:gridCol w:w="3379"/>
        <w:gridCol w:w="337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ïdes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Quan s’expressa fa alguna pausa per a pensar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Titubeja de tant en tant i fa més d’una pausa quan s’expressa oralment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Li costa fer un discurs fluid. Es para sovint, fa pauses llargues i sembla que no pot reprendre a paraula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 dels passos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osat els passos seguits en l’elaboració de l’activitat de manera organitzada, lògica i cronològica. Ha explicat cada pas detalladament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tzat una exposició un poc desorganitzada: se li oblidava algun pas, o no l’ha detallat tot o no ha seguit en cada pas l’ordre cronològic. Han fet falta algunes preguntes per a dirigir-l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licat els passos amb molta dificultat i ha fet falta que el guiara mitjançant preguntes per a completar i ordenar l’explicaci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gu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sa de vocabula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l vocabulari que ha usat és ric, ampli i variat per a la seua edat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l seu vocabulari és variat, poc repetitiu i adequat per a l’edat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No mostra massa riquesa de vocabulari, ja que ha usat algunes paraules de manera inadequada o no ha trobat les que necessita per a expressar-se en algunes ocasion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Té un vocabulari pobre. En la majoria de les ocasions no troba paraules per a expressar el que vol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 i sense repeticion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, però repetix alguna de les idees expressades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discurs és breu, encara que concís i no repetiti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l discurs és molt breu, tan sols ha expressat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conté totes les parts suggerides pel professor: títol, començament, desenvolupament 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 li falta alguna part exigida pel profes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Al text li falten due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n el text l’estudiant fa referència al que ha treballat en la unitat amb detalls de qüestions que ha apré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L’estudiant fa referència al que ha treballat en la unitat sense entrar en massa detalls sobre el que ha apré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 anomena el que 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 empr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l vocabulari que ha usat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mpra correctament els signes de puntuació (comes, punts i signes d’interrogació </w:t>
              <w:br/>
              <w:t>o admiració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Usa correctament els signes de puntuació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 fa ús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, l’apòstrof, el guionet i els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Conté alguns errors ortogràfics, però no de majúscules, guionets, apòstrof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Té algun error de majúscules, guionets, apòstrof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 empra majúscules, guionets, apòstrofs ni els signes de puntu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sa una X segons la teua respo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 fet les tasques que m’han enco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é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 demanat ajuda a casa per a fe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cabat la tasca i l’he presentada quan tocava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/>
      </w:pPr>
      <w:r>
        <w:rPr>
          <w:sz w:val="22"/>
          <w:szCs w:val="22"/>
        </w:rPr>
        <w:t>Com puc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’espavil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ús del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supervisió per a l’organització de l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·licita ajuda en nombroses ocasions per a la realització de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supervisió constant i ajuda per a la realització de l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oneix i fa ús de les fortaleses i les debilitats pròpi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les fortaleses i debilitats personals i les gestiona de manera eficaç en la realització del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Fa ús de les fortaleses i les debilitats de manera poc conscient per a la realització eficaç del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les fortaleses i les debilitats però de manera poc realista o no fa ús d’aquest coneixement per a buscar l’eficàcia en la realització del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o identifica les seues fortaleses n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onfia en les aptituds i les habilitats pròpi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les tasques amb seguretat. Mostra confiança en les aptituds i les habilitats pròpies per a dur a terme un treball i superar les dificultats que hi poden sorgir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confiança en les aptituds i les habilitats pròpies però, en ocasions, davant de les dificultats, necessita que el reforcen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senta la mateixa seguretat en totes les tasques, depén del tipus de tasca o el contingut d’aqu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inseguretat a l’hora de fer front a les tasques, cosa que li paralitza o li dificulta el treba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equació al contingut i al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arreplega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contextualitzat i conforme a la situació però no arreplega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 però arreplega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 i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 encara que hi ha certa claredat a l’hora de llegi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 i és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flectixen molt bé el tema tract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ón apropiades i reflectixen el tema tractat.</w:t>
            </w:r>
          </w:p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lgunes imatges no tracten el tema.</w:t>
            </w:r>
          </w:p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ón apropiades ja que no tracten el tema.</w:t>
              <w:br/>
              <w:t>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 amb una atenció especial a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del tot net però s’aprecia esforç en l’ordre i la netej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lls i taques encara que s’aprecia la intenció d’intentar solucionar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rut i descurat i no s’observa intenció d’haver procurat fer-lo de maner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reativitat en l’ús de materials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n optimitzat l’ús de materials i els recursos que tenia a l’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emprat tots els materials i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usar els materials, però ha emprat els correctes en alguns cas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ls materials i els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9.  AUTOAVALUACIÓ DE L’ÚS DE FERRAMENTES TECNOLÒGIQUES I ANÀLISI DE LES FONTS D’INFORM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tot sol/a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o faig amb un poc </w:t>
              <w:br/>
              <w:t>d’ajud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’hi han d’ajudar molt.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en Internet amb un dispositiu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tre en una pàgina per 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scric les paraules que necessite per a trobar informaci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Trobe allò que busque i ho llig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t a diverses persone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t tot el que m’han explic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es les informacions m’han semblat bé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t a les persones com sabien allò  que m’explicav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demanat a alguna persona que em busque aquesta informaci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ut dir per què em fiava més del que m’han explicat les diferents person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Valencià: llengua i literatur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ANTILLA PER A LA PRESA DE DECISIONS I LA RESOLUCIÓ DE PROBLEM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dividual o gru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55"/>
        <w:gridCol w:w="4507"/>
        <w:gridCol w:w="3378"/>
      </w:tblGrid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4</w:t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ó Inicial</w:t>
            </w:r>
          </w:p>
        </w:tc>
      </w:tr>
      <w:tr>
        <w:trPr>
          <w:trHeight w:val="10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es</w:t>
            </w:r>
          </w:p>
        </w:tc>
      </w:tr>
      <w:tr>
        <w:trPr>
          <w:trHeight w:val="19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eu els pros i</w:t>
              <w:br/>
              <w:t xml:space="preserve">els contres i acordeu </w:t>
              <w:br/>
              <w:t>la decisió final.</w:t>
            </w:r>
          </w:p>
        </w:tc>
      </w:tr>
      <w:tr>
        <w:trPr>
          <w:trHeight w:val="391" w:hRule="atLeast"/>
        </w:trPr>
        <w:tc>
          <w:tcPr>
            <w:tcW w:w="1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Què heu aprés a l’hora de seguir aquests passos?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PER A L’AUTOAVALUACIÓ DE LA PRESA DE DECISIONS PER A SOLUCIONAR UN PROBLEMA 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6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e / Alumna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319645</wp:posOffset>
            </wp:positionH>
            <wp:positionV relativeFrom="paragraph">
              <wp:posOffset>125095</wp:posOffset>
            </wp:positionV>
            <wp:extent cx="1569720" cy="14058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705</wp:posOffset>
                </wp:positionH>
                <wp:positionV relativeFrom="paragraph">
                  <wp:posOffset>139700</wp:posOffset>
                </wp:positionV>
                <wp:extent cx="1290320" cy="1056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ccepte la decisió que pren la majoria per a solucionar un probl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3.2pt;mso-wrap-distance-left:9.05pt;mso-wrap-distance-right:9.05pt;mso-wrap-distance-top:0pt;mso-wrap-distance-bottom:0pt;margin-top:11pt;mso-position-vertical-relative:text;margin-left:1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ccepte la decisió que pren la majoria per a solucionar un probl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6025</wp:posOffset>
                </wp:positionH>
                <wp:positionV relativeFrom="paragraph">
                  <wp:posOffset>120650</wp:posOffset>
                </wp:positionV>
                <wp:extent cx="1290320" cy="885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Sé què he de pensar i anote les meues idees per a prendre decis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9.75pt;mso-wrap-distance-left:9.05pt;mso-wrap-distance-right:9.05pt;mso-wrap-distance-top:0pt;mso-wrap-distance-bottom:0pt;margin-top:9.5pt;mso-position-vertical-relative:text;margin-left:395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Sé què he de pensar i anote les meues idees per a prendre decis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6035</wp:posOffset>
            </wp:positionH>
            <wp:positionV relativeFrom="paragraph">
              <wp:posOffset>118745</wp:posOffset>
            </wp:positionV>
            <wp:extent cx="4236720" cy="423672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08960</wp:posOffset>
                </wp:positionH>
                <wp:positionV relativeFrom="paragraph">
                  <wp:posOffset>24130</wp:posOffset>
                </wp:positionV>
                <wp:extent cx="301625" cy="133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9pt;width:23.75pt;height:105pt" coordorigin="4896,38" coordsize="475,2100">
                <v:shape id="shape_0" stroked="f" o:allowincell="f" style="position:absolute;left:4923;top:38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812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763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62090</wp:posOffset>
                </wp:positionH>
                <wp:positionV relativeFrom="paragraph">
                  <wp:posOffset>135255</wp:posOffset>
                </wp:positionV>
                <wp:extent cx="3066415" cy="2199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Què faràs la pròxima vegada per a millorar els aspectes pintats en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shd w:fill="A6A6A6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Com et proposes millorar el 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  <w:shd w:fill="5A5A5A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3.2pt;mso-wrap-distance-left:9.05pt;mso-wrap-distance-right:9.05pt;mso-wrap-distance-top:0pt;mso-wrap-distance-bottom:0pt;margin-top:10.6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Què faràs la pròxima vegada per a millorar els aspectes pintats en </w:t>
                      </w:r>
                      <w:r>
                        <w:rPr>
                          <w:color w:val="A6A6A6"/>
                          <w:sz w:val="22"/>
                          <w:szCs w:val="22"/>
                          <w:shd w:fill="A6A6A6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Com et proposes millorar el </w:t>
                      </w:r>
                      <w:r>
                        <w:rPr>
                          <w:color w:val="606060"/>
                          <w:sz w:val="22"/>
                          <w:szCs w:val="22"/>
                          <w:shd w:fill="5A5A5A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080</wp:posOffset>
                </wp:positionH>
                <wp:positionV relativeFrom="paragraph">
                  <wp:posOffset>150495</wp:posOffset>
                </wp:positionV>
                <wp:extent cx="1290320" cy="1263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Analitze junt amb els companys i companyes les parts bones i les roïnes de la decisi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99.5pt;mso-wrap-distance-left:9.05pt;mso-wrap-distance-right:9.05pt;mso-wrap-distance-top:0pt;mso-wrap-distance-bottom:0pt;margin-top:11.85pt;mso-position-vertical-relative:text;margin-left:1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  <w:t>Analitze junt amb els companys i companyes les parts bones i les roïnes de la decisi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635</wp:posOffset>
                </wp:positionH>
                <wp:positionV relativeFrom="paragraph">
                  <wp:posOffset>-6350</wp:posOffset>
                </wp:positionV>
                <wp:extent cx="1290320" cy="6838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Escolte els companys i compan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85pt;mso-wrap-distance-left:9.05pt;mso-wrap-distance-right:9.05pt;mso-wrap-distance-top:0pt;mso-wrap-distance-bottom:0pt;margin-top:-0.5pt;mso-position-vertical-relative:text;margin-left:40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  <w:t>Escolte els companys i company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3.  COAVALUACIÓ DAVANT DE LA LECTURA I INTERPRETACIÓ D’UN POEMA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Observa la piràmide que hi ha més avall. Escolta el teu company o companya i puntua’l pintant els rectangles. </w:t>
      </w:r>
    </w:p>
    <w:p>
      <w:pPr>
        <w:pStyle w:val="Normal"/>
        <w:spacing w:before="0" w:after="24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Company/a</w:t>
      </w:r>
      <w:r>
        <w:rPr/>
        <w:t>: ___________________________________________________________________________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ho fa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vegades ho fa, cal que millore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 fa bé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079365" cy="34702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 A) RÚBRICA D’EXPRESSIÓ DE LES EMOCIONS EN RELACIÓ AMB LA COMPRENSIÓ D’UN TEXT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’estudiant empra un color i explica per què. És significatiu amb relació al text escolt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’escolar usa un color sense explicar massa bé per què. És significatiu amb relació al text escolt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Tria un color però no explica per què encara que és significatiu en relació amb el text escolta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 un color però no l’explica ni és significatiu.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Símbo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colar tria un símbol i explica per què. És molt significat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gix un símbol i explica per què però no és quasi significati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’estudiant elegix un símbol però sense saber per què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a ús de cap símbol.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at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a imatge usada per l’estudiant resumix el text escoltat. En capta l’essè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té relació amb el tex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no mostra una clara relació amb el tex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no capta l’essènci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200"/>
        <w:ind w:left="568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) AUTOAVALUACIÓ DE L’EXPRESSIÓ D’EMOCIONS I LA COMPRENSIÓ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arca amb un nombre els valors que oferix el teu treba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4211320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Escàs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Suficient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Bo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 xml:space="preserve"> Excel·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23.95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Escàs  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Suficient   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Bo         </w:t>
                      </w:r>
                      <w:r>
                        <w:rPr>
                          <w:b/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 xml:space="preserve"> Excel·len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Símbo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Imat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ESCALA-REGISTRE SOBRE L’ELABORACIÓ D’UNA DESCRIPCIÓ OR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No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En procés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No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En procés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Sí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53"/>
        <w:gridCol w:w="2431"/>
        <w:gridCol w:w="2377"/>
        <w:gridCol w:w="2377"/>
        <w:gridCol w:w="2032"/>
      </w:tblGrid>
      <w:tr>
        <w:trPr>
          <w:trHeight w:val="1026" w:hRule="atLeast"/>
          <w:cantSplit w:val="true"/>
        </w:trPr>
        <w:tc>
          <w:tcPr>
            <w:tcW w:w="35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23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 ús de diverses fonts per a documentar-se.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riu usant adjectius adequats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idees rellevants sobre allò que ha descrit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 una bona conclusió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x/12</w:t>
            </w:r>
          </w:p>
        </w:tc>
      </w:tr>
      <w:tr>
        <w:trPr>
          <w:trHeight w:val="74" w:hRule="exac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6.  PLANTILLA DEL PROCÉS D’ESCRIPTURA I DE SEGUIMENT DE LA NARRACIÓ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Recorda que en una narració hem d’organitzar el text en tres blocs: plantejament, nuc i desenllaç.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>1.  Pense i anote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eastAsia="en-US"/>
        </w:rPr>
        <w:t>Aquest és el procés que has de tindre en compte. Seguix-lo en el quader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1"/>
        <w:gridCol w:w="1537"/>
        <w:gridCol w:w="2104"/>
        <w:gridCol w:w="2074"/>
        <w:gridCol w:w="1950"/>
        <w:gridCol w:w="1954"/>
        <w:gridCol w:w="1742"/>
      </w:tblGrid>
      <w:tr>
        <w:trPr>
          <w:trHeight w:val="1208" w:hRule="atLeast"/>
          <w:cantSplit w:val="true"/>
        </w:trPr>
        <w:tc>
          <w:tcPr>
            <w:tcW w:w="5160" w:type="dxa"/>
            <w:gridSpan w:val="3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antejament</w:t>
            </w:r>
          </w:p>
        </w:tc>
        <w:tc>
          <w:tcPr>
            <w:tcW w:w="61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c</w:t>
            </w:r>
          </w:p>
        </w:tc>
        <w:tc>
          <w:tcPr>
            <w:tcW w:w="369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llaç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1.  Sobre què escriuré?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e les idee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2.  On es desenvoluparà l’acció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3.  Quan tindrà lloc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Els personatges: n’anote detall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Tanque els ulls i intente visualitzar les respostes a totes les pregunt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ense en adjectius i verbs que vagen bé a la història i els anote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7.  Quines paraules conec per a connectar paràgraf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Pense el final de la història i anote les idees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eastAsia="en-US"/>
        </w:rPr>
        <w:t>Marca en aquesta taula els passos que has fet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5"/>
        <w:gridCol w:w="1895"/>
        <w:gridCol w:w="1894"/>
        <w:gridCol w:w="1895"/>
        <w:gridCol w:w="1894"/>
        <w:gridCol w:w="1894"/>
        <w:gridCol w:w="1891"/>
      </w:tblGrid>
      <w:tr>
        <w:trPr>
          <w:trHeight w:val="701" w:hRule="atLeast"/>
          <w:cantSplit w:val="true"/>
        </w:trPr>
        <w:tc>
          <w:tcPr>
            <w:tcW w:w="17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113" w:hRule="exac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5168" w:leader="underscore"/>
        </w:tabs>
        <w:ind w:left="567" w:hanging="0"/>
        <w:rPr/>
      </w:pPr>
      <w:r>
        <w:rPr>
          <w:color w:val="000000"/>
          <w:sz w:val="22"/>
          <w:szCs w:val="22"/>
        </w:rPr>
        <w:t>Què passa si et saltes un pas?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>2.  Comence el relat</w:t>
      </w:r>
    </w:p>
    <w:p>
      <w:pPr>
        <w:pStyle w:val="Normal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a pots començar a escriure el primer esborrany.</w:t>
      </w:r>
    </w:p>
    <w:p>
      <w:pPr>
        <w:pStyle w:val="Normal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és amb compte amb l’ortografia, l’accentuació i la puntuació del text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>3.  Revise i acabe la creació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eastAsia="en-US"/>
        </w:rPr>
        <w:t>Quan ja estiga revisat, passa’l a net i vés amb compte amb els marges i els paràgrafs.</w:t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AVALUACIÓ D’EQUIPS DE TREBALL: INSTRUCCIONS, IMATGES, LLETRES, PARAULES I ICON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onseguit / No aconseg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Aconseguit / No aconsegui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37"/>
        <w:gridCol w:w="2237"/>
        <w:gridCol w:w="1605"/>
        <w:gridCol w:w="1750"/>
        <w:gridCol w:w="2032"/>
      </w:tblGrid>
      <w:tr>
        <w:trPr>
          <w:trHeight w:val="1633" w:hRule="atLeast"/>
          <w:cantSplit w:val="true"/>
        </w:trPr>
        <w:tc>
          <w:tcPr>
            <w:tcW w:w="18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una ordre a un dibuix o senyal.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ixa senyals amb sentit.</w:t>
            </w:r>
          </w:p>
        </w:tc>
        <w:tc>
          <w:tcPr>
            <w:tcW w:w="18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venta icones o imatges per a diverses instruccions.</w:t>
            </w:r>
          </w:p>
        </w:tc>
        <w:tc>
          <w:tcPr>
            <w:tcW w:w="2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sta a la pregunta què passaria si un senyal determinat no existira.</w:t>
            </w:r>
          </w:p>
        </w:tc>
        <w:tc>
          <w:tcPr>
            <w:tcW w:w="16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símbols o icones amb lletres.</w:t>
            </w:r>
          </w:p>
        </w:tc>
        <w:tc>
          <w:tcPr>
            <w:tcW w:w="17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imatges i paraules o lletres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Coneix l’escriptura cuneïforme i la jeroglífica.</w:t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AUTOAVALUACIÓ DE DRAMATITZAC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16"/>
        <w:gridCol w:w="3416"/>
        <w:gridCol w:w="3414"/>
      </w:tblGrid>
      <w:tr>
        <w:trPr>
          <w:trHeight w:val="776" w:hRule="atLeast"/>
          <w:cantSplit w:val="true"/>
        </w:trPr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ses</w:t>
            </w:r>
          </w:p>
        </w:tc>
        <w:tc>
          <w:tcPr>
            <w:tcW w:w="10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ho has fet?</w:t>
            </w:r>
          </w:p>
        </w:tc>
      </w:tr>
      <w:tr>
        <w:trPr>
          <w:trHeight w:val="557" w:hRule="atLeast"/>
          <w:cantSplit w:val="true"/>
        </w:trPr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olt bé</w:t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ament</w:t>
            </w:r>
          </w:p>
        </w:tc>
      </w:tr>
      <w:tr>
        <w:trPr>
          <w:trHeight w:val="113" w:hRule="exac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tzació del text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aj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ió final: entonació i volum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rezzo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Per què creus que no has pogut fer-ho del tot bé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Què canviaràs la pròxima vegada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AVALUACIÓ DE GRUP: DRAMATITZACIÓ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ca amb una creu els aspectes en els quals creus que han destacat els teus companys en les seues representacions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3"/>
        <w:gridCol w:w="2204"/>
        <w:gridCol w:w="2140"/>
        <w:gridCol w:w="2101"/>
        <w:gridCol w:w="2374"/>
        <w:gridCol w:w="2035"/>
      </w:tblGrid>
      <w:tr>
        <w:trPr>
          <w:trHeight w:val="1633" w:hRule="atLeast"/>
          <w:cantSplit w:val="true"/>
        </w:trPr>
        <w:tc>
          <w:tcPr>
            <w:tcW w:w="20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 dels components del grup.</w:t>
            </w:r>
          </w:p>
        </w:tc>
        <w:tc>
          <w:tcPr>
            <w:tcW w:w="2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ien molt bé el text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gut molt expressius.</w:t>
            </w:r>
          </w:p>
        </w:tc>
        <w:tc>
          <w:tcPr>
            <w:tcW w:w="21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pronunciat molt bé.</w:t>
            </w:r>
          </w:p>
        </w:tc>
        <w:tc>
          <w:tcPr>
            <w:tcW w:w="21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gut molt divertits.</w:t>
            </w:r>
          </w:p>
        </w:tc>
        <w:tc>
          <w:tcPr>
            <w:tcW w:w="23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imitat bé els personatges.</w:t>
            </w:r>
          </w:p>
        </w:tc>
        <w:tc>
          <w:tcPr>
            <w:tcW w:w="20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ina nota els posaries?</w:t>
            </w:r>
          </w:p>
        </w:tc>
      </w:tr>
      <w:tr>
        <w:trPr>
          <w:trHeight w:val="113" w:hRule="exac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/>
      </w:pPr>
      <w:r>
        <w:rPr>
          <w:b/>
          <w:bCs/>
          <w:sz w:val="22"/>
          <w:szCs w:val="22"/>
        </w:rPr>
        <w:t>10.  GUIÓ PER AL DOSSIER D’APRENENTATGE PER A ARREPLEGAR EVIDÈNCIES DELS ESTÀNDARDS D’APRENENTATGE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BANS DE COMENÇAR A TREBALLAR: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NOM DEL XIQUET O XIQUETA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PRESENTACIÓ DE L’ESTUDIANT: presenta’t amb una descripció física, de la teua manera de ser, de les emocions que tens de l’escola i l’aprenentatge, així com de les teues aficions i els amics i amigue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è és allò a què més m’agrada de la classe de Valencià: llengua i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è és el que menys m’agrad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è he aprés durant el curs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è és el que més m’ha costat aprendre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De quin treball em trobe més satisfet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in és el text escrit amb què he tret millor nota? Per què crec que ha sigut així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Com és el meu nivel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in és l’últim llibre que he llegit? Quin és el que més m’ha agradat dels que he llegit durant el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els passos seguit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</w:rPr>
              <w:t>QUÈ T’HA RESULTA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</w:rPr>
              <w:t>COM CREUS QUE HO POTS MILLORAR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È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È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7530</wp:posOffset>
              </wp:positionH>
              <wp:positionV relativeFrom="page">
                <wp:posOffset>40449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8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 xml:space="preserve">Primària · Valencià: llengua i literatura 3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Ferrament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3.9pt;margin-top:31.8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88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 xml:space="preserve">Primària · Valencià: llengua i literatura 3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Ferrament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42290</wp:posOffset>
              </wp:positionH>
              <wp:positionV relativeFrom="page">
                <wp:posOffset>393065</wp:posOffset>
              </wp:positionV>
              <wp:extent cx="9527540" cy="168275"/>
              <wp:effectExtent l="5080" t="71120" r="5715" b="901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encià: llengua i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Ferrament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7pt;margin-top:30.9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encià: llengua i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Ferrament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8:00Z</dcterms:created>
  <dc:creator>aguerra</dc:creator>
  <dc:description/>
  <cp:keywords/>
  <dc:language>en-US</dc:language>
  <cp:lastModifiedBy>Alicia Guerra Teran</cp:lastModifiedBy>
  <cp:lastPrinted>2014-07-14T13:18:00Z</cp:lastPrinted>
  <dcterms:modified xsi:type="dcterms:W3CDTF">2014-07-14T14:24:00Z</dcterms:modified>
  <cp:revision>4</cp:revision>
  <dc:subject/>
  <dc:title>UNIDAD 1</dc:title>
</cp:coreProperties>
</file>