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sz w:val="22"/>
          <w:szCs w:val="22"/>
          <w:lang w:val="ca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a casa per a nosaltres!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text narratiu inicial servirà de suport per a ampliar el camp semàntic de la població i altres continguts de la unita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continuem l’anàlisi del verb i ens centrarem en la identificació dels tres temps: present, passat i futur.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Ortografia reflexionarem sobre la correcció en la pronúncia i diferenciarem el so obert i el tancat que poden tindre les vocals </w:t>
      </w:r>
      <w:r>
        <w:rPr>
          <w:i/>
          <w:sz w:val="22"/>
          <w:szCs w:val="22"/>
          <w:lang w:val="ca-ES"/>
        </w:rPr>
        <w:t>e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 classificarem paraules en camps semàntic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la forma, el contingut i la intenció dels textos publicitari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 Literatura analitzarem dos tipus de composició poètica que alhora són jocs lingüístics: la tirallonga i l’embarbussamen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partir de la lectura inicial i del camp semàntic desenvolupat al llarg de la unitat, en la Tasca, reflexionarem sobre el comportament adequat que s’ha de tindre en les vies urba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565</wp:posOffset>
                </wp:positionH>
                <wp:positionV relativeFrom="paragraph">
                  <wp:posOffset>3492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2.75pt;width:69.85pt;height:19.25pt" coordorigin="919,55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19;top:5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8;top:55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7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6;top:55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Maig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r el camp semàntic de la població i el mobiliari urbà i usar-l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s temps verbals i usar-los correctamen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scriminar i realitzar el so obert i tancat de la </w:t>
      </w:r>
      <w:r>
        <w:rPr>
          <w:i/>
          <w:sz w:val="22"/>
          <w:szCs w:val="22"/>
          <w:lang w:val="ca-ES"/>
        </w:rPr>
        <w:t>e</w:t>
      </w:r>
      <w:r>
        <w:rPr>
          <w:sz w:val="22"/>
          <w:szCs w:val="22"/>
          <w:lang w:val="ca-ES"/>
        </w:rPr>
        <w:t xml:space="preserve"> i de la </w:t>
      </w:r>
      <w:r>
        <w:rPr>
          <w:i/>
          <w:sz w:val="22"/>
          <w:szCs w:val="22"/>
          <w:lang w:val="ca-ES"/>
        </w:rPr>
        <w:t>o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camps semànt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diverses formes poètiques: tirallongues i embarbussament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61"/>
        <w:gridCol w:w="3770"/>
      </w:tblGrid>
      <w:tr>
        <w:trPr/>
        <w:tc>
          <w:tcPr>
            <w:tcW w:w="262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ormes verbals referides al present, al passat o al futur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formes verbals segons diversos criteri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’oracions canviant-ne el temps verbal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jugació de temps verbals diverso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scriminació del so obert i tancat de les vocals </w:t>
            </w:r>
            <w:r>
              <w:rPr>
                <w:i/>
                <w:sz w:val="22"/>
                <w:szCs w:val="22"/>
                <w:lang w:val="ca-ES"/>
              </w:rPr>
              <w:t xml:space="preserve">e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o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núncia correcta del so de </w:t>
            </w:r>
            <w:r>
              <w:rPr>
                <w:i/>
                <w:sz w:val="22"/>
                <w:szCs w:val="22"/>
                <w:lang w:val="ca-ES"/>
              </w:rPr>
              <w:t xml:space="preserve">e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o</w:t>
            </w:r>
            <w:r>
              <w:rPr>
                <w:sz w:val="22"/>
                <w:szCs w:val="22"/>
                <w:lang w:val="ca-ES"/>
              </w:rPr>
              <w:t xml:space="preserve"> obert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lassificació de paraules segons el so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de la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grupació de paraules segons camps semàntic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que no pertanyen a un grup semàntic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mpliació de camps semàntics proposat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forma d’un anunci publicitari: imatge i grafisme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 contingut d’un anunci publicitari: text i eslògan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sobre la finalitat de la publicitat.</w:t>
            </w:r>
          </w:p>
          <w:p>
            <w:pPr>
              <w:pStyle w:val="Normal"/>
              <w:spacing w:before="16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anuncis publicitaris seguint unes paut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tirallongues i embarbussament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forma d’una tirallonga i del joc lingüístic d’un embarbussament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embarbussaments seguint unes paut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el comportament que hem de tindre com a vianants en les vies urbanes com a mitjà per a desenvolupar la competència lingüístic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s camp semàntic de la població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expositius presentat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conéixer l’expressió del temps en els verbs i fer-la servir adequadamen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lassifica formes verbals en passat, present i futur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Fa servir el temps verbal correctament.</w:t>
            </w:r>
          </w:p>
        </w:tc>
      </w:tr>
      <w:tr>
        <w:trPr>
          <w:trHeight w:val="12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Diferenciar i pronunciar correctament el so obert i el tancat de les vocals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Diferencia el so obert i el tancat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de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Pronuncia correctament on correspon el so obert de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de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Formar camps semàntic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lassifica paraules en camps semàntics diversos.</w:t>
            </w:r>
          </w:p>
        </w:tc>
      </w:tr>
      <w:tr>
        <w:trPr>
          <w:trHeight w:val="11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Analitzar anuncis publicitaris i crear-n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la imatge i el missatge d’anuncis publicitaris i hi reflexiona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rea anuncis publicitaris seguint unes pautes.</w:t>
            </w:r>
          </w:p>
        </w:tc>
      </w:tr>
      <w:tr>
        <w:trPr>
          <w:trHeight w:val="101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Analitzar les característiques formals d’un text poètic i crear-n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l’estructura i el contingut d’una tirallonga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mprén el joc creat per mitjà dels embarbussament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3.  Redacta embarbussaments seguint unes pautes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Reflexionar sobre el comportament que s’ha de tindre en les vies urbane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’interessa per millorar el comportament a les vies urbane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en grup unes normes de comportament a les vies urbanes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i usar el camp semàntic de la poblaci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el camp semàntic del mobiliari urbà i de les vies urbanes.</w:t>
            </w:r>
          </w:p>
        </w:tc>
      </w:tr>
      <w:tr>
        <w:trPr>
          <w:trHeight w:val="7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lassifica formes verbals en passat, present i futu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Fa servir el temps verbal correctam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Diferencia el so obert i el tancat de la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de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Pronuncia correctament on correspon el so obert de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de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lassifica paraules en camps semàntics divers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la imatge i el missatge d’anuncis publicitaris i hi reflexion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rea anuncis publicitaris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l’estructura i el contingut d’una tirallong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mprén el joc creat per mitjà dels embarbussamen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3.  Redacta embarbussaments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’interessa per millorar el comportament a les vies urba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dacta en grup unes normes de comportament a les vies urba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el camp semàntic del mobiliari urbà i de les vies urba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“Treballa amb les paraules de la lectura”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ball continuat al llarg de la unitat amb aquest vocabulari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0"/>
        <w:gridCol w:w="3121"/>
      </w:tblGrid>
      <w:tr>
        <w:trPr/>
        <w:tc>
          <w:tcPr>
            <w:tcW w:w="31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60" w:after="6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i usa correctament els temps verbal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correcció en la pronúncia. 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camps semàntic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anuncis publicitaris en grup i seguint unes paute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l·labora activament en l’elaboració d’unes normes de comportamen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 la població en contextos diverso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embarbussamen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o expressions segons diversos criteri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cient del sentit temporal que inclouen les formes verbal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ometre’s amb l’ús responsable dels recursos naturals per tal de promoure un desenvolupament sostenibl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ús destructiu que volen fer de l’entorn alguns personatges de la lectura inicial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proposa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ntel·ligència interpersonal reflexionant sobre la destrucció de l’entorn (lectura inicial) i el comportament a les vies urbanes (tasca final)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pels diferents ritmes i capacitats de cada u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valora la transformació de l’entorn que volen fer alguns personatges de la lectura inicial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omenta els valors que deriven de les activitats plantejades i que milloren la convivència en l’aula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r respecte per les obres més importants del patrimoni cultural a nivell mundial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valora les qualitats estètiques d’un poema de Pere Quar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 joc lingüístic que es produïx en els embarbussament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</w:t>
      </w:r>
      <w:r>
        <w:rPr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lectora amb el tex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Els temps verb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temps verbal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’activitat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sz w:val="22"/>
          <w:szCs w:val="22"/>
          <w:lang w:val="ca-ES"/>
        </w:rPr>
        <w:t xml:space="preserve">Els sons de la </w:t>
      </w:r>
      <w:r>
        <w:rPr>
          <w:i/>
          <w:sz w:val="22"/>
          <w:szCs w:val="22"/>
          <w:lang w:val="ca-ES"/>
        </w:rPr>
        <w:t>e</w:t>
      </w:r>
      <w:r>
        <w:rPr>
          <w:sz w:val="22"/>
          <w:szCs w:val="22"/>
          <w:lang w:val="ca-ES"/>
        </w:rPr>
        <w:t xml:space="preserve"> i de la </w:t>
      </w:r>
      <w:r>
        <w:rPr>
          <w:i/>
          <w:sz w:val="22"/>
          <w:szCs w:val="22"/>
          <w:lang w:val="ca-ES"/>
        </w:rPr>
        <w:t>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dos sons que poden representar tant la vocal </w:t>
      </w:r>
      <w:r>
        <w:rPr>
          <w:i/>
          <w:sz w:val="22"/>
          <w:szCs w:val="22"/>
          <w:lang w:val="ca-ES"/>
        </w:rPr>
        <w:t>e</w:t>
      </w:r>
      <w:r>
        <w:rPr>
          <w:sz w:val="22"/>
          <w:szCs w:val="22"/>
          <w:lang w:val="ca-ES"/>
        </w:rPr>
        <w:t xml:space="preserve"> com la </w:t>
      </w:r>
      <w:r>
        <w:rPr>
          <w:i/>
          <w:sz w:val="22"/>
          <w:szCs w:val="22"/>
          <w:lang w:val="ca-ES"/>
        </w:rPr>
        <w:t xml:space="preserve">o </w:t>
      </w:r>
      <w:r>
        <w:rPr>
          <w:sz w:val="22"/>
          <w:szCs w:val="22"/>
          <w:lang w:val="ca-ES"/>
        </w:rPr>
        <w:t xml:space="preserve">amb els suggeriments metodològic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sz w:val="22"/>
          <w:szCs w:val="22"/>
          <w:lang w:val="ca-ES"/>
        </w:rPr>
        <w:t>Camp semàn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amp semàntic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>La public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ublicitat i la intenció que tenen aquests textos amb els suggeriments metodològics de la P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cooperatiu de la PD que partix de l’activitat proposada en el Taller d’expressió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l’expressió escrita amb les activitat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oral amb l’enregistramen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sz w:val="22"/>
          <w:szCs w:val="22"/>
          <w:lang w:val="ca-ES"/>
        </w:rPr>
        <w:t>Tirallongues i embarbussamen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tipus de composició poètica que analitzarem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cooperatiu de la PD que partix de l’activitat proposada en el Taller literari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7: </w:t>
      </w:r>
      <w:r>
        <w:rPr>
          <w:sz w:val="22"/>
          <w:szCs w:val="22"/>
          <w:lang w:val="ca-ES"/>
        </w:rPr>
        <w:t>Tasca final: al carre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comportament de l’alumnat com a usuaris de la via pública i de quina manera podríem evitar-hi situacions incorrectes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8:</w:t>
      </w:r>
      <w:r>
        <w:rPr>
          <w:sz w:val="22"/>
          <w:szCs w:val="22"/>
          <w:lang w:val="ca-ES"/>
        </w:rPr>
        <w:t xml:space="preserve"> 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que corresponga, també farem la de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sz w:val="22"/>
          <w:szCs w:val="22"/>
          <w:lang w:val="ca-ES"/>
        </w:rPr>
        <w:t>Animals!</w:t>
      </w:r>
      <w:r>
        <w:rPr>
          <w:sz w:val="22"/>
          <w:szCs w:val="22"/>
          <w:lang w:val="ca-ES"/>
        </w:rPr>
        <w:t xml:space="preserve"> Maria Jesús Bolta. Ed. Brome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el text del Racó liter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La icona d’un altaveu indica que hi ha enregistraments per a activitats que necessiten un suport auditiu en literatura. 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L’enregistrament del text del Racó literari per a treballar-lo. 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 xml:space="preserve">-  Activitats interactives sobre el temps verbals, l’ús de </w:t>
      </w:r>
      <w:r>
        <w:rPr>
          <w:i/>
          <w:sz w:val="22"/>
          <w:szCs w:val="22"/>
          <w:lang w:val="ca-ES"/>
        </w:rPr>
        <w:t>g</w:t>
      </w:r>
      <w:r>
        <w:rPr>
          <w:sz w:val="22"/>
          <w:szCs w:val="22"/>
          <w:lang w:val="ca-ES"/>
        </w:rPr>
        <w:t xml:space="preserve">, </w:t>
      </w:r>
      <w:r>
        <w:rPr>
          <w:i/>
          <w:sz w:val="22"/>
          <w:szCs w:val="22"/>
          <w:lang w:val="ca-ES"/>
        </w:rPr>
        <w:t>j</w:t>
      </w:r>
      <w:r>
        <w:rPr>
          <w:sz w:val="22"/>
          <w:szCs w:val="22"/>
          <w:lang w:val="ca-ES"/>
        </w:rPr>
        <w:t xml:space="preserve">, </w:t>
      </w:r>
      <w:r>
        <w:rPr>
          <w:i/>
          <w:sz w:val="22"/>
          <w:szCs w:val="22"/>
          <w:lang w:val="ca-ES"/>
        </w:rPr>
        <w:t>tg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tj</w:t>
      </w:r>
      <w:r>
        <w:rPr>
          <w:sz w:val="22"/>
          <w:szCs w:val="22"/>
          <w:lang w:val="ca-ES"/>
        </w:rPr>
        <w:t xml:space="preserve"> i les paraules compostes amb guion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 treball de la Tasca final podem visitar webs en què s’apleguen normes de comportament en situacions concretes, com ara anant amb bicicleta o en transport públic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keepNext w:val="true"/>
        <w:ind w:left="283" w:hanging="425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31:00Z</dcterms:created>
  <dc:creator>aguerra</dc:creator>
  <dc:description/>
  <cp:keywords/>
  <dc:language>en-US</dc:language>
  <cp:lastModifiedBy>bgarciam</cp:lastModifiedBy>
  <cp:lastPrinted>2014-07-01T17:02:00Z</cp:lastPrinted>
  <dcterms:modified xsi:type="dcterms:W3CDTF">2014-07-07T09:16:00Z</dcterms:modified>
  <cp:revision>7</cp:revision>
  <dc:subject/>
  <dc:title>UNIDAD 1</dc:title>
</cp:coreProperties>
</file>