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i/>
          <w:i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poble a la costa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text narratiu inicial servirà de suport per a introduir el camp semàntic dels accidents geogràfics que emprarem per a presentar els continguts de la un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concloem la presentació de determinants analitzant la forma i la funció dels possessius, els numerals i els indefini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 mostrarem les normes ortogràfiques que regulen els usos del guionet. Un d’aquests usos el relacionarem amb els numerals que hem vist en l’apartat anteri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, conclourem l’anàlisi de la derivació que hem vist en les unitats 7, 8 i 9 identificant les paraules que conformen una família lèxica: la primitiva i les derivades d’aques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em un altre tipus de text de la vida quotidiana, els panells informatius, molts relacionats amb els cartells que ja vam veure en la Tasca final de la unitat 4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Literatura acabarem l’anàlisi dels recursos de la descripció literària que vam iniciar en la unitat anterior. En aquesta unitat ens centrarem en els espa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lacionat amb el lèxic dels accidents geogràfics i la descripció d’espais, en la Tasca, analitzarem el plànol d’una local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b/>
          <w:b/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</wp:posOffset>
                </wp:positionH>
                <wp:positionV relativeFrom="paragraph">
                  <wp:posOffset>3746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4.6pt;margin-top:2.95pt;width:68.8pt;height:19.25pt" coordorigin="892,59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92;top:59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3;top:5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8;top:5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3;top:5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rç                      </w:t>
      </w:r>
    </w:p>
    <w:p>
      <w:pPr>
        <w:pStyle w:val="Normal"/>
        <w:spacing w:before="120" w:after="120"/>
        <w:ind w:left="284" w:hanging="0"/>
        <w:rPr>
          <w:b/>
          <w:b/>
          <w:sz w:val="22"/>
          <w:szCs w:val="22"/>
          <w:lang w:val="ca-ES" w:eastAsia="en-US"/>
        </w:rPr>
      </w:pPr>
      <w:r>
        <w:rPr>
          <w:b/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camp semàntic dels accidents geogràfics i usar-l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unció i la forma dels possessius, dels numerals i dels indefinits i usar-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licar correctament les normes ortogràfiques que regulen els usos del guione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concepte de família lèxica i identificar les paraules que en formen u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descripcions literàries d’espai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i la forma de possessius, numerals i indefinit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ignificat que aporten possessius, numerals i indefinit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 possessius, numerals i indefinits amb els noms a què acompanyen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possessius, numerals i indefinits en les produccions pròpi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s numerals cardinals i ordinal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correcta de numerals amb guione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partició de paraules a final de línia per mitjà d’un guione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paraules que formen una família lèxic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 la paraula primitiva i de les derivades en una famíli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informació que dóna un panell informatiu.</w:t>
            </w:r>
          </w:p>
          <w:p>
            <w:pPr>
              <w:pStyle w:val="Normal"/>
              <w:spacing w:before="2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panell informatiu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descripció literària d’un espai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adequada d’una descripció literària seguint unes paut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elements destacats d’un plànol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 plànol com a mitjà per a desenvolupar la competència lingüístic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del camp semàntic dels accidents geogràfic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color w:val="008000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008000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els possessius, els numerals i els indefinits i usar-los correct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a funció de pertinença que establixen els possessius i els usa correctamen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correctament els numerals i en diferencia els cardinals dels ordi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Coneix els indefinits i els usa.</w:t>
            </w:r>
          </w:p>
        </w:tc>
      </w:tr>
      <w:tr>
        <w:trPr>
          <w:trHeight w:val="12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Aplicar correctament les normes ortogràfiques que regulen l’ús del guione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u correctament numerals amb guionet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Partix amb guionet paraules a final de lín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es paraules que formen una família lèx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én el concepte de família lèxic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lassifica paraules segons la família lèxica a què pertanyen.</w:t>
            </w:r>
          </w:p>
        </w:tc>
      </w:tr>
      <w:tr>
        <w:trPr>
          <w:trHeight w:val="11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Analitzar la forma i el contingut d’un panell informatiu i elaborar-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la informació (gràfica i lingüística) d’un panell informatiu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panell informatiu en grup seguint unes pautes.</w:t>
            </w:r>
          </w:p>
        </w:tc>
      </w:tr>
      <w:tr>
        <w:trPr>
          <w:trHeight w:val="101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Analitzar les característiques de la descripció literària d’un espai i elaborar-ne a partir de pau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la descripció literària d’un espai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la descripció d’un espai seguint unes pau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Orientar-se amb un plàno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ntén la correspondència entre els elements destacats en un plànol i la reali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S’orienta en un plànol i hi assenyala recorreguts diver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 camp semàntic dels accidents geogràf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s accidents geogràfic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a funció de pertinença que establixen els possessius i els usa correctamen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correctament els numerals i en diferencia els cardinals dels ordi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Coneix els indefinits i els 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u correctament numerals amb guionet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Partix amb guionet paraules a final de lín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én el concepte de família lèx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lassifica paraules segons la família lèxica a què pertany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la informació (gràfica i lingüística) d’un panell informa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panell informatiu en grup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la descripció literària d’un espa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la descripció d’un espai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ntén la correspondència entre els elements destacats en un plànol i la real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S’orienta en un plànol i hi assenyala recorreguts divers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s accidents geogràfic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“Treballa amb les paraules de la lectura”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continuat al llarg de la unitat amb aquest vocabulari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Torna arrere, Vocatest, Gramatest, Ortotest i Escritest, i Amb bona lletra)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8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possessius, numerals i indefinits i els usa correctament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els usos del guionet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famílies de paraul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significat d’icones diverses en panells informatius i plànol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accidents geogràfics en contextos diversos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descripcions d’espais amb sentit estètic i seguint unes pau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coneixements sobre la llengua per a buscar informació i llegir textos en qualsevol situ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orienta en un plàno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o expressions segons diversos criteris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el significat quantitatiu dels determinants numerals i els usa adequadamen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a relació entre el que representa un plànol i la realitat i usa aquesta informació amb diverses finalitats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es icones dels panells informatius i dels plànol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i compara els panells informatius d’espais públics, els plànols i les descripcions d’espai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espaciovisual aprenent a orientar-se per mitjà de plànol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rimir la necessitat d’ajuda en funció de les dificultats de la tas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ana ajuda per a orientar-se en un plànol si no reïx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relació que s’establix entre les descripcions literàries d’espais i els plànols i panells informatius d’espais públic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Possessius, numerals i indefini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possessius, numerals i indefini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>El guione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normes ortogràfiques d’ús del guionet en numerals i a final de línia 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Família de parau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família de paraul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Panells informatiu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anell informatiu i la seua finalitat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cooperatiu de la PD que partix de l’activitat proposada en el Taller d’express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escripció d’espa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escripció d’espai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de creació proposat en el Taller literari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 final: el plàno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importància d’orientar-se per mitjà de plànols a través a partir de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alorem la relació entre els plànols i les descripcions literàries d’espais i hi reflexionem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9:</w:t>
      </w:r>
      <w:r>
        <w:rPr>
          <w:sz w:val="22"/>
          <w:szCs w:val="22"/>
          <w:lang w:val="ca-ES"/>
        </w:rPr>
        <w:t xml:space="preserve">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ansmissió d’informació com ara els plànols o els panells informatius d’espais públics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>Descens al barranc del Diable.</w:t>
      </w:r>
      <w:r>
        <w:rPr>
          <w:sz w:val="22"/>
          <w:szCs w:val="22"/>
          <w:lang w:val="ca-ES"/>
        </w:rPr>
        <w:t xml:space="preserve"> Víctor Raga. Ed. Brome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’enregistrament del text del Racó literari per a treballar-lo.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possessius i numerals</w:t>
      </w:r>
      <w:bookmarkStart w:id="0" w:name="_GoBack"/>
      <w:bookmarkEnd w:id="0"/>
      <w:r>
        <w:rPr>
          <w:sz w:val="22"/>
          <w:szCs w:val="22"/>
          <w:lang w:val="ca-ES"/>
        </w:rPr>
        <w:t xml:space="preserve"> i les famílies lèx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 treball de la Tasca final i de l’apartat d’Expressió podem visitar webs en què es mostren plànols per a practicar-hi l’orient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keepNext w:val="true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3:00Z</dcterms:created>
  <dc:creator>aguerra</dc:creator>
  <dc:description/>
  <cp:keywords/>
  <dc:language>en-US</dc:language>
  <cp:lastModifiedBy>bgarciam</cp:lastModifiedBy>
  <cp:lastPrinted>2014-07-01T16:58:00Z</cp:lastPrinted>
  <dcterms:modified xsi:type="dcterms:W3CDTF">2014-07-01T14:58:00Z</dcterms:modified>
  <cp:revision>7</cp:revision>
  <dc:subject/>
  <dc:title>UNIDAD 1</dc:title>
</cp:coreProperties>
</file>