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castanyer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 iniciem l’anàlisi de tipologies textuals diferents de la narrativa. Així, el text expositiu inicial servirà de suport per a introduir el camp semàntic dels arbres i també la classe de text que estudiarem en l’apartat d’Expressió de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flexionarem sobre el concepte d’oració com a conjunt de paraules ordenades i amb sentit comple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Identificarem i posarem en pràctica els usos de la coma i el guió llarg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Relacionarem i usarem en les produccions pròpies parelles de paraules antònimes i reflexionarem sobre el canvi de significat que s’hi produïx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nalitzarem l’estructura d’un text expositiu i en redactarem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’apartat de Literatura iniciem l’anàlisi de diverses mostres del gènere narratiu, en aquesta unitat presentem les característiques del conte tradicion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rran de les característiques del text expositiu presentades al llarg de la unitat, en la Tasca, analitzarem la forma i el contingut d’una fitx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3365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2.65pt;width:69.85pt;height:19.25pt" coordorigin="1425,53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25;top:53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44;top:53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54;top:5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02;top:53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Novembre </w:t>
      </w:r>
      <w:r>
        <w:rPr>
          <w:b/>
          <w:sz w:val="22"/>
          <w:szCs w:val="22"/>
          <w:lang w:val="es-ES" w:eastAsia="en-US"/>
        </w:rPr>
        <w:t xml:space="preserve">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r el lèxic del camp semàntic dels arb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oracions gramaticals i formar-n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la coma i el guió llarg segons indiquen les normes ortogràf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tendre el canvi de significat que aporta l’antoním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característiques del conte tradicional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expositiu amb l’entonació, la pronúncia i el ritme adequat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oracions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finició d’oració com un grup de paraules ordenades i amb sentit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norma d’ús de la coma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a pausa adequada quan hi ha una coma en un escrit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guió llarg en la representació escrita dels diàlegs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 parelles de paraules antònimes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el canvi de significat que aporta l’ús de paraules antònimes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’estructura d’un text expositiu: títol i apartats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títol d’un text expositiu amb el tema que tracta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e textos expositius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característiques del conte tradicional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lineRule="exact" w:line="246"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e textos amb intenció literària seguit unes pautes.</w:t>
            </w:r>
          </w:p>
          <w:p>
            <w:pPr>
              <w:pStyle w:val="Normal"/>
              <w:spacing w:lineRule="exact" w:line="246" w:before="2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a tècnica d’elaboració d’una fitxa com a mitjà per a desenvolupar la competència lingüístic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del lèxic relacionat amb els arbre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expositiu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expositiu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ntingut del text expositiu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spon les preguntes sobre el contingut del text llegi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oracions gramatic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’oració com un grup de paraules ordenades i amb senti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éixer la norma ortogràfica d’ús de la coma i del guió llarg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Usa la coma en enumeracions i amb els vocatiu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Representa per escrit diàlegs usant el guió per a separar cada interven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la relació d’antonímia en paraules donades i fer-ne ú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laciona paraules antònim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ntercanvia paraules antònimes en textos donats i reflexiona sobre el canvi de signific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Analitzar l’estructura d’un text expositiu i redactar-ne u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d’un text expositiu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en grup un text expositiu seguint unes pau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éixer contes tradicion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l’origen oral dels contes tradicionals i hi reflexion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Transforma contes tradicionals seguint unes pau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Ser conscient de la importància d’extraure informació dels textos exposi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labora una fitxa amb la informació d’un text expositiu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éixer i usar el vocabulari relacionat amb els arb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Amplia el vocabulari relacionat amb els arbr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expositiu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ntingut del text expositi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spon les preguntes sobre el contingut del text llegi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’oració com un grup de paraules ordenades i amb senti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Usa la coma en enumeracions i amb els vocatiu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Representa per escrit diàlegs usant el guió per a separar cada interven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laciona paraules antònim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ntercanvia paraules antònimes en textos donats i reflexiona sobre el canvi de signific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d’un text expositi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en grup un text expositiu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l’origen oral dels contes tradicionals i hi reflexion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Transforma contes tradicionals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labora una fitxa amb la informació d’un text expositi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Amplia el vocabulari relacionat amb els arbr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“Treballa amb les paraules de la lectura”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eball continuat al llarg de la unitat amb aquest vocabulari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1"/>
        <w:gridCol w:w="3119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40" w:after="4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oracions gramaticals i en redacta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ús de la coma i el guió llarg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servir l’antonímia per a transformar el sentit dels texto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oralment qualsevol tipus d’informació de manera ordenada i clar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dels arbres en contextos diverso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amb intenció literària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s expositiu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trau informació d’un text expositiu per a elaborar una fitxa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scrits i orals amb finalitats comunicatives divers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valora i respecta la flora de l’entorn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ometre’s amb l’ús responsable dels recursos naturals per tal de promoure un desenvolupament sostenib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cient de la necessitat de consumir els productes naturals d’una manera responsable per tal de no degradar el medi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trau informació de textos expositius i la fa servir per a finalitats divers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propos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isquen la comprensió rigorosa dels contingu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sobre el contingut dels textos expositius i n’extrau coneixemen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  <w:p>
            <w:pPr>
              <w:pStyle w:val="Normal"/>
              <w:spacing w:before="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ntel·ligència naturalista millorant el coneixement que té dels arbr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cebre i actuar conforme a una escala de valors pròp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importància de protegir l’entorn natural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fomenta els valors que deriven de les activitats plantejades i que milloren la convivència en l’aula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textos literaris i en valora les qualitats estètique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iteratura de tradició oral com a transmissora de la cultura popular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fa conscient que els contes es repetixen en diverses tradicions cultural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 amb intenció literàri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lectora amb el tex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L’or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or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detecció d’idees prèvi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La coma. El guió en els diàleg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usos de la coma i del guió llarg en els diàleg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de detecció d’idees prèvi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Paraules antòni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antoními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de detecció d’idees prèvi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El text expositiu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característiques formals dels textos expositius amb els suggeriments metodològics de la P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 i hi reflexione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 que partix de l’activitat proposada en el Taller d’expr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l’expressió escrita amb les activitat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oral amb l’enregistramen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conte tradicion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onte tradicional amb els suggeriments metodològics de la PD i reflexionem sobre les variacions que presenten aquest tipus de rel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de detecció d’idees prèvi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 final: la fitx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funció i la utilitat de les fitxes a partir de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la reflexió, arran de la tipologia textual expositiva que s’ha treballat en la unitat, a la conveniència de conéixer tècniques de resum per a millorar la comprensió de textos d’altres assignatur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que corresponga, també farem la de l’Avanc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tècniques d’estudi com ara la fitxa-resum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extos expositius diversos sobre arbres de l’entorn pròxim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norm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bookmarkStart w:id="0" w:name="_GoBack"/>
      <w:bookmarkEnd w:id="0"/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el text del Racó liter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L’enregistrament del text del Racó literari per a treballar-lo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Activitats interactives sobre l’oració, la coma i el guió en els diàlegs i les paraules antònim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 camp semàntic treballat, dels continguts d’Expressió i de la Tasca final podem visitar webs diverses sobre la flora autòctona. 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376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9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rFonts w:cs="Times New Roman"/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4:00Z</dcterms:created>
  <dc:creator>aguerra</dc:creator>
  <dc:description/>
  <cp:keywords/>
  <dc:language>en-US</dc:language>
  <cp:lastModifiedBy>bgarciam</cp:lastModifiedBy>
  <cp:lastPrinted>2014-05-22T13:39:00Z</cp:lastPrinted>
  <dcterms:modified xsi:type="dcterms:W3CDTF">2014-07-07T08:40:00Z</dcterms:modified>
  <cp:revision>6</cp:revision>
  <dc:subject/>
  <dc:title>UNIDAD 1</dc:title>
</cp:coreProperties>
</file>