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Lle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Lle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97000" cy="457200"/>
            <wp:effectExtent l="0" t="0" r="0" b="0"/>
            <wp:docPr id="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color w:val="008000"/>
          <w:sz w:val="22"/>
          <w:szCs w:val="22"/>
          <w:u w:val="none"/>
        </w:rPr>
      </w:pPr>
      <w:r>
        <w:rPr>
          <w:color w:val="008000"/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s-ES" w:eastAsia="en-U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ca-ES" w:bidi="ar-SA"/>
                              </w:rPr>
                              <w:t>Unitat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ca-ES" w:bidi="ar-SA"/>
                        </w:rPr>
                        <w:t>Unitat 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1.  </w:t>
      </w:r>
      <w:r>
        <w:rPr>
          <w:b w:val="false"/>
          <w:bCs w:val="false"/>
          <w:color w:val="000000"/>
          <w:sz w:val="22"/>
          <w:szCs w:val="22"/>
          <w:lang w:val="ca-ES"/>
        </w:rPr>
        <w:t>Presentació de la unitat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2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Objectius didàctic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3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ntinguts de la unitat/Criteris d’avaluació/Estàndards d’aprenentatge avaluables</w:t>
      </w:r>
    </w:p>
    <w:p>
      <w:pPr>
        <w:pStyle w:val="Ndice"/>
        <w:spacing w:before="0" w:after="120"/>
        <w:rPr>
          <w:b w:val="false"/>
          <w:b w:val="false"/>
          <w:bCs w:val="false"/>
          <w:i/>
          <w:i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4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 xml:space="preserve">Selecció d’evidències per al dossier d’aprenentatge </w:t>
      </w:r>
      <w:r>
        <w:rPr>
          <w:b w:val="false"/>
          <w:bCs w:val="false"/>
          <w:i/>
          <w:color w:val="000000"/>
          <w:sz w:val="22"/>
          <w:szCs w:val="22"/>
          <w:lang w:val="ca-ES"/>
        </w:rPr>
        <w:t>(portfolio)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5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Competències: descriptors i acompliment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6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Tas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7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Estratègies metodològiqu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8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Recursos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9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Ferramentes d’avaluació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10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ca-ES"/>
        </w:rPr>
        <w:t>11.</w:t>
      </w:r>
      <w:r>
        <w:rPr>
          <w:b w:val="false"/>
          <w:bCs w:val="false"/>
          <w:sz w:val="22"/>
          <w:szCs w:val="22"/>
          <w:lang w:val="ca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ca-ES"/>
        </w:rPr>
        <w:t>Autoavaluació del professorat</w:t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1. </w:t>
        <w:tab/>
        <w:t>PRESENTACIÓ DE LA UNITAT</w:t>
      </w:r>
    </w:p>
    <w:p>
      <w:pPr>
        <w:pStyle w:val="Heading2"/>
        <w:spacing w:before="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Títol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l donyet va a l’escola</w:t>
      </w:r>
    </w:p>
    <w:p>
      <w:pPr>
        <w:pStyle w:val="Heading2"/>
        <w:spacing w:before="240" w:after="8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Descripció de la unitat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El text narratiu inicial servirà de suport per a introduir el camp semàntic de l’escola que emprarem per a presentar els continguts de la unita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Gramàtica observarem que les paraules estan formades per lletres agrupades en síl·labes. Relacionat amb això, en Ortografia identificarem la síl·laba tònica i les síl·labes àtones de les paraul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Vocabulari recordarem l’abecedari i l’ordre alfabètic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Expressió oral i escrita diferenciarem la llengua oral de l’escrita i reflexionarem com aquesta reproduïx per mitjà de l’escriptura aquella i farem conscient l’alumnat que s’han de seguir les normes ortogràfiques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n l’apartat dedicat a la literatura observarem la intenció de bellesa que es pretén crear amb el llenguatge literari i analitzarem alguns recursos que fa servir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ca-ES"/>
        </w:rPr>
        <w:t>Arran dels continguts de l’apartat de Vocabulari, en la Tasca, presentarem l’estructura i la funció del diccionari, una eina de treball bàsica per a l’alumnat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 xml:space="preserve">Temporització: 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9950</wp:posOffset>
                </wp:positionH>
                <wp:positionV relativeFrom="paragraph">
                  <wp:posOffset>40640</wp:posOffset>
                </wp:positionV>
                <wp:extent cx="873125" cy="241300"/>
                <wp:effectExtent l="0" t="0" r="0" b="0"/>
                <wp:wrapNone/>
                <wp:docPr id="6" name="1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41200"/>
                          <a:chOff x="0" y="0"/>
                          <a:chExt cx="873000" cy="24120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42228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21600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631800" y="0"/>
                            <a:ext cx="241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79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1 Grupo" style="position:absolute;margin-left:68.5pt;margin-top:3.2pt;width:68.75pt;height:19pt" coordorigin="1370,64" coordsize="1375,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035;top:64;width:379;height: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710;top:64;width:374;height: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2365;top:64;width:379;height: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70;top:64;width:374;height: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72385</wp:posOffset>
                </wp:positionH>
                <wp:positionV relativeFrom="paragraph">
                  <wp:posOffset>38735</wp:posOffset>
                </wp:positionV>
                <wp:extent cx="886460" cy="244475"/>
                <wp:effectExtent l="0" t="0" r="0" b="0"/>
                <wp:wrapNone/>
                <wp:docPr id="7" name="45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11"/>
                          <a:srcRect l="0" t="0" r="73298" b="0"/>
                          <a:stretch/>
                        </pic:blipFill>
                        <pic:spPr>
                          <a:xfrm>
                            <a:off x="438840" y="0"/>
                            <a:ext cx="24012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rcRect l="0" t="0" r="73298" b="0"/>
                          <a:stretch/>
                        </pic:blipFill>
                        <pic:spPr>
                          <a:xfrm>
                            <a:off x="22176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" descr=""/>
                          <pic:cNvPicPr/>
                        </pic:nvPicPr>
                        <pic:blipFill>
                          <a:blip r:embed="rId1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6" descr=""/>
                          <pic:cNvPicPr/>
                        </pic:nvPicPr>
                        <pic:blipFill>
                          <a:blip r:embed="rId1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5 Grupo" style="position:absolute;margin-left:202.55pt;margin-top:3.05pt;width:69.8pt;height:19.25pt" coordorigin="4051,61" coordsize="1396,385">
                <v:shape id="shape_0" ID="Picture 6" stroked="f" o:allowincell="f" style="position:absolute;left:4742;top:61;width:377;height:38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401;top:61;width:376;height:38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4051;top:61;width:384;height:3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5070;top:61;width:376;height:38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es-ES" w:eastAsia="en-US"/>
        </w:rPr>
        <w:t xml:space="preserve">Setembre                                Octubre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2. </w:t>
        <w:tab/>
        <w:t xml:space="preserve">OBJECTIUS DIDÀCTICS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esenvolupar les quatre habilitats lingüístiques bàsiques: llegir, escriure, parlar i escoltar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ar el lèxic del camp semàntic de l’esco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stingir les lletres i les síl·labes que formen una par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ferenciar la síl·laba tònica de les àtones d’una parau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néixer l’abecedari i l’ordre alfabètic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dentificar recursos de la llengua literària.</w:t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3. </w:t>
        <w:tab/>
        <w:t>CONTINGUTS DE LA UNITAT - CRITERIS D’AVALUACIÓ - ESTÀNDARDS D’APRENENTATGE AVAL</w:t>
      </w:r>
      <w:r>
        <w:rPr/>
        <w:t>U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964"/>
        <w:gridCol w:w="3771"/>
      </w:tblGrid>
      <w:tr>
        <w:trPr/>
        <w:tc>
          <w:tcPr>
            <w:tcW w:w="262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ntinguts</w:t>
            </w:r>
          </w:p>
        </w:tc>
        <w:tc>
          <w:tcPr>
            <w:tcW w:w="2964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iteris d’avaluació</w:t>
            </w:r>
          </w:p>
        </w:tc>
        <w:tc>
          <w:tcPr>
            <w:tcW w:w="3771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</w:tr>
      <w:tr>
        <w:trPr>
          <w:trHeight w:val="113" w:hRule="exact"/>
        </w:trPr>
        <w:tc>
          <w:tcPr>
            <w:tcW w:w="2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Lectura i comprensió d’un text narratiu amb l’entonació, la pronúncia i el ritme adequat.</w:t>
            </w:r>
          </w:p>
          <w:p>
            <w:pPr>
              <w:pStyle w:val="Normal"/>
              <w:spacing w:lineRule="exact" w:line="25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es lletres que formen una paraula.</w:t>
            </w:r>
          </w:p>
          <w:p>
            <w:pPr>
              <w:pStyle w:val="Normal"/>
              <w:spacing w:lineRule="exact" w:line="25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paració de les síl·labes que formen una paraula.</w:t>
            </w:r>
          </w:p>
          <w:p>
            <w:pPr>
              <w:pStyle w:val="Normal"/>
              <w:spacing w:lineRule="exact" w:line="25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la síl·laba tònica i de les àtones d’una paraula.</w:t>
            </w:r>
          </w:p>
          <w:p>
            <w:pPr>
              <w:pStyle w:val="Normal"/>
              <w:spacing w:lineRule="exact" w:line="25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esentació de l’abecedari.</w:t>
            </w:r>
          </w:p>
          <w:p>
            <w:pPr>
              <w:pStyle w:val="Normal"/>
              <w:spacing w:lineRule="exact" w:line="25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Ordenació alfabètica de paraules.</w:t>
            </w:r>
          </w:p>
          <w:p>
            <w:pPr>
              <w:pStyle w:val="Normal"/>
              <w:spacing w:lineRule="exact" w:line="25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situacions de comunicació en què s’usa la llengua oral o l’escrita.</w:t>
            </w:r>
          </w:p>
          <w:p>
            <w:pPr>
              <w:pStyle w:val="Normal"/>
              <w:spacing w:lineRule="exact" w:line="25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articipació en situacions de comunicació orals i escrites.</w:t>
            </w:r>
          </w:p>
          <w:p>
            <w:pPr>
              <w:pStyle w:val="Normal"/>
              <w:spacing w:lineRule="exact" w:line="25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oneixement de la llengua oral com el mitjà de comunicació més freqüent.</w:t>
            </w:r>
          </w:p>
          <w:p>
            <w:pPr>
              <w:pStyle w:val="Normal"/>
              <w:spacing w:lineRule="exact" w:line="25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la lectura de textos literaris.</w:t>
            </w:r>
          </w:p>
          <w:p>
            <w:pPr>
              <w:pStyle w:val="Normal"/>
              <w:spacing w:lineRule="exact" w:line="25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dentificació de recursos que fan servir els textos amb intenció literària per a crear bellesa amb les paraules.</w:t>
            </w:r>
          </w:p>
          <w:p>
            <w:pPr>
              <w:pStyle w:val="Normal"/>
              <w:spacing w:lineRule="exact" w:line="250"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reació de textos amb intenció literària fent servir recursos poètics.</w:t>
            </w:r>
          </w:p>
          <w:p>
            <w:pPr>
              <w:pStyle w:val="Normal"/>
              <w:spacing w:before="24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Identificació de la funció dels diccionaris. 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Utilització del diccionari com a eina per al treball d’aul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de l’estructura i el contingut del diccionar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coneixement del significat de les abreviatures que apareixen en el diccionar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Coneixement i ús del lèxic relacionat amb l’escola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flexió i avaluació sobre el procés d’aprenentatge prop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Interés per millorar el treball propi.</w:t>
            </w:r>
          </w:p>
          <w:p>
            <w:pPr>
              <w:pStyle w:val="Normal"/>
              <w:spacing w:before="120" w:after="120"/>
              <w:ind w:left="187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Respecte pel treball dels companys i les companyes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  Llegir amb fluïdesa i entonació adequades els textos presenta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  Fer una lectura comprensiva dels textos presentats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  Identificar les lletres i les síl·labes que formen una paraul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i compta les lletres d’una paraul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Separa les síl·labes d’una paraula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  Distingir la síl·laba tònica de les àtones d’una paraul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la síl·laba que sona amb més intensitat d’una paraula: la síl·laba tònica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Diferencia la síl·laba tònica de les àtone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  Conéixer i fer servir l’ordre alfabètic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5.1.  Coneix les lletres de l’abecedari i l’ordre en què apareixen. 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Ordena paraules seguint l’abecedari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  Diferenciar situacions de comunicació en què s’usa la llengua oral i l’escrit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6.1.  Diferencia els canals emprats per la llengua oral i per l’escrita. 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Sap que utilitza la llengua oral quan parla o escolta i la llengua escrita quan llig o escriu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  Identificar les característiques formals dels textos amb intenció literàri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neix i identifica alguns recursos literaris i hi troba plaer estètic: onomatopeies, personificacions i hipèrboles o exageracions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  Conéixer i fer servir el diccionari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Troba el significat de paraules en el diccionari.</w:t>
            </w:r>
          </w:p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Coneix l’estructura d’una pàgina de diccionari.</w:t>
            </w:r>
          </w:p>
        </w:tc>
      </w:tr>
      <w:tr>
        <w:trPr/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  Conéixer i usar el vocabulari relacionat amb l’escola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Amplia el vocabulari relacionat amb l’escola, els materials i el personal que hi treballa.</w:t>
            </w:r>
          </w:p>
        </w:tc>
      </w:tr>
      <w:tr>
        <w:trPr>
          <w:trHeight w:val="773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59" w:hanging="425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  Fomentar l’autoavaluació i la reflexió en el procés d’aprenentatge propi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4. SELECCIÓ D’EVIDÈNCIES PER AL DOSSIER D’APRENENTATGE </w:t>
      </w:r>
      <w:r>
        <w:rPr>
          <w:i/>
          <w:color w:val="000000"/>
          <w:sz w:val="22"/>
          <w:szCs w:val="22"/>
          <w:lang w:val="ca-ES"/>
        </w:rPr>
        <w:t>(portfolio</w:t>
      </w:r>
      <w:r>
        <w:rPr>
          <w:color w:val="000000"/>
          <w:sz w:val="22"/>
          <w:szCs w:val="22"/>
          <w:lang w:val="ca-ES"/>
        </w:rPr>
        <w:t>)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Els estàndards d’aprenentatge mostren el grau d’assoliment dels criteris d’avaluació des de la mateixa descripció i concreció del criteri. Per a facilitar el seguiment del desenvolupament de cada estàndard buscarem evidències de l’alumnat que en mostren l’evolució en cada un d’aquests.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ca-ES"/>
        </w:rPr>
        <w:t>En l’annex d’avaluació es proposa un dossier d’aprenentatge d’evidències per als estàndards d’aprenentatge. El quadre següent suggerix una selecció d’algunes d’aquestes possibles evidències. El professorat podrà substituir-les per d’altres que considere més rellevants per al desenvolupament del seu grup.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</w:t>
      </w:r>
    </w:p>
    <w:p>
      <w:pPr>
        <w:pStyle w:val="Normal"/>
        <w:rPr>
          <w:color w:val="000000"/>
          <w:sz w:val="16"/>
          <w:szCs w:val="16"/>
          <w:lang w:val="ca-ES"/>
        </w:rPr>
      </w:pPr>
      <w:r>
        <w:rPr>
          <w:color w:val="000000"/>
          <w:sz w:val="16"/>
          <w:szCs w:val="16"/>
          <w:lang w:val="ca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506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Estàndards d’aprenentatge avalu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elecció d’evidències per al dossier d’aprenentatge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1.1.  Llig la narració i la resta de textos de la unitat amb una pronúncia, una entonació i un ritme adequat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texto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1.  Reflexiona sobre el comportament dels personatges de la narrac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2.  Relaciona el contingut de la narració amb vivències personal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2.3.  Analitza el contingut del text en les activitats de comprensi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e comprensió lectora de la PD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1.  Identifica i compta les lletres d’una paraul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3.2.  Separa les síl·labes d’una paraul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Activitats de reforç i d’ampliació de la PD. 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1.  Identifica la síl·laba que sona amb més intensitat d’una paraula: la síl·laba tònic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57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4.2.  Diferencia la síl·laba tònica de les àtone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Selecció d’activitats del QA. 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20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1.  Coneix les lletres de l’abecedari i l’ordre en què apareixe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dels RF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5.2.  Ordena paraules seguint l’abecedar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Fitxa de reforç i fitxa d’ampliació dels RF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1.  Diferencia els canals emprats per la llengua oral i per l’escrit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Q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6.2.  Sap que utilitza la llengua oral quan parla o escolta i la llengua escrita quan llig o escriu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7.1.  Coneix i identifica alguns recursos literaris i hi troba plaer estètic: onomatopeies, personificacions i hipèrboles o exageracion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1.  Troba el significat de paraules en el diccionar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8.2.  Coneix l’estructura d’una pàgina de diccionar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reforç i d’ampliació de la PD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9.1.  Amplia el vocabulari relacionat amb l’escola, els materials i el personal que hi treball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Activitats de “Treballa amb les paraules de la lectura”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Treball continuat al llarg de la unitat amb aquest vocabulari.</w:t>
            </w:r>
          </w:p>
        </w:tc>
      </w:tr>
      <w:tr>
        <w:trPr>
          <w:trHeight w:val="64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10.1.  Realitza l’autoavaluació i reflexiona sobre el procés d’aprenentatge propi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Selecció d’activitats del Repàs de la unitat del LA.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 xml:space="preserve">Dianes i rúbriques de l’annex d’avaluació. </w:t>
            </w:r>
          </w:p>
          <w:p>
            <w:pPr>
              <w:pStyle w:val="Normal"/>
              <w:spacing w:before="60" w:after="60"/>
              <w:ind w:left="312" w:hanging="187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•</w:t>
            </w:r>
            <w:r>
              <w:rPr>
                <w:rFonts w:eastAsia="Arial"/>
                <w:sz w:val="22"/>
                <w:szCs w:val="22"/>
                <w:lang w:val="ca-ES"/>
              </w:rPr>
              <w:t xml:space="preserve">  </w:t>
            </w:r>
            <w:r>
              <w:rPr>
                <w:sz w:val="22"/>
                <w:szCs w:val="22"/>
                <w:lang w:val="ca-ES"/>
              </w:rPr>
              <w:t>Proposta d’aprenentatge cooperatiu de l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ca-ES"/>
        </w:rPr>
        <w:t xml:space="preserve">5. </w:t>
        <w:tab/>
        <w:t>COMPETÈNCIES: DESCRIPTORS I ACOMPLIMENT</w:t>
      </w:r>
      <w:r>
        <w:rPr/>
        <w:t>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21"/>
        <w:gridCol w:w="3119"/>
      </w:tblGrid>
      <w:tr>
        <w:trPr/>
        <w:tc>
          <w:tcPr>
            <w:tcW w:w="311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petència</w:t>
            </w:r>
          </w:p>
        </w:tc>
        <w:tc>
          <w:tcPr>
            <w:tcW w:w="312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Descriptor</w:t>
            </w:r>
          </w:p>
        </w:tc>
        <w:tc>
          <w:tcPr>
            <w:tcW w:w="3119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compliment</w:t>
            </w:r>
          </w:p>
        </w:tc>
      </w:tr>
      <w:tr>
        <w:trPr>
          <w:trHeight w:val="113" w:hRule="exact"/>
        </w:trPr>
        <w:tc>
          <w:tcPr>
            <w:tcW w:w="3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 xml:space="preserve">Comunicació lingüística. </w:t>
            </w:r>
          </w:p>
          <w:p>
            <w:pPr>
              <w:pStyle w:val="Normal"/>
              <w:spacing w:before="96" w:after="48"/>
              <w:ind w:firstLine="720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rendre el sentit dels textos escr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, comprén i valora els textos presentat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 coneixement de les estructures lingüístiques i de les normes ortogràfiques i gramaticals a l’hora d’elaborar textos escr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Reconeix el </w:t>
            </w:r>
            <w:r>
              <w:rPr>
                <w:sz w:val="22"/>
                <w:szCs w:val="22"/>
                <w:lang w:val="ca-ES"/>
              </w:rPr>
              <w:t>valor de la llengua com a eina de comunicaci</w:t>
            </w:r>
            <w:r>
              <w:rPr>
                <w:sz w:val="22"/>
                <w:szCs w:val="22"/>
                <w:lang w:val="ca-ES"/>
              </w:rPr>
              <w:t>ó i com a objecte d’observació i anàlisi.</w:t>
            </w:r>
          </w:p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 paraules i les lletres i les síl·labes que les formen.</w:t>
            </w:r>
          </w:p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coneix que la síl·laba tònica determina la prosòdia a l’hora de parlar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r oralment qualsevol tipus d’informació de manera ordenada i cla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activitats orals vocalitzant i fent l’entonació i les pauses adequad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extos de diferents tipus de manera creativa i amb sentit literar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dquirix i usa vocabulari de l’escola en contextos diversos.</w:t>
            </w:r>
          </w:p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dacta textos escrits i orals amb finalitats comunicatives diverses.</w:t>
            </w:r>
          </w:p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xpressa idees, emocions, vivències i opinions.</w:t>
            </w:r>
          </w:p>
          <w:p>
            <w:pPr>
              <w:pStyle w:val="Normal"/>
              <w:spacing w:before="96" w:after="48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 textos usant els recursos literaris presentat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r els coneixements sobre la llengua per a buscar informació i llegir textos en qualsevol situaci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el diccionari com a eina de consulta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i/>
                <w:i/>
                <w:iCs/>
                <w:lang w:val="ca-ES"/>
              </w:rPr>
            </w:pPr>
            <w:r>
              <w:rPr>
                <w:i/>
                <w:iCs/>
                <w:sz w:val="22"/>
                <w:szCs w:val="22"/>
                <w:lang w:val="ca-ES"/>
              </w:rPr>
              <w:t>Pla lector:</w:t>
            </w:r>
            <w:r>
              <w:rPr>
                <w:sz w:val="22"/>
                <w:szCs w:val="22"/>
                <w:lang w:val="ca-ES"/>
              </w:rPr>
              <w:t xml:space="preserve"> Divertir-se amb la lectu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Valora la lectura com a font d’entreteniment i plaer. 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matemàtica  competències bàsiques en ciència i tecnologia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l llenguatge matemàtic amb precisió en qualsevol contex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lassifica paraules segons criteris diverso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i/>
                <w:i/>
                <w:lang w:val="ca-ES"/>
              </w:rPr>
            </w:pPr>
            <w:r>
              <w:rPr>
                <w:i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les estratègies de resolució de problemes a qualsevol situació problemàtic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l’abecedari per a ordenar paraul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Identificar i manipular amb precisió elements matemàtics (nombres, dades, elements geomètrics…) en situacions quotidian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mpta les lletres i les síl·labes de paraules donades.</w:t>
            </w:r>
          </w:p>
          <w:p>
            <w:pPr>
              <w:pStyle w:val="Normal"/>
              <w:spacing w:before="96" w:after="48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 el significat de les abreviatures del diccionari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a digital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Fer servir fonts diverses per a la recerca d’informaci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diccionaris digitals.</w:t>
            </w:r>
          </w:p>
          <w:p>
            <w:pPr>
              <w:pStyle w:val="Normal"/>
              <w:spacing w:before="96" w:after="48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sulta pàgines web relacionades amb els continguts proposat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anejar eines digitals per a la construcció de coneixeme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sa els recursos digitals associats a la unitat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Aprendre a aprendre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r estratègies per a la millora del pensament creatiu, crític, emocional, interdependent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És constant en el treball.</w:t>
            </w:r>
          </w:p>
          <w:p>
            <w:pPr>
              <w:pStyle w:val="Normal"/>
              <w:spacing w:before="96" w:after="48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plica els continguts apresos en les produccions orals i escrit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Intel·ligències múltiples:</w:t>
            </w:r>
            <w:r>
              <w:rPr>
                <w:sz w:val="22"/>
                <w:szCs w:val="22"/>
                <w:lang w:val="ca-ES"/>
              </w:rPr>
              <w:t xml:space="preserve"> Desenvolupar les diferents intel·ligències múltipl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flexiona i participa en el procés d’aprenentatge.</w:t>
            </w:r>
          </w:p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a atenció a aprendre i a memoritzar conceptes.</w:t>
            </w:r>
          </w:p>
          <w:p>
            <w:pPr>
              <w:pStyle w:val="Normal"/>
              <w:spacing w:before="96" w:after="48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intel·ligència espaciovisual explorant les dependències de l’escola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mpetències socials i cívique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disponibilitat per participar activament en els àmbits de participació establit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articipa en les activitats proposades amb una actitud de cooperació, ajuda i enriquiment mutu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i/>
                <w:i/>
                <w:strike/>
                <w:lang w:val="ca-ES"/>
              </w:rPr>
            </w:pPr>
            <w:r>
              <w:rPr>
                <w:i/>
                <w:strike/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Educació en valors:</w:t>
            </w:r>
            <w:r>
              <w:rPr>
                <w:sz w:val="22"/>
                <w:szCs w:val="22"/>
                <w:lang w:val="ca-ES"/>
              </w:rPr>
              <w:t xml:space="preserve"> Aprendre a comportar-se des del coneixement dels diferents valor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Respecta i fomenta els valors que deriven de les activitats plantejades i que milloren la convivència en l’aula.</w:t>
            </w:r>
          </w:p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Coneix, respecta i cuida l’escola, els materials i el personal que hi treballa.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Sentit d’iniciativa i esperit emprenedo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iniciativa personal per iniciar o promoure accions nov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S’interessa per acabar i presentar el treball d’una forma acurada.</w:t>
            </w:r>
          </w:p>
          <w:p>
            <w:pPr>
              <w:pStyle w:val="Normal"/>
              <w:spacing w:before="96" w:after="48"/>
              <w:rPr>
                <w:strike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una actitud participativa, aportant idees i opinions, en les activitats proposades.</w:t>
            </w:r>
          </w:p>
        </w:tc>
      </w:tr>
      <w:tr>
        <w:trPr/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i/>
                <w:i/>
                <w:lang w:val="ca-ES"/>
              </w:rPr>
            </w:pPr>
            <w:r>
              <w:rPr>
                <w:i/>
                <w:sz w:val="22"/>
                <w:szCs w:val="22"/>
                <w:lang w:val="ca-ES"/>
              </w:rPr>
              <w:t>Consciència i expressions culturals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r respecte per les obres més importants del patrimoni cultural a nivell mundi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lig textos literaris i en valora les qualitats estètiques.</w:t>
            </w:r>
          </w:p>
        </w:tc>
      </w:tr>
      <w:tr>
        <w:trPr/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48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laborar treballs i presentacions amb sentit estèti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48"/>
              <w:rPr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envolupa la imaginació i de la creativitat a través de la redacció de textos amb intenció literària.</w:t>
            </w:r>
          </w:p>
        </w:tc>
      </w:tr>
    </w:tbl>
    <w:p>
      <w:pPr>
        <w:pStyle w:val="Normal"/>
        <w:spacing w:before="0" w:after="120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ca-ES"/>
        </w:rPr>
        <w:t xml:space="preserve">6. </w:t>
        <w:tab/>
        <w:t>TAS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ca-ES"/>
        </w:rPr>
        <w:t>Llibre de l’alumnat (LA)  /  Quadern de l’alumnat (QA)  /  Proposta didàctica (PD)  /  Recursos fotocopiables (RF) / Llibre dig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1: </w:t>
      </w:r>
      <w:r>
        <w:rPr>
          <w:color w:val="000000"/>
          <w:sz w:val="22"/>
          <w:szCs w:val="22"/>
          <w:lang w:val="ca-ES"/>
        </w:rPr>
        <w:t>Llegim i comprenem l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Seguim els suggeriments metodològics de la PD per a la realització de la lectur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scoltem l’enregistrament de la lectura que acompanya el LA o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onem les activitats sobre la lectura del LA, de la PD i fem el treball cooperatiu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es activitats proposades en 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mprensió lectora del Q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illorem la comprensió lectora amb el text i les activitats proposades en el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2: </w:t>
      </w:r>
      <w:r>
        <w:rPr>
          <w:color w:val="000000"/>
          <w:sz w:val="22"/>
          <w:szCs w:val="22"/>
          <w:lang w:val="ca-ES"/>
        </w:rPr>
        <w:t>Lletres i síl·labes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s conceptes de lletra i síl·lab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detecció d’idees prèvi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3: </w:t>
      </w:r>
      <w:r>
        <w:rPr>
          <w:color w:val="000000"/>
          <w:sz w:val="22"/>
          <w:szCs w:val="22"/>
          <w:lang w:val="ca-ES"/>
        </w:rPr>
        <w:t>Síl·laba tònica i síl·laba àton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síl·laba tònica i síl·labes àtone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’activitat de detecció d’idees prèvi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la PD, del QA i les fitxes de reforç i d’ampliació dels RF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amb la col·lecció «Quaderns d’ortografia» i els dictats complementaris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4: </w:t>
      </w:r>
      <w:r>
        <w:rPr>
          <w:color w:val="000000"/>
          <w:sz w:val="22"/>
          <w:szCs w:val="22"/>
          <w:lang w:val="ca-ES"/>
        </w:rPr>
        <w:t>L’abecedari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’ordenació alfabètica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’activitat de detecció d’idees prèvies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la PD, del QA i les fitxes de reforç i d’ampliació d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5: </w:t>
      </w:r>
      <w:r>
        <w:rPr>
          <w:color w:val="000000"/>
          <w:sz w:val="22"/>
          <w:szCs w:val="22"/>
          <w:lang w:val="ca-ES"/>
        </w:rPr>
        <w:t xml:space="preserve">Llengua oral i llengua escrita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la diversitat de situacions de comunicació amb els suggeriments metodològics de la PD i l’activitat de detecció d’idees prèvies del L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de la PD que partix de l’activitat proposada en el Taller d’express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pletem l’expressió escrita amb les activitats del Q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illorem la comprensió oral amb l’enregistrament i les activitats proposades en els RF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6: </w:t>
      </w:r>
      <w:r>
        <w:rPr>
          <w:color w:val="000000"/>
          <w:sz w:val="22"/>
          <w:szCs w:val="22"/>
          <w:lang w:val="ca-ES"/>
        </w:rPr>
        <w:t>El llenguatge literari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concepte de llenguatge literari amb els suggeriments metodològics de la P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esentem els conceptes de la tasca en la galeta del L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de la PD que partix de les activitats proposades en el Taller literari.</w:t>
      </w:r>
    </w:p>
    <w:p>
      <w:pPr>
        <w:pStyle w:val="Normal"/>
        <w:autoSpaceDE w:val="false"/>
        <w:spacing w:before="240" w:after="80"/>
        <w:ind w:left="284" w:hanging="0"/>
        <w:rPr>
          <w:b/>
          <w:b/>
          <w:bCs/>
          <w:color w:val="000000"/>
          <w:sz w:val="22"/>
          <w:szCs w:val="22"/>
          <w:lang w:val="ca-ES"/>
        </w:rPr>
      </w:pPr>
      <w:r>
        <w:rPr>
          <w:b/>
          <w:bCs/>
          <w:color w:val="000000"/>
          <w:sz w:val="22"/>
          <w:szCs w:val="22"/>
          <w:lang w:val="ca-ES"/>
        </w:rPr>
        <w:t xml:space="preserve">Tasca 7: </w:t>
      </w:r>
      <w:r>
        <w:rPr>
          <w:color w:val="000000"/>
          <w:sz w:val="22"/>
          <w:szCs w:val="22"/>
          <w:lang w:val="ca-ES"/>
        </w:rPr>
        <w:t>Tasca final: el diccionari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em la tasca competencial de la unitat del LA amb el suport d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s exercicis del LA i del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flexionem sobre la funció i la utilitat del diccionari a partir de les activitats del LA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color w:val="000000"/>
          <w:sz w:val="22"/>
          <w:szCs w:val="22"/>
          <w:lang w:val="ca-ES"/>
        </w:rPr>
        <w:t>Tasca 8:</w:t>
      </w:r>
      <w:r>
        <w:rPr>
          <w:color w:val="000000"/>
          <w:sz w:val="22"/>
          <w:szCs w:val="22"/>
          <w:lang w:val="ca-ES"/>
        </w:rPr>
        <w:t xml:space="preserve"> Rep</w:t>
      </w:r>
      <w:r>
        <w:rPr>
          <w:sz w:val="22"/>
          <w:szCs w:val="22"/>
          <w:lang w:val="ca-ES"/>
        </w:rPr>
        <w:t>às de la un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troduïm el repàs dels continguts apresos amb els suggeriments metodològics de l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el treball cooperatiu proposat en la PD per a resumir els continguts de la unit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em les activitats de repàs de la unitat del LA i del LD. Amb l’alumnat que corresponga, també farem la de l’Avance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Ampliem el treball de repàs amb les activitats del QA, si no l’hem fet servir aban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opilem l</w:t>
      </w:r>
      <w:r>
        <w:rPr>
          <w:color w:val="000000"/>
          <w:sz w:val="22"/>
          <w:szCs w:val="22"/>
          <w:lang w:val="ca-ES"/>
        </w:rPr>
        <w:t>es activitats per al dossier d’aprenentatge (</w:t>
      </w:r>
      <w:r>
        <w:rPr>
          <w:i/>
          <w:color w:val="000000"/>
          <w:sz w:val="22"/>
          <w:szCs w:val="22"/>
          <w:lang w:val="ca-ES"/>
        </w:rPr>
        <w:t>portfolio</w:t>
      </w:r>
      <w:r>
        <w:rPr>
          <w:color w:val="000000"/>
          <w:sz w:val="22"/>
          <w:szCs w:val="22"/>
          <w:lang w:val="ca-ES"/>
        </w:rPr>
        <w:t>) de l’alumnat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•</w:t>
      </w:r>
      <w:r>
        <w:rPr>
          <w:rFonts w:eastAsia="Arial"/>
          <w:color w:val="000000"/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Reflexionem sobre el procés d’aprenentatge amb les rúbriques i les dianes de l’annex d’avaluació.</w:t>
      </w:r>
    </w:p>
    <w:p>
      <w:pPr>
        <w:pStyle w:val="Normal"/>
        <w:ind w:left="454" w:hanging="170"/>
        <w:jc w:val="both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7. </w:t>
        <w:tab/>
        <w:t>ESTRATÈGIES METODOLÒGIQUE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sz w:val="22"/>
          <w:szCs w:val="22"/>
          <w:lang w:val="ca-ES"/>
        </w:rPr>
        <w:t>En el desenvolupament de les tasques es fan servir diverses estratègies metodològiqu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reflexiu individual en el desenvolupament de les activitats individual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Fixació de rutines per a facilitar i millorar el treball de l’alumnat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alització de treballs en grup i individual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Treball en grup cooperatiu: agrupar l’alumnat en grups de 3 o 4 i usar les estructures d’aprenentatge cooperatiu suggerides en la PD del professorat per a treballar els principis de definició de l’objectiu grupal, d’interdependència positiva i d’interacció cara a car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osada en comú en gran grup després del treball individual o grup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Reforç de l’atenció als altres i a les seues opinions. 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specte de les normes bàsiques de la comunicació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ercles d’aprenentatg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Exposició del professorat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Iniciació en el maneig de diferents ferramentes de treball com ara el diccionari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8. </w:t>
        <w:tab/>
        <w:t>RECURSOS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quests materials de suport poden reforçar i ampliar l’estudi dels continguts d’aquesta unitat: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d’activitats, complementaris al llibre de l’alumnat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quaderns 5 i 6 de la col·lecció «Quaderns d’ortografia»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es activitats d’ampliació i de reforç incloses en la proposta didàctic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s recursos fotocopiables de la proposta didàctica: activitats de reforç i d’ampliació, prova d’avaluació per a la unitat, un treball de comprensió lectora sobre un text expositiu, una fitxa per a millorar la comprensió oral i dos dictats més per a reforçar els continguts ortogràfics de la unitat.</w:t>
      </w:r>
    </w:p>
    <w:p>
      <w:pPr>
        <w:pStyle w:val="Normal"/>
        <w:spacing w:before="200" w:after="60"/>
        <w:ind w:left="471" w:hanging="187"/>
        <w:rPr>
          <w:b/>
          <w:b/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Altres materi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 xml:space="preserve">Agustín Fernández Paz. </w:t>
      </w:r>
      <w:r>
        <w:rPr>
          <w:i/>
          <w:iCs/>
          <w:sz w:val="22"/>
          <w:szCs w:val="22"/>
          <w:lang w:val="ca-ES"/>
        </w:rPr>
        <w:t>En el cor del bosc.</w:t>
      </w:r>
      <w:r>
        <w:rPr>
          <w:sz w:val="22"/>
          <w:szCs w:val="22"/>
          <w:lang w:val="ca-ES"/>
        </w:rPr>
        <w:t xml:space="preserve"> Ed. Anaya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i/>
          <w:iCs/>
          <w:sz w:val="22"/>
          <w:szCs w:val="22"/>
          <w:lang w:val="ca-ES"/>
        </w:rPr>
        <w:t>Diccionari valencià</w:t>
      </w:r>
      <w:r>
        <w:rPr>
          <w:sz w:val="22"/>
          <w:szCs w:val="22"/>
          <w:lang w:val="ca-ES"/>
        </w:rPr>
        <w:t xml:space="preserve">. </w:t>
      </w:r>
      <w:r>
        <w:rPr>
          <w:i/>
          <w:iCs/>
          <w:sz w:val="22"/>
          <w:szCs w:val="22"/>
          <w:lang w:val="ca-ES"/>
        </w:rPr>
        <w:t>Primària</w:t>
      </w:r>
      <w:r>
        <w:rPr>
          <w:sz w:val="22"/>
          <w:szCs w:val="22"/>
          <w:lang w:val="ca-ES"/>
        </w:rPr>
        <w:t>. Ed. Vox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èxics per a ampliar el vocabulari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cursos literaris complementaris oferits en la proposta didàctic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La caixa dels contes. Materials per a desenvolupar la creativitat i la imaginació dels infants per mitjà de la invenció i l’escenificació de narracio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Bingo ortogràfic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normes ortogràfique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Mural de les conjugacions verbals.</w:t>
      </w:r>
    </w:p>
    <w:p>
      <w:pPr>
        <w:pStyle w:val="Normal"/>
        <w:spacing w:before="200" w:after="60"/>
        <w:ind w:left="471" w:hanging="187"/>
        <w:rPr>
          <w:b/>
          <w:b/>
          <w:sz w:val="22"/>
          <w:szCs w:val="22"/>
          <w:lang w:val="ca-ES"/>
        </w:rPr>
      </w:pPr>
      <w:bookmarkStart w:id="0" w:name="_GoBack"/>
      <w:bookmarkEnd w:id="0"/>
      <w:r>
        <w:rPr>
          <w:b/>
          <w:sz w:val="22"/>
          <w:szCs w:val="22"/>
          <w:lang w:val="ca-ES"/>
        </w:rPr>
        <w:t>Recursos digital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CD d’àudio que acompanya el llibre de l’alumnat amb l’enregistrament de les lectures, els dictats i el text del Racó literari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El llibre digital que permetrà fomentar l’ús de les TIC a l’aula emprant els recursos digitals que s’hi inclouen: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Enregistrament i recursos per a treballar la lectura inicial.</w:t>
      </w:r>
    </w:p>
    <w:p>
      <w:pPr>
        <w:pStyle w:val="Normal"/>
        <w:spacing w:before="0" w:after="120"/>
        <w:ind w:left="64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-  Dos enregistraments de cada dictat proposat en el llibre de text, un llegit a velocitat normal i un altre llegit més lentament per a usar-lo en el moment del dictat.</w:t>
      </w:r>
    </w:p>
    <w:p>
      <w:pPr>
        <w:pStyle w:val="Normal"/>
        <w:spacing w:before="0" w:after="120"/>
        <w:ind w:left="641" w:hanging="187"/>
        <w:rPr/>
      </w:pPr>
      <w:r>
        <w:rPr>
          <w:sz w:val="22"/>
          <w:szCs w:val="22"/>
          <w:lang w:val="ca-ES"/>
        </w:rPr>
        <w:t>-  Activitats interactives sobre lletres i síl·labes, la síl·laba tònica i l’àtona i l’abecedari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Diccionaris digitals: arran dels continguts de Vocabulari i de la Tasca final podem visitar la web de l’Acadèmia Valenciana de la Llengua i consultar-hi el diccionari normatiu que ha elaborat.</w:t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9. </w:t>
        <w:tab/>
        <w:t>FERRAMENTES D’AVALUACIÓ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Registre d’avaluació (en l’annex d’avaluació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Prova d’avaluació de la unitat (en els recursos fotocopiables)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Uns altres recursos: rúbrica, diana, etc. (en l’annex d’avaluació)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454" w:hanging="17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0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MESURES PER A LA INCLUSIÓ I L’ATENCIÓ A LA DIVERSIT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dificultats i potencialitats preveig en el grup durant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Com minimitzaré les dificultat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es necessitats individuals preveig en el desenvolupament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s recursos i estratègies faré servir per a atendre les necessitats individuals?</w:t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Singuinysinsangra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ind w:left="284" w:hanging="426"/>
        <w:rPr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11.</w:t>
      </w:r>
      <w:r>
        <w:rPr>
          <w:sz w:val="22"/>
          <w:szCs w:val="22"/>
          <w:lang w:val="ca-ES"/>
        </w:rPr>
        <w:t xml:space="preserve">  </w:t>
      </w:r>
      <w:r>
        <w:rPr>
          <w:color w:val="000000"/>
          <w:sz w:val="22"/>
          <w:szCs w:val="22"/>
          <w:lang w:val="ca-ES"/>
        </w:rPr>
        <w:t>AUTOAVALUACIÓ DEL PROFESSORAT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in percentatge d’alumnes han assolit els objectius d’aprenentatge de l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és el que millor ha funcionat en aquesta unitat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ca-ES"/>
        </w:rPr>
        <w:t>•</w:t>
      </w:r>
      <w:r>
        <w:rPr>
          <w:rFonts w:eastAsia="Arial"/>
          <w:sz w:val="22"/>
          <w:szCs w:val="22"/>
          <w:lang w:val="ca-ES"/>
        </w:rPr>
        <w:t xml:space="preserve">  </w:t>
      </w:r>
      <w:r>
        <w:rPr>
          <w:sz w:val="22"/>
          <w:szCs w:val="22"/>
          <w:lang w:val="ca-ES"/>
        </w:rPr>
        <w:t>Què canviaria en el desenvolupament de la unitat el pròxim curs? Per què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autoSpaceDE w:val="false"/>
        <w:spacing w:before="12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d Lib ICG">
    <w:charset w:val="00"/>
    <w:family w:val="swiss"/>
    <w:pitch w:val="default"/>
  </w:font>
  <w:font w:name="AvenirLTStd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9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808080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808080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53340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1376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8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Primària  •  Llengua 3  •  Aprendre és créix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Arial"/>
                              <w:color w:val="808080"/>
                              <w:lang w:val="ca-ES" w:bidi="ar-SA"/>
                            </w:rPr>
                            <w:t>Unitat 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71.9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Primària  •  Llengua 3  •  Aprendre és créix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Arial"/>
                        <w:color w:val="808080"/>
                        <w:lang w:val="ca-ES" w:bidi="ar-SA"/>
                      </w:rPr>
                      <w:t>Unitat 1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b/>
      <w:bCs/>
      <w:color w:val="808080"/>
      <w:lang w:val="es-E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5">
    <w:name w:val=" Car5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4">
    <w:name w:val=" Car4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3">
    <w:name w:val=" Car3"/>
    <w:basedOn w:val="Fuentedeprrafopredete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2">
    <w:name w:val=" Car2"/>
    <w:basedOn w:val="Fuentedeprrafopredeter"/>
    <w:qFormat/>
    <w:rPr>
      <w:rFonts w:cs="Times New Roman"/>
      <w:sz w:val="2"/>
      <w:szCs w:val="2"/>
      <w:lang w:val="es-ES_tradnl"/>
    </w:rPr>
  </w:style>
  <w:style w:type="character" w:styleId="Car1">
    <w:name w:val=" Car1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Car">
    <w:name w:val="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35LightOblique">
    <w:name w:val="35LightObliqu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/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cs="Times New Roman"/>
      <w:lang w:val="ca-ES"/>
    </w:rPr>
  </w:style>
  <w:style w:type="paragraph" w:styleId="Ttulofilete">
    <w:name w:val="título filete"/>
    <w:basedOn w:val="T4"/>
    <w:qFormat/>
    <w:pPr/>
    <w:rPr>
      <w:rFonts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d Lib ICG" w:hAnsi="Ad Lib ICG;Ad Lib ICG" w:eastAsia="Times New Roman" w:cs="Ad Lib ICG;Ad Lib ICG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uclTextoApeNUCLEO">
    <w:name w:val="nuclTextoApe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NuclTextoBoloNUCLEO">
    <w:name w:val="nuclTextoBolo (NUCLEO)"/>
    <w:basedOn w:val="Normal"/>
    <w:qFormat/>
    <w:pPr>
      <w:widowControl w:val="false"/>
      <w:autoSpaceDE w:val="false"/>
      <w:spacing w:lineRule="atLeast" w:line="280" w:before="113" w:after="0"/>
      <w:jc w:val="both"/>
      <w:textAlignment w:val="center"/>
    </w:pPr>
    <w:rPr>
      <w:rFonts w:ascii="AvenirLTStd-Light;Arial" w:hAnsi="AvenirLTStd-Light;Arial" w:eastAsia="MS Mincho;ＭＳ 明朝" w:cs="AvenirLTStd-Light;Arial"/>
      <w:color w:val="000000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44:00Z</dcterms:created>
  <dc:creator>aguerra</dc:creator>
  <dc:description/>
  <cp:keywords/>
  <dc:language>en-US</dc:language>
  <cp:lastModifiedBy>bgarciam</cp:lastModifiedBy>
  <cp:lastPrinted>2014-05-22T13:39:00Z</cp:lastPrinted>
  <dcterms:modified xsi:type="dcterms:W3CDTF">2014-07-07T08:31:00Z</dcterms:modified>
  <cp:revision>9</cp:revision>
  <dc:subject/>
  <dc:title>UNIDAD 1</dc:title>
</cp:coreProperties>
</file>