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i usa les onomatope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crimina les paraules que són verbs i comprén la funció que tenen en l’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nombre entre el subjecte i el verb d’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tingix el so sonor i el so sord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grafies que representen els sons sord i sonor de la es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el contingut de la descripció d’un pais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52:00Z</dcterms:modified>
  <cp:revision>2</cp:revision>
  <dc:subject/>
  <dc:title>NOMBRE</dc:title>
</cp:coreProperties>
</file>