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destria paraules sin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 gènere de les paraules mitjançant l’ús dels artic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escriu amb correcció paraules amb dières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enta les notes i n’elabo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Narra oralment experiències personals  de manera ordenada i cla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48:00Z</dcterms:modified>
  <cp:revision>2</cp:revision>
  <dc:subject/>
  <dc:title>NOMBRE</dc:title>
</cp:coreProperties>
</file>