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ig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noms que formen part del mateix camp semànt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comparacions i les compré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Qualifica noms amb adjectius fent-ne la concordança de gènere i nomb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la coma en les enumera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i comprén el contingut de la descripció de l’anim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la informació i completa fitxes d’anim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5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45:00Z</dcterms:modified>
  <cp:revision>2</cp:revision>
  <dc:subject/>
  <dc:title>NOMBRE</dc:title>
</cp:coreProperties>
</file>