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soldadet de plom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text narratiu inicial ens servirà de recurs per a presentar altres continguts al llarg de la unitat. La història narra les aventures d’un soldadet de plom que destacada entre els altres perquè només té una cam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rem les onomatopeies relacionades amb els mitjans de trasnpor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Hauran d’identificar les paraules que són verbs i la persona amb què concorden amb el subjecte de l’oració (en singular o en plur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an el so de la essa sorda i de la essa sonora i les grafies que els represent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descripció de paisatg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535</wp:posOffset>
                </wp:positionH>
                <wp:positionV relativeFrom="paragraph">
                  <wp:posOffset>381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7.05pt;margin-top:3pt;width:68.75pt;height:19pt" coordorigin="941,6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6;top:6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1;top:6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6;top:6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41;top:6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ig: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onomatope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el verb en l’oració i la funció que realitz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grafies que representen la essa sorda i la son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r la descripció d’un pais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ar-se amb fluïdesa en les manifestacions orals a l’a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escriptura d’onomatopeies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concordança de nombre entre el subjecte i el verb d’una oració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grafies que representen la essa sorda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grafies que representen la essa sonora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un text descriptiu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es paraules que són onomatope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les onomatope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paraules que són verbs i conéixer-ne la funció en l’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crimina les paraules que són verbs i comprén la funció que tenen en l’oració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de nombre entre el subjecte i el verb d’una o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Distingir el so sord i el sonor de la essa i les lletres i dígrafs que els represent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Distingix el so sonor i el so sord de la ess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dentifica les grafies que representen els sons sord i sonor de la es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el contingut d’una descrip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contingut de la descripció d’un paisatge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45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52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les onomatopei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scrimina les paraules que són verbs i comprén la funció que tenen en l’oraci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de nombre entre el subjecte i el verb d’una oraci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Distingix el so sonor i el so sord de la ess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dentifica les grafies que representen els sons sord i sonor de la ess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contingut de la descripció d’un paisatg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Adquirix i usa el vocabulari estudiat en la unitat: les onomatopeies dels mitjans de transport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es persones de l’acció verbal i en fa la concordança de nombre amb el verb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la essa sorda i la sonor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91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Ordena elements usant la lògica matemàtica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la concordança de nombre entre la persona i el verb d’una oració.</w:t>
            </w:r>
          </w:p>
        </w:tc>
      </w:tr>
      <w:tr>
        <w:trPr>
          <w:trHeight w:val="91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té i interpreta informació sobre el medi físic que l’envolt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apacitat d’anàlisi i d’interpretació dels textos llegit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a en paraul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informació visual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ol jocs lingüístic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responsable i puntual quan usa el transport públic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es normes bàsiques dels vianant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a ser creatiu quan narra històri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éixer les manifestacions culturals de la nostra cultura i els d’altres cultur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prenentatge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Onomatopei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onomatopeies dels mitjans de transpor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i el treball cooperatiu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verb</w:t>
      </w:r>
      <w:r>
        <w:rPr>
          <w:bCs/>
          <w:i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 verb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La essa sorda i la sono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sons de la essa sorda i la sonora i les grafies que els representen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 descripció de paisatg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textos descrip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de la PD </w:t>
      </w:r>
      <w:bookmarkStart w:id="0" w:name="_GoBack"/>
      <w:bookmarkEnd w:id="0"/>
      <w:r>
        <w:rPr>
          <w:sz w:val="22"/>
          <w:szCs w:val="22"/>
          <w:lang w:val="ca-ES"/>
        </w:rPr>
        <w:t>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i l’aprenentatge cooperatiu de la PD i la fitxa de raonament verbal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prenentatge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de qualsevol de les versions disponibles d’</w:t>
      </w:r>
      <w:r>
        <w:rPr>
          <w:i/>
          <w:sz w:val="22"/>
          <w:szCs w:val="22"/>
          <w:lang w:val="ca-ES"/>
        </w:rPr>
        <w:t xml:space="preserve">El soldadet de </w:t>
      </w:r>
      <w:r>
        <w:rPr>
          <w:sz w:val="22"/>
          <w:szCs w:val="22"/>
          <w:lang w:val="ca-ES"/>
        </w:rPr>
        <w:t>plom, de Hans Christian Andersen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ontes clàssics per a infa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onstrucció d’un vaixell de paper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15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40:00Z</dcterms:created>
  <dc:creator>aguerra</dc:creator>
  <dc:description/>
  <cp:keywords/>
  <dc:language>en-US</dc:language>
  <cp:lastModifiedBy>aguerra</cp:lastModifiedBy>
  <cp:lastPrinted>2014-06-11T09:32:00Z</cp:lastPrinted>
  <dcterms:modified xsi:type="dcterms:W3CDTF">2014-06-13T09:36:00Z</dcterms:modified>
  <cp:revision>6</cp:revision>
  <dc:subject/>
  <dc:title>UNIDAD 1</dc:title>
</cp:coreProperties>
</file>