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secret d’Òscar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servirà de referent per a encetar una conversa amb l’alumnat i com a eix conductor per a tractar altres temes de la unitat. Aquest text, ens presenta un protagonista angoixat per un secret que li fa vergonya confessar, una situació que pot ser molt pròxima per a alguns infants que s’hi poden sentir identifica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antònim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identificar el nombre dels noms amb l’ajuda dels artic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ferenciar els signes d’interrogació i d’admiració i la funció que desenvolupen en l’orac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an i analitzaran el contingut de diverses notíci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</wp:posOffset>
                </wp:positionH>
                <wp:positionV relativeFrom="paragraph">
                  <wp:posOffset>3492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7pt;margin-top:2.75pt;width:69.8pt;height:19.25pt" coordorigin="954,5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4;top:5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3;top:5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2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1;top:5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ig: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paraules antòni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distingir el nombre singular i el plural d’un no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a funció dels signes d’interrogació i d’admi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escriure una notíc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r-se amb fluïdesa en les manifestacions orals a l’aula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antònim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paraules pel nombr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’oracions amb els signes d’interrogació i d’admiració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anàlisi de textos informatiu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relacionar paraules ant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antòni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nombre de les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gènere de les paraules mitjançant l’ús dels artic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l’ús i la funció dels signes d’interrogació i d’admi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es oracions exclamatives i les interrogativ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sa els signes d’interrogació i d’admi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comprendre el contingut de les notíc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e textos informatiu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ant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gènere de les paraules mitjançant l’ús dels artic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es oracions exclamatives i les interrog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sa els signes d’interrogació i d’admi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e textos informa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paraules antònim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entre els noms en singular i els plural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’ús dels signes d’interrogació i d’admir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9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quantitats i les expressa mitjançant el nombre dels nom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presentar mitjançant el dibuix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actituds de respecte pel benestar dels companys i company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i gaudix amb la lectura de textos poètic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a i trau conclusions d’una situació concreta i relaciona conceptes d manera creativ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Ant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relació d’antoním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i el treball cooperatiu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nombre</w:t>
      </w:r>
      <w:r>
        <w:rPr>
          <w:bCs/>
          <w:i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 nombre dels nom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Signes d’interrogació i d’admi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signes d’interrogació i d’admir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 notíc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textos inform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prenentatge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i l’aprenentatge cooperatiu de la PD i la fitxa de raonament verbal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 xml:space="preserve">Ricardo Alcántara. </w:t>
      </w:r>
      <w:r>
        <w:rPr>
          <w:i/>
          <w:sz w:val="22"/>
          <w:szCs w:val="22"/>
          <w:lang w:val="ca-ES"/>
        </w:rPr>
        <w:t>El secret de l’Òscar.</w:t>
      </w:r>
      <w:r>
        <w:rPr>
          <w:sz w:val="22"/>
          <w:szCs w:val="22"/>
          <w:lang w:val="ca-ES"/>
        </w:rPr>
        <w:t xml:space="preserve"> Ed. Alfaguara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7415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45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9:00Z</dcterms:created>
  <dc:creator>aguerra</dc:creator>
  <dc:description/>
  <cp:keywords/>
  <dc:language>en-US</dc:language>
  <cp:lastModifiedBy>aguerra</cp:lastModifiedBy>
  <cp:lastPrinted>2014-06-11T09:31:00Z</cp:lastPrinted>
  <dcterms:modified xsi:type="dcterms:W3CDTF">2014-06-13T09:33:00Z</dcterms:modified>
  <cp:revision>6</cp:revision>
  <dc:subject/>
  <dc:title>UNIDAD 1</dc:title>
</cp:coreProperties>
</file>