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imaver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mostra una situació comunicativa engrescadora que ens ajudarà a parlar del pas del temps, tot centrant-ho en el canvi d’estacions. En aquesta ocasió és la primavera l’estació protagonista de la lec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sinònim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el gènere dels noms amb l’ajuda dels artic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ran la dièresi i ampliaran el vocabulari propi amb paraules amb dières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descripció d’anim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aran experiències person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395</wp:posOffset>
                </wp:positionH>
                <wp:positionV relativeFrom="paragraph">
                  <wp:posOffset>3492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8.85pt;margin-top:2.75pt;width:68.75pt;height:19pt" coordorigin="977,5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42;top:5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17;top:55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2;top:5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77;top:55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: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paraules sin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distingir el gènere d’un no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a dièresi i la funció que té en l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escriure una no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contar una experiència a partir d’un model presentat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sinòni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gènere de les paraules amb l’articl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de la dièresi en les paraules present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not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ressió d’experiències personal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relacionar paraules sin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sinòni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gènere de les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gènere de les paraules mitjançant l’ús dels artic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i iniciar-se en l’aplicació de la dières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lig i escriu amb correcció paraules amb dières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entar i analitzar no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enta les notes i n’elabo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Narra oralment experièncie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Narra oralment experiències personals de manera ordenada i clar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sin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gènere de les paraules mitjançant l’ús dels artic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Llig i escriu amb correcció paraules amb dières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enta les notes i n’elabo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Narra oralment experiències personals  de manera ordenada i cla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651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paraules sinònimes i les estacion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entre els noms masculins i els femenin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icia en l’ús ortogràfic de la dièresi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9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el nombre dels noms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presenta mitjançant el dibuix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l·lustracions i obres artisticoplàstiqu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actica el diàleg i la negociació com a forma de resoldre conflict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comprén el que aquests transmete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a l’hora d’aprofitar el temps per a fer els treballs a classe, escoltar amb atenció, esforçar-se per a entendre i realitzar bé les tasques que s’indique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contar una experiència pròpia davant dels companys i companyes de class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i gaudix amb la lectura de textos poètic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a i trau conclusions d’una situació concreta i relaciona conceptes d manera creativ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Sin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relació de sinoním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gènere</w:t>
      </w:r>
      <w:r>
        <w:rPr>
          <w:bCs/>
          <w:i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 gènere dels nom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La dières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’ús de la dièresi en les enumer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Notes i experiènci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notes i la narració d’experiènci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i l’aprenentatge cooperatiu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El peix espasa</w:t>
      </w:r>
      <w:r>
        <w:rPr>
          <w:rFonts w:cs="Times New Roman" w:ascii="Times New Roman" w:hAnsi="Times New Roman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. </w:t>
      </w:r>
      <w:r>
        <w:rPr>
          <w:i/>
          <w:sz w:val="22"/>
          <w:szCs w:val="22"/>
          <w:lang w:val="ca-ES"/>
        </w:rPr>
        <w:t>Mil anys de contes.</w:t>
      </w:r>
      <w:r>
        <w:rPr>
          <w:sz w:val="22"/>
          <w:szCs w:val="22"/>
          <w:lang w:val="ca-ES"/>
        </w:rPr>
        <w:t xml:space="preserve"> Ed. Bau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infantils sobre els peixos i altres anim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rsions en la web de la peça musical </w:t>
      </w:r>
      <w:r>
        <w:rPr>
          <w:i/>
          <w:sz w:val="22"/>
          <w:szCs w:val="22"/>
          <w:lang w:val="ca-ES"/>
        </w:rPr>
        <w:t>Les quatre estacions</w:t>
      </w:r>
      <w:r>
        <w:rPr>
          <w:sz w:val="22"/>
          <w:szCs w:val="22"/>
          <w:lang w:val="ca-ES"/>
        </w:rPr>
        <w:t xml:space="preserve"> d’Antonio Vivald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4107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4.1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2:00Z</dcterms:created>
  <dc:creator>aguerra</dc:creator>
  <dc:description/>
  <cp:keywords/>
  <dc:language>en-US</dc:language>
  <cp:lastModifiedBy>aguerra</cp:lastModifiedBy>
  <cp:lastPrinted>2014-06-11T09:29:00Z</cp:lastPrinted>
  <dcterms:modified xsi:type="dcterms:W3CDTF">2014-06-13T09:27:00Z</dcterms:modified>
  <cp:revision>6</cp:revision>
  <dc:subject/>
  <dc:title>UNIDAD 1</dc:title>
</cp:coreProperties>
</file>