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arbres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presenta una situació comunicativa en defensa del medi ambient i capaç d’encetar una conversa entre l’alumnat, que permetrà que exposen opinions i idees pròpies sobre el tema. També els ajudarà a reflexionar sobre la importància dels arbres i les plantes en la vida de les perso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derivades del camp semàntic dels fruit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an i escriuran paraules amb els grups consonàntics </w:t>
      </w:r>
      <w:r>
        <w:rPr>
          <w:i/>
          <w:sz w:val="22"/>
          <w:szCs w:val="22"/>
          <w:lang w:val="ca-ES"/>
        </w:rPr>
        <w:t>cr, cl, gr, g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diferenciar les paraules que són articles definits i indefini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nquem el trimestre i novament acabarem la unitat amb un treball competencial i un repàs dels continguts trimestral. La tasca, en aquesta ocasió, consistirà a elaborar l’arbre genealògic de l’alumn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870</wp:posOffset>
                </wp:positionH>
                <wp:positionV relativeFrom="paragraph">
                  <wp:posOffset>2984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8.1pt;margin-top:2.35pt;width:68.8pt;height:19.25pt" coordorigin="962,47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62;top:4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;top:4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8;top:4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3;top:4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rç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paraules primitives i derivades del camp semàntic dels frui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els grups consonàntics presen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’article i usar-lo tenint en compte la concordança amb el nom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 oracions amb senti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s frui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deriv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escriptura d’articl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arbre genealògic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è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treballat sobre arbres i frui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l’ús dels articles indefin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Fa la concordança de gènere i nombre entre els articles i el nom a què acompanyen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els arbres genea´lòg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leta l’arbre genealògic de la seua famili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treballat sobre arbres i frui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cr, cl, gr, g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Fa la concordança de gènere i nombre entre els articles i el nom a què acomp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leta l’arbre genealògic de la seua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>
          <w:trHeight w:val="159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els grups consonàntics presenta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paraules derivades dels fruits i els arbr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orda els articles amb el nom a què acompany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121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el nombre dels nom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>
          <w:trHeight w:val="118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, interpreta, cuida i qüestiona l’entorn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a l’hora de tindre cura dels espais naturals, gaudir-los i col·laborar amb la seua conservació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té una bona relació amb els companys i companyes a l’hora de participar en les activitats grupals amb una actitud de cooperació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Paraules derivades: els arbres i els frui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lèxic dels arbres i els frui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 xml:space="preserve">Els grups </w:t>
      </w:r>
      <w:r>
        <w:rPr>
          <w:bCs/>
          <w:i/>
          <w:color w:val="000000"/>
          <w:sz w:val="22"/>
          <w:szCs w:val="22"/>
          <w:lang w:val="ca-ES"/>
        </w:rPr>
        <w:t xml:space="preserve">cl, cr, gl, gr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grups consonànt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La caixa de paraules i les activitats proposade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L’article indefini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’article indefini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</w:t>
      </w:r>
      <w:bookmarkStart w:id="0" w:name="_GoBack"/>
      <w:bookmarkEnd w:id="0"/>
      <w:r>
        <w:rPr>
          <w:sz w:val="22"/>
          <w:szCs w:val="22"/>
          <w:lang w:val="ca-ES"/>
        </w:rPr>
        <w:t xml:space="preserve">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Tasca: L’arbre familiar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l’aprenentatge cooperatiu i els recursos literaris de la PD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Josep Chapa. </w:t>
      </w:r>
      <w:r>
        <w:rPr>
          <w:i/>
          <w:sz w:val="22"/>
          <w:szCs w:val="22"/>
          <w:lang w:val="ca-ES"/>
        </w:rPr>
        <w:t>On són els arbres?</w:t>
      </w:r>
      <w:r>
        <w:rPr>
          <w:sz w:val="22"/>
          <w:szCs w:val="22"/>
          <w:lang w:val="ca-ES"/>
        </w:rPr>
        <w:t xml:space="preserve"> Ed. Bullen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vocabulari,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infantils els arbres, els fruits i les plante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503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8.9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0:00Z</dcterms:created>
  <dc:creator>aguerra</dc:creator>
  <dc:description/>
  <cp:keywords/>
  <dc:language>en-US</dc:language>
  <cp:lastModifiedBy>aguerra</cp:lastModifiedBy>
  <cp:lastPrinted>2014-06-11T09:27:00Z</cp:lastPrinted>
  <dcterms:modified xsi:type="dcterms:W3CDTF">2014-06-13T09:50:00Z</dcterms:modified>
  <cp:revision>8</cp:revision>
  <dc:subject/>
  <dc:title>UNIDAD 1</dc:title>
</cp:coreProperties>
</file>