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73530"/>
                <wp:effectExtent l="1270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73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3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s alimentem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d’aquesta unitat ens servirà per a descobrir la necessitat i la importància de tindre una alimentació sana i variada, que afavorisca el nostre creixement. A més treballarem el lèxic relacionat amb aquells menjars que fem al llarg del d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 i relacionar paraules d’una mateixa família lèxic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an i escriuran paraules amb els grups consonàntics </w:t>
      </w:r>
      <w:r>
        <w:rPr>
          <w:i/>
          <w:sz w:val="22"/>
          <w:szCs w:val="22"/>
          <w:lang w:val="ca-ES"/>
        </w:rPr>
        <w:t>fr, fl, tr, d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diferenciar les paraules que són nom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4.25pt;margin-top:2.9pt;width:69.75pt;height:19.25pt" coordorigin="3485,58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176;top:5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34;top:58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85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04;top:5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770</wp:posOffset>
                </wp:positionH>
                <wp:positionV relativeFrom="paragraph">
                  <wp:posOffset>36830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5.1pt;margin-top:2.9pt;width:69.85pt;height:19.25pt" coordorigin="1102,58" coordsize="1397,385">
                <v:shape id="shape_0" ID="Picture 6" stroked="f" o:allowincell="f" style="position:absolute;left:1786;top:58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44;top:5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4;top:5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02;top:5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:                              Març: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paraules amb els sufixos </w:t>
      </w:r>
      <w:r>
        <w:rPr>
          <w:i/>
          <w:sz w:val="22"/>
          <w:szCs w:val="22"/>
          <w:lang w:val="ca-ES"/>
        </w:rPr>
        <w:t>-er, -era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-e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legir i escriure els grups consonàntics presen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noms comuns i els prop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 textos amb senti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derivades a partir dels models presenta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l, fr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lassificació de noms comuns i prop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Reconéixer i formar paraules derivades amb els sufixos </w:t>
            </w:r>
            <w:r>
              <w:rPr>
                <w:i/>
                <w:sz w:val="22"/>
                <w:szCs w:val="22"/>
                <w:lang w:val="ca-ES"/>
              </w:rPr>
              <w:t>-er,</w:t>
              <w:br/>
              <w:t xml:space="preserve"> -era, -eri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paraules derivades amb els sufixos </w:t>
            </w:r>
            <w:r>
              <w:rPr>
                <w:i/>
                <w:sz w:val="22"/>
                <w:szCs w:val="22"/>
                <w:lang w:val="ca-ES"/>
              </w:rPr>
              <w:t>-er, -era, -eri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els noms comuns i els propis.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noms comuns i els destria segons si són de persona, animal o objec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Usar la majúscula en els nom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majúscula en escriure els noms propi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paraules derivades amb els sufixos </w:t>
            </w:r>
            <w:r>
              <w:rPr>
                <w:i/>
                <w:sz w:val="22"/>
                <w:szCs w:val="22"/>
                <w:lang w:val="ca-ES"/>
              </w:rPr>
              <w:t>-er, -era, -eri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fr, fl, tr, dr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tractament de la diversitat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noms comuns i els destria segons si són de persona, animal o obj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majúscula en escriure els noms prop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amb els grups consonàntics presentat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dquirix i usa el vocabulari estudiat en la unitat: paraules derivades amb </w:t>
            </w:r>
            <w:r>
              <w:rPr>
                <w:i/>
                <w:sz w:val="22"/>
                <w:szCs w:val="22"/>
                <w:lang w:val="ca-ES"/>
              </w:rPr>
              <w:t>-er, -era, -eria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quines paraules són nom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9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mots que són noms i que designen entitats de la real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  <w:bookmarkStart w:id="0" w:name="_GoBack"/>
            <w:bookmarkEnd w:id="0"/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necessitats, sentiments, vivències…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flexiu en la presa de decision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actica el diàleg i la negociació com a forma de resoldre conflictes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comprén el que aquests transmet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s hàbits de consum responsable: diferencia entre allò que és necessari i allò que és innecessari i capritxós en la nostra alimentació.</w:t>
            </w:r>
          </w:p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una actitud crítica i reflexiva respecte al màrqueting dels productes alimentari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actica hàbits de vida saludable amb una dieta variada i equilibrada, respecta els horaris de les menjades, practica esport, descansa i respecta les hores de son, fent atenció a la higiene corpora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Treballe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 xml:space="preserve">Paraules derivades: </w:t>
      </w:r>
      <w:r>
        <w:rPr>
          <w:bCs/>
          <w:i/>
          <w:color w:val="000000"/>
          <w:sz w:val="22"/>
          <w:szCs w:val="22"/>
          <w:lang w:val="ca-ES"/>
        </w:rPr>
        <w:t>-er, -era, -er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erivació de paraul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 xml:space="preserve">Els grups </w:t>
      </w:r>
      <w:r>
        <w:rPr>
          <w:bCs/>
          <w:i/>
          <w:color w:val="000000"/>
          <w:sz w:val="22"/>
          <w:szCs w:val="22"/>
          <w:lang w:val="ca-ES"/>
        </w:rPr>
        <w:t xml:space="preserve">fl, fr, tr, dr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grups consonànt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La caixa de paraules i les activitats proposade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Els noms comuns i els prop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noms comuns i el propi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es fitxes de reforç i 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, d’ampliació, de raonament verbal i la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tolines i caixa per a l’elaboració de La caixa de les parau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JuanolO. </w:t>
      </w:r>
      <w:r>
        <w:rPr>
          <w:i/>
          <w:sz w:val="22"/>
          <w:szCs w:val="22"/>
          <w:lang w:val="ca-ES"/>
        </w:rPr>
        <w:t>Ens alimentem!</w:t>
      </w:r>
      <w:r>
        <w:rPr>
          <w:sz w:val="22"/>
          <w:szCs w:val="22"/>
          <w:lang w:val="ca-ES"/>
        </w:rPr>
        <w:t xml:space="preserve"> Ed. Tàndem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, vocabulari, t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infantils sobre els aliment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rsions en la web de la cançó de Paco Muñoz </w:t>
      </w:r>
      <w:r>
        <w:rPr>
          <w:i/>
          <w:sz w:val="22"/>
          <w:szCs w:val="22"/>
          <w:lang w:val="ca-ES"/>
        </w:rPr>
        <w:t>Nyam-nyam.</w:t>
      </w:r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45820</wp:posOffset>
              </wp:positionH>
              <wp:positionV relativeFrom="page">
                <wp:posOffset>487680</wp:posOffset>
              </wp:positionV>
              <wp:extent cx="585216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6.6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0:00Z</dcterms:created>
  <dc:creator>aguerra</dc:creator>
  <dc:description/>
  <cp:keywords/>
  <dc:language>en-US</dc:language>
  <cp:lastModifiedBy>aguerra</cp:lastModifiedBy>
  <cp:lastPrinted>2014-06-11T09:26:00Z</cp:lastPrinted>
  <dcterms:modified xsi:type="dcterms:W3CDTF">2014-06-13T09:04:00Z</dcterms:modified>
  <cp:revision>6</cp:revision>
  <dc:subject/>
  <dc:title>UNIDAD 1</dc:title>
</cp:coreProperties>
</file>