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73530"/>
                <wp:effectExtent l="1270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735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3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a meua família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xt narratiu inicial d’aquesta unitat ens permetrà descobrir els noms de la família del protagonista del conte, de manera que podrem aprofundir en lèxic dels parentiu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acticaran la lectoescriptura de paraules amb els grups consonàntics </w:t>
      </w:r>
      <w:r>
        <w:rPr>
          <w:i/>
          <w:sz w:val="22"/>
          <w:szCs w:val="22"/>
          <w:lang w:val="ca-ES"/>
        </w:rPr>
        <w:t>br, bl, pr, pl</w:t>
      </w:r>
      <w:r>
        <w:rPr>
          <w:sz w:val="22"/>
          <w:szCs w:val="22"/>
          <w:lang w:val="ca-ES"/>
        </w:rPr>
        <w:t xml:space="preserve">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lacionaran subjectes i predicats d’o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euran quan s’ha d’usar la lletra majúscula i el punt final d’oració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mb tot aquest aprenentatge, pretenem fomentar l’adquisició de les competències bàsiques de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9770</wp:posOffset>
                </wp:positionH>
                <wp:positionV relativeFrom="paragraph">
                  <wp:posOffset>43815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5.1pt;margin-top:3.45pt;width:69.8pt;height:19.25pt" coordorigin="1102,69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21;top:69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37;top:69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72;top:69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02;top:69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Febrer: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sar el lèxic relacionat amb el paren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aber llegir i escriure els grups consonàntics present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sar la majúscula a principi de l’oració i el punt al fin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riure oracions amb sentit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dquisició de lèxic del parentiu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i pràctica lectoescriptora de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br, bl, pr, pl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ó subjectes i predicats per a formar oracion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de paraules amb majúscula en començar a escriure i en els noms propi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del punt final d’oració i paràgraf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Enriquir el lèxic amb els parent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mprén i usa el lèxic del parentiu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Llegir i escriure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br, bl, pr, pl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br, bl, pr, pl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Identificar el subjecte i el predicat d’una or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Relaciona el subjecte i el predicat d’una orac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Usar la majúscula en els noms prop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Usa la majúscula en escriure els nom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Fer un ús correcte de la majúscula inicial i el punt final d’or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Escriu majúscula en començar una oració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Posa punt final en acabar una oració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D’APRENENTATGE </w:t>
      </w:r>
      <w:r>
        <w:rPr>
          <w:i/>
          <w:color w:val="000000"/>
          <w:sz w:val="22"/>
          <w:szCs w:val="22"/>
          <w:lang w:val="ca-ES"/>
        </w:rPr>
        <w:t>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mprén i usa el lèxic del paren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br, bl, pr, pl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Relaciona el subjecte i el predicat d’una o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Usa la majúscula en escriure els nom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Escriu majúscula en començar una o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Posa punt final en acabar una o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0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042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04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46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80" w:after="8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text narratiu de la unitat i els altres textos presentats.</w:t>
            </w:r>
          </w:p>
        </w:tc>
      </w:tr>
      <w:tr>
        <w:trPr>
          <w:trHeight w:val="117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enta imatges oralment de manera ordenada i clara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>
          <w:trHeight w:val="3109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i escriu paraules amb els grups consonàntics presentat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el vocabulari estudiat en la unitat: el parentiu.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>Relaciona el subjecte i el predicat d’una oració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un ús correcta de la majúscula i el punt final.</w:t>
            </w:r>
          </w:p>
        </w:tc>
      </w:tr>
      <w:tr>
        <w:trPr>
          <w:trHeight w:val="687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color w:val="008000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>
          <w:trHeight w:val="150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concorda de manera intuïtiva els subjectes i els predicats d’oracion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Ordena elements usant la lògica matemàtica. </w:t>
            </w:r>
          </w:p>
        </w:tc>
      </w:tr>
      <w:tr>
        <w:trPr>
          <w:trHeight w:val="8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>
          <w:trHeight w:val="1741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’atenció amb l’observació i la interpretació de les imatge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erbalitza el procés seguit en l’aprenentatge: expressa el que creu que ha apré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necessitats, sentiments, vivències…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actica el diàleg i la negociació com a forma de resoldre conflicte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comunica amb els altres i comprén el que aquests transmeten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i escolta amb atenció els docents, els familiars, els companys i companyes i s’esforça per entendre’l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veu interessat per la creativitat i el gaudi de les produccions cultural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motivat per acabar i presentar el treball d’una forma acurada.</w:t>
            </w:r>
            <w:bookmarkStart w:id="0" w:name="_GoBack"/>
            <w:bookmarkEnd w:id="0"/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Treballe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Parentiu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vocabulari de les relacions de parentiu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 xml:space="preserve">Els grups </w:t>
      </w:r>
      <w:r>
        <w:rPr>
          <w:bCs/>
          <w:i/>
          <w:color w:val="000000"/>
          <w:sz w:val="22"/>
          <w:szCs w:val="22"/>
          <w:lang w:val="ca-ES"/>
        </w:rPr>
        <w:t xml:space="preserve">bl, br, pl, pr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grups consonàntic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cem la lectoescriptura amb La caixa de paraules i les activitats proposade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 i els recursos literari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, d’ampliació, de raonament verbal i la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rtolines i caixa per a l’elaboració de La caixa de les paraul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delina Palacín i Assumpta Verdaguer. </w:t>
      </w:r>
      <w:r>
        <w:rPr>
          <w:i/>
          <w:sz w:val="22"/>
          <w:szCs w:val="22"/>
          <w:lang w:val="ca-ES"/>
        </w:rPr>
        <w:t>La nostra família.</w:t>
      </w:r>
      <w:r>
        <w:rPr>
          <w:sz w:val="22"/>
          <w:szCs w:val="22"/>
          <w:lang w:val="ca-ES"/>
        </w:rPr>
        <w:t xml:space="preserve"> Ed. Eumo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lectoescriptura,vocabulari, gramàtica, ortograria i 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48995</wp:posOffset>
              </wp:positionH>
              <wp:positionV relativeFrom="page">
                <wp:posOffset>487680</wp:posOffset>
              </wp:positionV>
              <wp:extent cx="585216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66.85pt;margin-top:38.4pt;width:460.7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0:00Z</dcterms:created>
  <dc:creator>aguerra</dc:creator>
  <dc:description/>
  <cp:keywords/>
  <dc:language>en-US</dc:language>
  <cp:lastModifiedBy>aguerra</cp:lastModifiedBy>
  <cp:lastPrinted>2014-06-11T09:25:00Z</cp:lastPrinted>
  <dcterms:modified xsi:type="dcterms:W3CDTF">2014-06-13T08:54:00Z</dcterms:modified>
  <cp:revision>8</cp:revision>
  <dc:subject/>
  <dc:title>UNIDAD 1</dc:title>
</cp:coreProperties>
</file>