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795</wp:posOffset>
                </wp:positionH>
                <wp:positionV relativeFrom="paragraph">
                  <wp:posOffset>93980</wp:posOffset>
                </wp:positionV>
                <wp:extent cx="2699385" cy="1573530"/>
                <wp:effectExtent l="1270" t="0" r="0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5735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Llengua 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Al teu cost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7.4pt;width:212.5pt;height:123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Llengua 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Al teu cost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rFonts w:eastAsia="Arial"/>
          <w:sz w:val="22"/>
          <w:szCs w:val="22"/>
          <w:u w:val="none"/>
        </w:rPr>
        <w:t xml:space="preserve"> </w: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Unitat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Unitat 5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Ferramentes d’avaluació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.</w:t>
      </w:r>
      <w:r>
        <w:rPr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Les maduixes 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Descripció de la unitat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 text narratiu inicial tracta del fruit de la maduixa. Aprofitarem aquest fet per a presentar els menjars típics del Nadal i encetar una conversa sobre els costums nadalencs a casa de cada escolar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Mitjançant les diferents activitats que es proposen en la unitat, pretenem que els escolars adquirisquen aquests coneixements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n aquesta unitat, aprendran a distingir el so i l’escriptura de les grafies </w:t>
      </w:r>
      <w:r>
        <w:rPr>
          <w:i/>
          <w:sz w:val="22"/>
          <w:szCs w:val="22"/>
          <w:lang w:val="ca-ES"/>
        </w:rPr>
        <w:t xml:space="preserve">ce, ci, ç, b, z, ny, tz. </w:t>
      </w:r>
      <w:r>
        <w:rPr>
          <w:sz w:val="22"/>
          <w:szCs w:val="22"/>
          <w:lang w:val="ca-ES"/>
        </w:rPr>
        <w:t>Mitjançant la pràctica, ampliaran el vocabulari que poden escriur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’iniciaran en la identificació dels sons sonor i sord de la essa i aprendran amb quines grafies car representar-l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Distingiran l’ortografia de la </w:t>
      </w:r>
      <w:r>
        <w:rPr>
          <w:i/>
          <w:sz w:val="22"/>
          <w:szCs w:val="22"/>
          <w:lang w:val="ca-ES"/>
        </w:rPr>
        <w:t xml:space="preserve">c </w:t>
      </w:r>
      <w:r>
        <w:rPr>
          <w:sz w:val="22"/>
          <w:szCs w:val="22"/>
          <w:lang w:val="ca-ES"/>
        </w:rPr>
        <w:t xml:space="preserve">davant de </w:t>
      </w:r>
      <w:r>
        <w:rPr>
          <w:i/>
          <w:sz w:val="22"/>
          <w:szCs w:val="22"/>
          <w:lang w:val="ca-ES"/>
        </w:rPr>
        <w:t xml:space="preserve">i, e </w:t>
      </w:r>
      <w:r>
        <w:rPr>
          <w:sz w:val="22"/>
          <w:szCs w:val="22"/>
          <w:lang w:val="ca-ES"/>
        </w:rPr>
        <w:t xml:space="preserve">i la </w:t>
      </w:r>
      <w:r>
        <w:rPr>
          <w:i/>
          <w:sz w:val="22"/>
          <w:szCs w:val="22"/>
          <w:lang w:val="ca-ES"/>
        </w:rPr>
        <w:t>ç</w:t>
      </w:r>
      <w:r>
        <w:rPr>
          <w:sz w:val="22"/>
          <w:szCs w:val="22"/>
          <w:lang w:val="ca-ES"/>
        </w:rPr>
        <w:t xml:space="preserve"> davant de </w:t>
      </w:r>
      <w:r>
        <w:rPr>
          <w:i/>
          <w:sz w:val="22"/>
          <w:szCs w:val="22"/>
          <w:lang w:val="ca-ES"/>
        </w:rPr>
        <w:t xml:space="preserve">a, o, u </w:t>
      </w:r>
      <w:r>
        <w:rPr>
          <w:sz w:val="22"/>
          <w:szCs w:val="22"/>
          <w:lang w:val="ca-ES"/>
        </w:rPr>
        <w:t>per a representar el mateix so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Amb tot aquest aprenentatge, pretenem fomentar l’adquisició de les competències bàsiques de comprensió i expressió oral i escrita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l final de la unitat trobarem una Tasca i un Repàs trimestral amb què finalitzarem el treball de cada trimestre. En aquest cas, la tasca treballa la creació d’una felicitació nadalenca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Temporització: 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es-E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38530</wp:posOffset>
                </wp:positionH>
                <wp:positionV relativeFrom="paragraph">
                  <wp:posOffset>40640</wp:posOffset>
                </wp:positionV>
                <wp:extent cx="886460" cy="244475"/>
                <wp:effectExtent l="0" t="0" r="0" b="0"/>
                <wp:wrapNone/>
                <wp:docPr id="6" name="1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7 Grupo" style="position:absolute;margin-left:73.9pt;margin-top:3.2pt;width:69.8pt;height:19.25pt" coordorigin="1478,64" coordsize="139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478;top:64;width:384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497;top:64;width:376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06;top:64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155;top:64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s-ES" w:eastAsia="en-US"/>
        </w:rPr>
        <w:t xml:space="preserve">Desembre: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 xml:space="preserve">OBJECTIUS DIDÀCTICS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senvolupar les quatre habilitats lingüístiques bàsiques: llegir, escriure, parlar i escoltar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aber llegir i escriure les lletres presentades.</w:t>
      </w:r>
    </w:p>
    <w:p>
      <w:pPr>
        <w:pStyle w:val="Normal"/>
        <w:spacing w:before="0" w:after="120"/>
        <w:ind w:left="471" w:hanging="187"/>
        <w:rPr>
          <w:i/>
          <w:i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ferenciar els sons de la essa sorda i la sonora</w:t>
      </w:r>
      <w:r>
        <w:rPr>
          <w:i/>
          <w:sz w:val="22"/>
          <w:szCs w:val="22"/>
          <w:lang w:val="ca-ES"/>
        </w:rPr>
        <w:t>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riure amb bona llet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3. </w:t>
        <w:tab/>
        <w:t xml:space="preserve">CONTINGUTS DE LA UNITAT - CRITERIS D’AVALUACIÓ - ESTÀNDARDS D’APRENENTATGE AVALUABLES 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Interpretació de les idees expressades en el text oral. 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solució de les activitats de comprensió plantejade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Expressió de les opinions i les experiències pròpies o atenció a les opinions alienes. 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dquisició de lèxic dels aliments nadalencs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Identificació i pràctica lectoescriptora de les grafies </w:t>
            </w:r>
            <w:r>
              <w:rPr>
                <w:i/>
                <w:sz w:val="22"/>
                <w:szCs w:val="22"/>
                <w:lang w:val="ca-ES"/>
              </w:rPr>
              <w:t>ce, ci, ç, b, z, ny, tz.</w:t>
            </w:r>
            <w:r>
              <w:rPr>
                <w:sz w:val="22"/>
                <w:szCs w:val="22"/>
                <w:lang w:val="ca-ES"/>
              </w:rPr>
              <w:t xml:space="preserve">  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iferenciació dels sons de la essa: el sord i el sonor i la representació gràfica d’aquests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Pràctica ortogràfica de l’escriptura de </w:t>
            </w:r>
            <w:r>
              <w:rPr>
                <w:i/>
                <w:sz w:val="22"/>
                <w:szCs w:val="22"/>
                <w:lang w:val="ca-ES"/>
              </w:rPr>
              <w:t>ce, ci, ça, ço, çu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aboració d’un dictat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mpleció d’una felicitació nadalenc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Escoltar i comprendre el sentit global de la lectur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Escolta atentament el text presentat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Comprén el contingut de la lectura i resol les activitats de comprensió plantejad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Desenvolupar les capacitats d’atenció i d’interés davant els missatges orals rebuts.</w:t>
            </w:r>
          </w:p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Atén qualsevol missatge emés a l’aula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Participa en situacions comunicatives dirigides responent i fent pregunt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Usar adequadament el lèxic treballat en la unita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Usa i incorpora en les produccions pròpies el lèxic treballat en la unitat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4.  Llegir i escriure paraules amb les grafies </w:t>
            </w:r>
            <w:r>
              <w:rPr>
                <w:i/>
                <w:sz w:val="22"/>
                <w:szCs w:val="22"/>
                <w:lang w:val="ca-ES"/>
              </w:rPr>
              <w:t>ce, ci, ç, b, z, ny, tz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4.1.  Llig i escriu paraules amb les grafies </w:t>
            </w:r>
            <w:r>
              <w:rPr>
                <w:i/>
                <w:sz w:val="22"/>
                <w:szCs w:val="22"/>
                <w:lang w:val="ca-ES"/>
              </w:rPr>
              <w:t>ce, ci, ç, b, z, ny, tz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Iniciar-se en el reconeixement de la essa sonora i la essa sord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Llig i escriu paraules amb les grafies corresponents a la essa sorda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2.  Llig i escriu paraules amb les grafies corresponents a la essa sonor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6.  Conéixer i aplicar normes ortogràfiques bàsiques: </w:t>
            </w:r>
            <w:r>
              <w:rPr>
                <w:i/>
                <w:sz w:val="22"/>
                <w:szCs w:val="22"/>
                <w:lang w:val="ca-ES"/>
              </w:rPr>
              <w:t>ç, ce, ci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6.1.  Escriu </w:t>
            </w:r>
            <w:r>
              <w:rPr>
                <w:i/>
                <w:sz w:val="22"/>
                <w:szCs w:val="22"/>
                <w:lang w:val="ca-ES"/>
              </w:rPr>
              <w:t xml:space="preserve">ç </w:t>
            </w:r>
            <w:r>
              <w:rPr>
                <w:sz w:val="22"/>
                <w:szCs w:val="22"/>
                <w:lang w:val="ca-ES"/>
              </w:rPr>
              <w:t xml:space="preserve">davant de </w:t>
            </w:r>
            <w:r>
              <w:rPr>
                <w:i/>
                <w:sz w:val="22"/>
                <w:szCs w:val="22"/>
                <w:lang w:val="ca-ES"/>
              </w:rPr>
              <w:t>a, o, u.</w:t>
            </w:r>
          </w:p>
          <w:p>
            <w:pPr>
              <w:pStyle w:val="Normal"/>
              <w:spacing w:before="100" w:after="100"/>
              <w:ind w:left="601" w:hanging="601"/>
              <w:rPr>
                <w:i/>
                <w:i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6.2.  Escriu </w:t>
            </w:r>
            <w:r>
              <w:rPr>
                <w:i/>
                <w:sz w:val="22"/>
                <w:szCs w:val="22"/>
                <w:lang w:val="ca-ES"/>
              </w:rPr>
              <w:t xml:space="preserve">c </w:t>
            </w:r>
            <w:r>
              <w:rPr>
                <w:sz w:val="22"/>
                <w:szCs w:val="22"/>
                <w:lang w:val="ca-ES"/>
              </w:rPr>
              <w:t xml:space="preserve">davant de </w:t>
            </w:r>
            <w:r>
              <w:rPr>
                <w:i/>
                <w:sz w:val="22"/>
                <w:szCs w:val="22"/>
                <w:lang w:val="ca-ES"/>
              </w:rPr>
              <w:t>e, i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Comprendre l’us i les característiques de les felicitacions nadalenqu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Completa una felicitació nadalenca.</w:t>
            </w:r>
          </w:p>
        </w:tc>
      </w:tr>
      <w:tr>
        <w:trPr>
          <w:trHeight w:val="77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Fomentar l’autoavaluació i la reflexió en el procés d’aprenentatge propi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Realitza l’autoavaluació i reflexiona sobre el procés d’aprenentatge propi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4. SELECCIÓ D’EVIDÈNCIES PER AL DOSSIER D’APRENENTATGE </w:t>
      </w:r>
      <w:r>
        <w:rPr>
          <w:i/>
          <w:color w:val="000000"/>
          <w:sz w:val="22"/>
          <w:szCs w:val="22"/>
          <w:lang w:val="ca-ES"/>
        </w:rPr>
        <w:t>(portfolio)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 de la mateixa descripció i concreció del criteri. Per a facilitar el seguiment del desenvolupament de cada estàndard buscarem evidències de l’alumnat que en mostren l’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autoSpaceDE w:val="false"/>
        <w:spacing w:before="60" w:after="6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Proposta didàctica (PD)  /  Recursos fotocopiables (RF)</w:t>
      </w:r>
    </w:p>
    <w:p>
      <w:pPr>
        <w:pStyle w:val="Normal"/>
        <w:rPr>
          <w:color w:val="000000"/>
          <w:sz w:val="20"/>
          <w:szCs w:val="20"/>
          <w:lang w:val="ca-ES"/>
        </w:rPr>
      </w:pPr>
      <w:r>
        <w:rPr>
          <w:color w:val="000000"/>
          <w:sz w:val="20"/>
          <w:szCs w:val="20"/>
          <w:lang w:val="ca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Escolta atentament el text presenta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textos del LA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Comprén el contingut de la lectura i resol les activitats de comprensió plantejad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Selecció d’activitats del LA. 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comprensió lectora de la PD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Atén qualsevol missatge emés a l’aul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prenentatge cooperatiu de la PD.</w:t>
            </w:r>
          </w:p>
        </w:tc>
      </w:tr>
      <w:tr>
        <w:trPr>
          <w:trHeight w:val="6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Participa en situacions comunicatives dirigides responent i fent pregunt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prenentatge cooperatiu de la PD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Usa i incorpora en les produccions pròpies el lèxic treballat en la unita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D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4.1.  Llig i escriu paraules amb les grafies </w:t>
            </w:r>
            <w:r>
              <w:rPr>
                <w:i/>
                <w:sz w:val="22"/>
                <w:szCs w:val="22"/>
                <w:lang w:val="ca-ES"/>
              </w:rPr>
              <w:t>ce, ci, ç, b, z, ny, tz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es de tractament de la diversitat dels RF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Llig i escriu paraules amb les grafies corresponents a la essa sord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2.  Llig i escriu paraules amb les grafies corresponents a la essa sonor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6.1.  Escriu </w:t>
            </w:r>
            <w:r>
              <w:rPr>
                <w:i/>
                <w:sz w:val="22"/>
                <w:szCs w:val="22"/>
                <w:lang w:val="ca-ES"/>
              </w:rPr>
              <w:t xml:space="preserve">ç </w:t>
            </w:r>
            <w:r>
              <w:rPr>
                <w:sz w:val="22"/>
                <w:szCs w:val="22"/>
                <w:lang w:val="ca-ES"/>
              </w:rPr>
              <w:t xml:space="preserve">davant de </w:t>
            </w:r>
            <w:r>
              <w:rPr>
                <w:i/>
                <w:sz w:val="22"/>
                <w:szCs w:val="22"/>
                <w:lang w:val="ca-ES"/>
              </w:rPr>
              <w:t>a, o, u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5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6.2.  Escriu </w:t>
            </w:r>
            <w:r>
              <w:rPr>
                <w:i/>
                <w:sz w:val="22"/>
                <w:szCs w:val="22"/>
                <w:lang w:val="ca-ES"/>
              </w:rPr>
              <w:t xml:space="preserve">c </w:t>
            </w:r>
            <w:r>
              <w:rPr>
                <w:sz w:val="22"/>
                <w:szCs w:val="22"/>
                <w:lang w:val="ca-ES"/>
              </w:rPr>
              <w:t xml:space="preserve">davant de </w:t>
            </w:r>
            <w:r>
              <w:rPr>
                <w:i/>
                <w:sz w:val="22"/>
                <w:szCs w:val="22"/>
                <w:lang w:val="ca-ES"/>
              </w:rPr>
              <w:t>e, i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5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Completa una felicitació nadalenc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29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Realitza l’autoavaluació i reflexiona sobre el procés d’aprenentatge propi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de la unitat i del Repàs trimestral del LA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iana i rúbriques d’autoavaluació de l’annex d’avaluació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5. </w:t>
        <w:tab/>
        <w:t>COMPETÈNCIES: DESCRIPTORS I ACOMPLIMENT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  <w:p>
            <w:pPr>
              <w:pStyle w:val="Normal"/>
              <w:spacing w:before="0" w:after="100"/>
              <w:ind w:firstLine="72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aptar el sentit de les expressions orals: ordres, explicacions, indicacions, relats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én la lectura de la unitat i els altres textos presentat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r les normes de comunicació en qualsevol context: el torn de paraula, atenció al que diu l’interlocutor..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eix i aplica les normes de comunicació oral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r el coneixement de les estructures lingüístiques i de les normes ortogràfiques i gramaticals a l’hora d’elaborar text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dentifica auditiva i visualment les lletres i els dígrafs presentats.</w:t>
            </w:r>
          </w:p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ig i escriu paraules amb les lletres i els dígrafs treballats en la unitat.</w:t>
            </w:r>
          </w:p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dquirix i usa el vocabulari estudiat en la unitat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iCs/>
                <w:color w:val="008000"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Valora la lectura com a font d’entreteniment i plaer. 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 competències bàsiques 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l llenguatge matemàtic amb precisió en qualsevol contex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Classifica paraules en taules. </w:t>
            </w:r>
          </w:p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Ordena elements usant la lògica matemàtica.</w:t>
            </w:r>
          </w:p>
        </w:tc>
      </w:tr>
      <w:tr>
        <w:trPr>
          <w:trHeight w:val="1032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r i preservar la vida dels éssers vius de l’entorn immedia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Obté i interpreta informació sobre el medi físic que l’envolta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ines digitals per a la construcció de coneixem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els recursos digitals associats a la unitat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estratègies per a la millora del pensament creatiu, crític, emocional, interdependent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 l’atenció amb l’observació i la interpretació de les imatges.</w:t>
            </w:r>
          </w:p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 els continguts apresos en les produccions orals i escrit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nterpreta il·lustracions.</w:t>
            </w:r>
          </w:p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presenta mitjançant el dibuix.</w:t>
            </w:r>
          </w:p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Observa, interpreta, cuida i qüestiona l’entorn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r la capacitat de diàleg amb els companys i companyes en situacions de convivència i treball i per a la resolució de conflict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alitza els treballs en grup amb respecte per la tasca dels companys i company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sentit de la responsabilitat a l’hora de tindre cura dels espais naturals i les plante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iniciativa personal per iniciar o promoure accions nov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una actitud participativa, aportant idees i opinions, en les activitats proposade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reciar la bellesa de les expressions artístiques i dels fets quotidian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la lectura com una ferramenta per a conéixer el món que ens envolta.</w:t>
            </w:r>
          </w:p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interés per conéixer i mantindre els costums propis de la nostra cultura i els d’altres cultures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6. </w:t>
        <w:tab/>
        <w:t xml:space="preserve">TASQUES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Proposta didàctica (PD)  /  Recursos fotocopiables (RF) / Llibre digital (LD)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>Treballe la lect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guim els suggeriments metodològics de la PD per a la realització i la valoració de la lectu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oltem l’enregistrament de la lectura que acompanya el LA o en 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onem les activitats sobre la lectura del LA, de la PD i fem el treball cooperatiu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es activitats proposades en 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l·lustrem el vocabulari amb els recursos literaris (poemes, endevinalles, embarbussaments, etc.) de la PD.</w:t>
      </w:r>
    </w:p>
    <w:p>
      <w:pPr>
        <w:pStyle w:val="Normal"/>
        <w:autoSpaceDE w:val="false"/>
        <w:spacing w:before="240" w:after="80"/>
        <w:ind w:left="284" w:hanging="0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bCs/>
          <w:color w:val="000000"/>
          <w:sz w:val="22"/>
          <w:szCs w:val="22"/>
          <w:lang w:val="ca-ES"/>
        </w:rPr>
        <w:t>L</w:t>
      </w:r>
      <w:r>
        <w:rPr>
          <w:color w:val="000000"/>
          <w:sz w:val="22"/>
          <w:szCs w:val="22"/>
          <w:lang w:val="ca-ES"/>
        </w:rPr>
        <w:t xml:space="preserve">ectoescriptura de </w:t>
      </w:r>
      <w:r>
        <w:rPr>
          <w:sz w:val="22"/>
          <w:szCs w:val="22"/>
          <w:lang w:val="ca-ES"/>
        </w:rPr>
        <w:t xml:space="preserve">les grafies </w:t>
      </w:r>
      <w:r>
        <w:rPr>
          <w:i/>
          <w:sz w:val="22"/>
          <w:szCs w:val="22"/>
          <w:lang w:val="ca-ES"/>
        </w:rPr>
        <w:t>ce, ci, ç, b, z, ny, tz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a discriminació visual i auditiva i el traçat de les lletres de la unitat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es fitxes de reforç i ampliació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orcem la lectoescriptura amb els treballs cooperatius i La caixa de paraules proposats en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l·lustrem el vocabulari amb els recursos literaris (poemes, endevinalles, embarbussaments, etc.) de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color w:val="000000"/>
          <w:sz w:val="22"/>
          <w:szCs w:val="22"/>
          <w:lang w:val="ca-ES"/>
        </w:rPr>
        <w:t>Taller d’escriptur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aonament verbal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>Repàs de la unitat i Repàs trimestral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Fem les activitats </w:t>
      </w:r>
      <w:bookmarkStart w:id="0" w:name="_GoBack"/>
      <w:bookmarkEnd w:id="0"/>
      <w:r>
        <w:rPr>
          <w:sz w:val="22"/>
          <w:szCs w:val="22"/>
          <w:lang w:val="ca-ES"/>
        </w:rPr>
        <w:t>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em el treball amb les activitats, els jocs i els recursos literari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em les activitats per al dossier d’aprenentatge (</w:t>
      </w:r>
      <w:r>
        <w:rPr>
          <w:i/>
          <w:sz w:val="22"/>
          <w:szCs w:val="22"/>
          <w:lang w:val="ca-ES"/>
        </w:rPr>
        <w:t>portfolio</w:t>
      </w:r>
      <w:r>
        <w:rPr>
          <w:sz w:val="22"/>
          <w:szCs w:val="22"/>
          <w:lang w:val="ca-ES"/>
        </w:rPr>
        <w:t>)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lexionem sobre el procés d’aprenentatge amb les rúbriques i les dianes de l’annex d’avaluació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color w:val="000000"/>
          <w:sz w:val="22"/>
          <w:szCs w:val="22"/>
          <w:lang w:val="ca-ES"/>
        </w:rPr>
        <w:t>Tasca: La targeta de felicitació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treball de la tasca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em el treball amb les activitats, el projecte d’investigació i els recursos literari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lexionem sobre el procés d’aprenentatge amb les rúbriques i les dianes de l’annex d’avaluació.</w:t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 xml:space="preserve">ESTRATÈGIES METODOLÒGIQUES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tenciació de la participació de tot l’alumnat en les activitats plantejades a l’au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ixació de rutines per a facilitar i millorar el treball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e treballs en grup i individu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en grup cooperatiu: agrupar l’alumnat en grups de 3 o 4 i usar les estructures d’aprenentatge cooperatiu suggerides en la PD del professorat per a treballar els principis de definició de l’objectiu grupal, d’interdependència positiva i d’interacció cara a ca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 després del treball individual o grup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orç de l’atenció als altres i a les seues opinion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ecte per les normes bàsiques de la comunicac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xposició del professorat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iciació en el maneig de diferents ferramentes de treball com ara el diccionari.</w:t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 xml:space="preserve">RECURSOS 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quests materials de suport poden reforçar i ampliar l’estudi dels continguts d’aquesta unitat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1 i 2 de la col·lecció «Quaderns d’ortografia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recursos fotocopiables de la proposta didàctica: activitats de reforç, d’ampliació, de raonament verbal i la prova d’avaluació per a la unitat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Altres materi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i/>
          <w:iCs/>
          <w:sz w:val="22"/>
          <w:szCs w:val="22"/>
          <w:lang w:val="ca-ES"/>
        </w:rPr>
        <w:t>Diccionari valencià</w:t>
      </w:r>
      <w:r>
        <w:rPr>
          <w:sz w:val="22"/>
          <w:szCs w:val="22"/>
          <w:lang w:val="ca-ES"/>
        </w:rPr>
        <w:t xml:space="preserve">. </w:t>
      </w:r>
      <w:r>
        <w:rPr>
          <w:i/>
          <w:iCs/>
          <w:sz w:val="22"/>
          <w:szCs w:val="22"/>
          <w:lang w:val="ca-ES"/>
        </w:rPr>
        <w:t>Primària</w:t>
      </w:r>
      <w:r>
        <w:rPr>
          <w:sz w:val="22"/>
          <w:szCs w:val="22"/>
          <w:lang w:val="ca-ES"/>
        </w:rPr>
        <w:t>. Ed. Vox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Baralla de lectoescriptur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ursos lèxics per a ampliar el vocabulari oferits en la proposta didàctic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ursos literaris complementaris oferits en la proposta didàctic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artolines i caixa per a l’elaboració de La caixa de les paraules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Lectures recomanade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Anna Grau. </w:t>
      </w:r>
      <w:r>
        <w:rPr>
          <w:i/>
          <w:sz w:val="22"/>
          <w:szCs w:val="22"/>
          <w:lang w:val="ca-ES"/>
        </w:rPr>
        <w:t xml:space="preserve">Les maduixes. </w:t>
      </w:r>
      <w:r>
        <w:rPr>
          <w:sz w:val="22"/>
          <w:szCs w:val="22"/>
          <w:lang w:val="ca-ES"/>
        </w:rPr>
        <w:t>Ed. Combe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Lectura del conte clàssic </w:t>
      </w:r>
      <w:r>
        <w:rPr>
          <w:i/>
          <w:sz w:val="22"/>
          <w:szCs w:val="22"/>
          <w:lang w:val="ca-ES"/>
        </w:rPr>
        <w:t xml:space="preserve">Les set cabretes </w:t>
      </w:r>
      <w:r>
        <w:rPr>
          <w:sz w:val="22"/>
          <w:szCs w:val="22"/>
          <w:lang w:val="ca-ES"/>
        </w:rPr>
        <w:t>en qualsevol de les versions que existixen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CD d’àudio que acompanya el llibre de l’alumnat amb l’enregistrament de les lectures, els dictats i altres activitats amb suport auditiu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llibre digital que permetrà fomentar l’ús de les TIC a l’aula emprant els recursos digitals que s’hi inclouen: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Enregistrament i recursos per a treballar la lectura inicial.</w:t>
      </w:r>
    </w:p>
    <w:p>
      <w:pPr>
        <w:pStyle w:val="Normal"/>
        <w:spacing w:before="0" w:after="120"/>
        <w:ind w:left="709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-  Dos enregistraments de cada dictat proposat en el llibre de text, un llegit a velocitat normal i un altre llegit més lentament per a usar-lo en el moment del dictat.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Activitats interactives de lectoescriptu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ccionaris digit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àgines web de cançons i activitats sobre el Nadal per a infants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 xml:space="preserve">FERRAMENTES D’AVALUACIÓ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gistre d’avaluació (en l’annex d’avaluació)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Prova d’avaluació de la unitat (en els recursos fotocopiables)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ns altres recursos: rúbrica, diana, etc. (en l’annex d’avaluació).</w:t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  MESURES PER A LA INCLUSIÓ I L’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  AUTOAVALUACIÓ DEL PROFESSOR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AvenirLTStd-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784860</wp:posOffset>
              </wp:positionH>
              <wp:positionV relativeFrom="page">
                <wp:posOffset>487680</wp:posOffset>
              </wp:positionV>
              <wp:extent cx="585216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Primària  •  Llengua 1  •  Al teu costat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Unitat 5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61.8pt;margin-top:38.4pt;width:460.7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Primària  •  Llengua 1  •  Al teu costat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Unitat 5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Car5">
    <w:name w:val=" Car5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qFormat/>
    <w:rPr>
      <w:rFonts w:cs="Times New Roman"/>
      <w:sz w:val="2"/>
      <w:szCs w:val="2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5LightOblique">
    <w:name w:val="35LightObliqu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  <w:lang w:val="ca-ES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  <w:lang w:val="ca-ES"/>
    </w:rPr>
  </w:style>
  <w:style w:type="paragraph" w:styleId="Programacions">
    <w:name w:val="Programacions"/>
    <w:basedOn w:val="Normal"/>
    <w:qFormat/>
    <w:pPr>
      <w:spacing w:before="0" w:after="120"/>
      <w:ind w:left="284" w:hanging="0"/>
    </w:pPr>
    <w:rPr>
      <w:sz w:val="22"/>
      <w:szCs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10:00Z</dcterms:created>
  <dc:creator>aguerra</dc:creator>
  <dc:description/>
  <cp:keywords/>
  <dc:language>en-US</dc:language>
  <cp:lastModifiedBy>aguerra</cp:lastModifiedBy>
  <cp:lastPrinted>2014-06-11T09:18:00Z</cp:lastPrinted>
  <dcterms:modified xsi:type="dcterms:W3CDTF">2014-06-13T08:39:00Z</dcterms:modified>
  <cp:revision>9</cp:revision>
  <dc:subject/>
  <dc:title>UNIDAD 1</dc:title>
</cp:coreProperties>
</file>