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225415" cy="120396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Valencià: llengua i literatur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 didà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11.4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Valencià: llengua i literatur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 didà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</w:rPr>
      </w:pPr>
      <w:r>
        <w:rPr>
          <w:color w:val="FFFFFF"/>
          <w:sz w:val="10"/>
          <w:szCs w:val="1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INTRODUC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Ttulofilete"/>
        <w:rPr>
          <w:color w:val="FFFFFF"/>
          <w:sz w:val="22"/>
          <w:szCs w:val="22"/>
          <w:u w:val="none"/>
        </w:rPr>
      </w:pPr>
      <w:r>
        <w:rPr>
          <w:color w:val="FFFFFF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Índex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1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bjectius generals d’educació primària</w:t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2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bjectius de l’àrea de Valencià: llengua i literatura 1r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3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Descriptor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4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ontribució de l’àrea al desenvolupament de les competències bàsiqu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5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rganització i seqüenciació de contingut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6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metodològics i estratègies didàctiques generals que s’usaran en l’à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7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Activitats complementàri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8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d’avaluació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9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Estàndards d’aprenentatge.</w:t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color w:val="A6A6A6"/>
          <w:sz w:val="22"/>
          <w:szCs w:val="22"/>
          <w:u w:val="none"/>
        </w:rPr>
        <w:t>10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Evidències per al dossier d’aprenentatge </w:t>
      </w:r>
      <w:r>
        <w:rPr>
          <w:b w:val="false"/>
          <w:i/>
          <w:sz w:val="22"/>
          <w:szCs w:val="22"/>
          <w:u w:val="none"/>
        </w:rPr>
        <w:t>(portfolio)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1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de qualificació i promoció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2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Recursos didàctic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3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Mesures d’atenció a la diversitat i inclusió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4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Avaluació de la programació didàctica.</w:t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</w:rPr>
      </w:pPr>
      <w:r>
        <w:rPr>
          <w:b/>
          <w:bCs/>
          <w:color w:val="808080"/>
          <w:sz w:val="22"/>
          <w:szCs w:val="22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OBJECTIUS GENERALS D’EDUCACIÓ PRIMÀ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ducació Primària contribuirà a desenvolupar en els xiquets i les xiquetes les capacitats que els perme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a)  Conéixer i apreciar els valors i les normes de convivència, aprendre a obrar d’acord amb aquestes, preparar-se per a l’exercici actiu de la ciutadania i respectar els drets humans, com també el pluralisme propi d’una societat democràtic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b)  Desenvolupar hàbits de treball individual i d’equip, d’esforç i de responsabilitat en l’estudi, i també actituds de confiança en sí mateix, sentit crític, iniciativa personal, curiositat, interés i creativitat en l’aprenentatge, i esperit emprenedor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c)  Adquirir habilitats per a la prevenció i per a la resolució pacífica de conflictes, que els permeten desenvolupar-se amb autonomia en l’àmbit familiar i domèstic, com també en els grups socials amb què es relacione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d)  Conéixer, comprendre i respectar les diferents cultures i les diferències entre les persones, la igualtat de drets i oportunitats d’homes i dones i la no discriminació de persones amb discapacitat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e)  Conéixer i usar de manera apropiada el valencià i el castellà i desenvolupar hàbits de lec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f )  Adquirir en, almenys, una llengua estrangera la competència comunicativa bàsica que els permeta expressar i comprendre missatges senzills i espavilar-se en situacions quotidiane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g)  Desenvolupar les competències matemàtiques bàsiques i iniciar-se en la resolució de problemes que requerisquen la realització d’operacions elementals de càlcul, coneixements geomètrics i estimacions, així com ser capaços d’aplicar-los a les situacions de la vida quotidian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h)  Conéixer els aspectes fonamentals de les Ciències de la Naturalesa, les Ciències Socials, la Geografia, la Història i la Cul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i )  Iniciar-se en l’ús, per a l’aprenentatge, de les Tecnologies de la Informació i la Comunicació desenvolupant un esperit crític davant dels missatges que reben i elabore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j )  Utilitzar diferents representacions i expressions artístiques i iniciar-se en la construcció de propostes visuals i audiovisual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k)  Valorar la higiene i la salut, acceptar el cos propi i el dels altres, respectar les diferències i usar l’educació física i l’esport com a mitjans per a afavorir el desenvolupament personal i social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l )  Conéixer i valorar els animals més pròxims a l’ésser humà i adoptar maneres de comportament que n’afavorisquen l’atenció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m) Desenvolupar les capacitats afectives pròpies en tots els àmbits de la personalitat i en les relacions amb els altres, així com una actitud contrària a la violència, als prejudicis de qualsevol tipus i als estereotips sexiste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n)  Fomentar l’educació viària i les actituds de respecte que incidisquen en la prevenció dels accidents de tràns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OBJECTIUS DE L’ÀREA DE VALENCIÀ: LLENGUA I LITERATURA 1r E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Escoltar missatges orals amb atenció i amb actitud respectuosa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omprendre les idees essencials dels missatge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Expressar oralment els desitjos, les experiències, els sentiments i les opinions de manera clara i ordenada i iniciant-se en l’ús d’un vocabulari adequat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Participar en situacions de comunicació oral respectant les normes bàsiques que regulen la interacció (torns de paraula, respecte per les opinions alienes...)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Articular correctament els sons del valencià segons les normes bàsiques de la llengua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Desenvolupar l’habilitat lectora: descodificació correcta, lectura mental, entonació i ritmes adequats…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Identificar la informació rellevant de textos informatius senzills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Reconéixer els elements estructurals bàsics de textos narratius escrits (personatges, accions, lloc, seqüència…)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Interpretar el llenguatge no verbal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0.  Redactar textos d’estructura i intenció diversa (narracions, descripcions, receptes, senyals…) seguint un model donat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1.  Interessar-se per l’escriptura com a instrument d’expressió personal, comunicació, aprenentatge i planificació de l’activitat pròpi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2.  Escriure textos senzills i breus emprant oracions curtes i fent ús de paraules del vocabulari propi de l’edat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3.  Emprar la llengua per a comunicar-se amb els altres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4.  Beneficiar-se de la lectura per a l’aprenentatge en la resta de les àree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5.  Utilitzar els mitjans de comunicació impresa i audiovisual per a escoltar, llegir i obtindre informacions d’interé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6.  Fer ús de les tecnologies de la informació i la comunicació per a obtindre, arreplegar i elaborar informacions senzilles referides a temes interessants de la vida quotidian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7.  Mostrar interés i curiositat pels textos literaris, tant en els aspectes comprensius com els expressius, i valorar-ne l’ús per a altres aprenentatges i l’enriquiment personal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8.  Llegir textos literaris senzills comprenent-ne el contingut i el significat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9.  Respectar els diversos usos de la llengu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0.  Rebutjar els usos discriminatoris en l’ús de la llengua oral i escrit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1.  Utilitzar la llengua per a destacar els valors de les diferents culture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22.  Conéixer, respectar i interessar-se per la diversitat lingüística d’Espanya, de la nostra comunitat autònoma i de la societat en general, entendre-la com a fet cultural enriquidor i integrador i prendre consciència de la importància del domini de llengües en un món cada vegada més global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3.  Iniciar-se en l’adquisició de l’hàbit i el gust per la lectur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4.  Usar la biblioteca d’aula, de centre i la municipal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5.  Conéixer els diferents usos socials, analitzant-ne l’ús com a vehicle de valors i prejudicis classistes, racistes, sexistes, etc., per tal d’introduir les autocorreccions pertinent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6.  Usar la llengua per a destacar els valors de les diferents cultures de l’entorn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7.  Escoltar, reproduir i representar expressions del llenguatge oral tradicional (endevinalles, cançons, contes, embarbussaments, etc.) i valorar aquestes expressions com un fet cultural enriquidor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8.  Fer ús de la llengua oral i l’escrita com a instrument per a l’aprenentatge i la planificació d’activitats cada vegada més complexes, emprant diferents recurs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DESCRIP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CADORS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 de l’entorn mediambiental i dels éssers vi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actuar amb l’entorn natural de manera respectu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ometre’s amb l’ús responsable dels recursos naturals per tal de promoure un desenvolupament sostenibl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i preservar la vida dels éssers vius de l’entorn immedia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ndre consciència dels canvis produïts per l’home en l’entorn natural i les repercussions que comporten per a la vida futura.</w:t>
            </w:r>
          </w:p>
        </w:tc>
      </w:tr>
      <w:tr>
        <w:trPr>
          <w:trHeight w:val="2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cions"/>
              <w:spacing w:before="0" w:after="120"/>
              <w:ind w:left="34" w:hanging="0"/>
              <w:rPr>
                <w:rFonts w:eastAsia="Times"/>
                <w:sz w:val="22"/>
              </w:rPr>
            </w:pPr>
            <w:r>
              <w:rPr>
                <w:rFonts w:eastAsia="Times"/>
                <w:w w:val="105"/>
                <w:sz w:val="22"/>
              </w:rPr>
              <w:t>Vida salud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i promoure hàbits de vida saludable pel que fa a l’alimentació i l’exercici físic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criteris personals sobre la relació entre la visió social de l’estètica del cos humà i l’atenció saludable d’aquest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ència en el dia a d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éixer la importància de la ciència en la vida quotidiana pròp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mètodes científics rigorosos per tal de comprendre millor la realitat que ens envolt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els coneixements sobre el funcionament dels objectes i dels aparells per tal de solucionar problemes i comprendre el que ocorre al nostre voltant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ig d’elements matemàti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el llenguatge matemàtic amb precisió en qualsevol contex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i manipular amb precisió elements matemàtics (nombres, dades, elements geomètrics…) en situacions quotidianes</w:t>
            </w:r>
          </w:p>
        </w:tc>
      </w:tr>
      <w:tr>
        <w:trPr>
          <w:trHeight w:val="8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onament lògic i resolució de problem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ls coneixements matemàtics per a la resolució de situacions problemàtiques en contextos reals i en qualsevol assignatur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tzar argumentacions en qualsevol context amb esquemes logicomatemàtic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les estratègies de resolució de problemes a qualsevol situació problemà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unicació lingü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ó : oral i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re el sentit dels textos escr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ptar el sentit de les expressions orals: ordres, explicacions, indicacions, relats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vertir-se amb l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ó: oral i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sar oralment qualsevol tipus d’informació de manera ordenada i clar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 coneixement de les estructures lingüístiques i de les normes ortogràfiques i gramaticals a l’hora d’elaborar textos escr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extos de diferents tipus de manera creativa i amb sentit literari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s de comunic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les normes de comunicació en qualsevol context: el torn de paraula, atenció al que diu l’interlocutor..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r ús d’elements de comunicació no verbal o de diferents registres en les diverses situacions comunicatives que es puguen donar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 altres llengü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tendre el context sociocultural i la història de la llengua per a fer-ne un millor ú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tindre converses a altres llengües sobre temes quotidians en diferents contextos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s coneixements sobre la llengua per a buscar informació i llegir textos en qualsevol situació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duir textos escrits de diversa complexitat per a usar-los en situacions quotidianes o d’assignatures diverse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s de la inform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r servir fonts diverses per a la recerca d’informació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onar l’ús de les diferents fonts segons la fiabilitat de cada un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informació pròpia que derive de la informació</w:t>
            </w:r>
            <w:r>
              <w:rPr>
                <w:rFonts w:eastAsia="Times"/>
                <w:w w:val="105"/>
                <w:sz w:val="22"/>
              </w:rPr>
              <w:t xml:space="preserve"> obtinguda a través de mitjans tecnològic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 audiovi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s diferents canals de comunicació audiovisual per a transmetre informacions divers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re els missatges elaborats en codis divers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de ferramentes digita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ferramentes digitals per a la construcció de coneixemen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litzar l’ús de les noves tecnologies per tal de millorar el treball propi i facilitar la vida diàr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criteris ètics en l’ús de la tecnologie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e per les manifestacions culturals pròpies i alie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respecte per les obres més importants del patrimoni cultural a nivell mundial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alorar la interculturalitat com una font de riquesa personal i cultur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ó cultural i ar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sar sentiments i emocions des de codis artístic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ciar la bellesa de les expressions artístiques i dels fets quotidian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reballs i presentacions amb sentit estètic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 cívica i constitu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éixer i aplicar els drets i els deures de la convivència ciutadana en el context de l’escol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les implicacions que té viure en un estat social i democràtic de Dret ratificat per una norma suprema anomenada Constitució Espany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 amb els alt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la capacitat de diàleg amb els companys i les companyes en situacions de convivència i treball i per a la resolució de conflict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disponibilitat per participar activament en els àmbits de participació establ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éixer la riquesa de la diversitat d’opinions i idees.</w:t>
            </w:r>
          </w:p>
        </w:tc>
      </w:tr>
      <w:tr>
        <w:trPr>
          <w:trHeight w:val="11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ís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ndre a comportar-se des del coneixement dels diferents valor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cebre i actuar conforme a una escala de valors pròp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videnciar preocupació pels més desfavorits i respecte pels diferents ritmes i capacitats de cada u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volucrar-se o promoure accions amb una finalitat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pers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tzar els recursos personals basant-se en les fortaleses pròpi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umir i informar sobre les responsabilitats encomanad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r constant en el treball i superar les dificulta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imir la necessitat d’ajuda en funció de les dificultats de la tas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at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stionar el treball del grup coordinant les tasques i el temp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comanar l’entusiasme per la tasca i la confiança en la possibilitat d’assolir els objectiu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ioritzar la consecució dels objectius grupals als interessos personal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possibilitats noves i divergents des dels coneixements previs del tem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figurar una visió de futur realista i ambici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obar possibilitats en l’entorn que la resta no veue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ned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tzar l’ús de recursos materials i personals per a la consecució d’objectiu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iniciativa personal per iniciar o promoure accions nov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umir riscos en el desenvolupament de les tasques o project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r amb responsabilitat social i sentit ètic en el trebal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d’apren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les potencialitats personals com a aprenent: estils d’aprenentatge, intel·ligències múltiples, funcions executives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les diferents intel·ligències múltipl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stionar els recursos i les motivacions personals en favor de l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estratègies per aprendre en diferents contextos d’aprenentatg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Ferramentes per a estimular el pensa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stratègies per a la millora del pensament creatiu, crític, emocional, interdependent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estratègies que afavorisquen la comprensió rigorosa dels contingut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ció i avaluació de l’aprenentat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anificar els recursos necessaris i els passos que cal fer durant el procés d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guir els passos establits i prendre decisions sobre els que vénen després en funció dels resultats intermedi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valuar la consecució dels objectius d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ndre consciència dels processos d’aprenentatg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CONTRIBUCIÓ DE L’ÀREA AL DESENVOLUPAMENT DE LES COMPETÈNC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escripció del model competenci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reballar per competències a l’aula suposa una reflexió i reconfiguració dels continguts des d’un enfocament d’aplicació que en permeta l’entrenament. Les competències no s’estudien, ni s’ensenyen, s’entrenen. Per a això, generarem tasques d’aprenentatge en què afavorirem en l’alumnat l’aplicació del coneixement mitjançant metodologies d’aula activ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És inabastable abordar cada competència de manera global en cada unitat didàctica, per la qual cosa cada una es trenca en indicadors, grans pilars que permeten descriure-la d’una manera més precisa. Podem trobar entre 3 i 6 indicadors per competè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’indicador continua sent encara massa general. Per això, el trenquem en el que hem anomenat Descriptors de la competència, que s’encarreguen de  «descriure» l’alumne o l’alumna competent en aquest àmbit. Per a cada indicador, trobarem entre 3 i 6 descriptors redactats en infinitiu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cada unitat didàctica concretarem el descriptor en acompliments competencials redactats en tercera persona de present indicatiu. L’acompliment serà l’aspecte concret de la competència que podrem entrenar i avaluar de manera explícita en la unitat, serà concret i objectivable i haurà de marcar allò que hem d’entrenar i observar en les activitats dissenyad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er al desenvolupament de l’acompliment, partim d’un marc de descriptors competencials definit per al projecte i aplicable a cada assignatura i cada cur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 de respectar el tractament específic en algunes àrees, els </w:t>
      </w:r>
      <w:r>
        <w:rPr>
          <w:b/>
          <w:bCs/>
          <w:sz w:val="22"/>
          <w:szCs w:val="22"/>
        </w:rPr>
        <w:t>elements transversals</w:t>
      </w:r>
      <w:r>
        <w:rPr>
          <w:sz w:val="22"/>
          <w:szCs w:val="22"/>
        </w:rPr>
        <w:t xml:space="preserve">, com ara la comprensió lectora, l’expressió oral i escrita, la comunicació audiovisual, les tecnologies de la informació i la comunicació, l’emprenedoria i l’educació cívica i constitucional, es treballaran des de totes les àrees per a possibilitar i fomentar que el procés d’ensenyament-aprenentatge de l’alumnat siga el més complet possibl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’altra banda, el desenvolupament de </w:t>
      </w:r>
      <w:r>
        <w:rPr>
          <w:b/>
          <w:bCs/>
          <w:sz w:val="22"/>
          <w:szCs w:val="22"/>
        </w:rPr>
        <w:t>valors</w:t>
      </w:r>
      <w:r>
        <w:rPr>
          <w:sz w:val="22"/>
          <w:szCs w:val="22"/>
        </w:rPr>
        <w:t xml:space="preserve"> presents també en totes les àrees ajudarà perquè l’alumnat aprenga quins són alguns dels valors que construïxen una societat ben consolidada i en la qual tots hem de poder viur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La diversitat d’alumnes amb estils d’aprenentatge diferent, ens durà a treballar des de les </w:t>
      </w:r>
      <w:r>
        <w:rPr>
          <w:b/>
          <w:bCs/>
          <w:sz w:val="22"/>
          <w:szCs w:val="22"/>
        </w:rPr>
        <w:t>diferents potencialitats</w:t>
      </w:r>
      <w:r>
        <w:rPr>
          <w:sz w:val="22"/>
          <w:szCs w:val="22"/>
        </w:rPr>
        <w:t xml:space="preserve"> que tenen, basant-nos sempre en les fortaleses de cada u per a poder donar resposta a les necessitats pròp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En l’àrea de Valencià: llengua i literatu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En l’àrea de Valencià: llengua i literatura incidirem en l’entrenament de totes les competències de manera sistemàtica posant èmfasi en els descriptors més afins a l’à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before="0" w:after="16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ència matemàtica i competències bàsiques en ciència i tecnologia</w:t>
      </w:r>
    </w:p>
    <w:p>
      <w:pPr>
        <w:pStyle w:val="Normal"/>
        <w:rPr/>
      </w:pPr>
      <w:r>
        <w:rPr>
          <w:sz w:val="22"/>
          <w:szCs w:val="22"/>
        </w:rPr>
        <w:t>El desenvolupament d’aquesta competència en aquesta àrea curricular ens permet usar, interpretar i expressar amb claredat situacions quotidianes contenint elements matemàtics. Així mateix, oferix la possibilitat real d’utilitzar l’activitat matemàtica en contextos variats per a poder desenvolupar, d’aquesta manera, l’ús del llenguatge com a instrument per a comunicar-se i expressar-se a diferents nive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descriptors que treballarem fonamentalment sera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actuar amb l’entorn natural de manera respectuos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pectar i preservar la vida dels éssers vius de l’entorn immedia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ndre consciència dels canvis produïts per l’home en l’entorn natural i les repercussions que comporten per a la vida fu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i promoure hàbits de vida saludable pel que fa a l’alimentació i l’exercici físi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la importància de la ciència en la vida quotidiana pròp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i manipular amb precisió elements matemàtics (nombres, dades, elements geomètrics…) en situacions quotidian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jar els coneixements sobre el funcionament dels objectes i dels aparells per tal de solucionar problemes i comprendre el que ocorre al nostre volta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les estratègies de resolució de problemes a qualsevol situació problemà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ció lingüí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xpressió oral i l’expressió escrita requerixen d’un entrenament a totes les àrees. De forma sistemàtica procurarem entrenar, almenys, un descriptor en cada una de les unitats didàctiq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causa del caràcter de l’àrea, tractarem que adquirisquen les destreses comunicatives en l’ús de la llengua. Serà una prioritat dotar l’alumnat d’estratègies que afavorisquen un aprenentatge correcte i que li asseguren un maneig efectiu en les situacions quotidianes i en diferents contextos en què es trob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Els descriptors que usarem sera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 sentit dels textos escri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ptar el sentit de les expressions orals: ordres, explicacions, indicacions, relats…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vertir-se amb la lec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sar oralment qualsevol tipus d’informació de manera ordenada i cla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pectar les normes de comunicació en qualsevol context: el torn de paraula, atenció al que diu l’interlocutor..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r ús d’elements de comunicació no verbal o de diferents registres en les diverses situacions comunicatives que es puguen don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els coneixements sobre la llengua per a buscar informació i llegir textos en qualsevol situ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ir textos escrits de diversa complexitat per a usar-los en situacions quotidianes o d’assignatures diver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Competència digital </w:t>
      </w:r>
    </w:p>
    <w:p>
      <w:pPr>
        <w:pStyle w:val="Normal"/>
        <w:rPr/>
      </w:pPr>
      <w:r>
        <w:rPr>
          <w:sz w:val="22"/>
          <w:szCs w:val="22"/>
        </w:rPr>
        <w:t xml:space="preserve">Ser competent en l’ús de les tecnologies de la informació i la comunicació com a instrument de treball intel·lectual inclou emprar-les en la doble funció de transmissores i generadores d’informació i coneixement. Des d’aquesta àrea es fa necessari el maneig de ferramentes digitals per a l’adquisició d’informació transformant-la en coneixe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En l’àrea de Valencià: llengua i literatura entrenarem els descriptors següents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r servir fonts diverses per a la recerca d’inform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leccionar l’ús de les diferents fonts segons la fiabilitat de cada un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informació pròpia que derive de la informació obtinguda a través de mitjans tecnològic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els diferents canals de comunicació audiovisual per a transmetre informacions divers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s missatges elaborats en codis divers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jar ferramentes digitals per a la construcció de coneixeme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ctualitzar l’ús de les noves tecnologies per tal de millorar el treball propi i facilitar la vida di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criteris ètics en l’ús de la tecnolo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ciència i expressions cultural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 través de la llengua, podem conéixer el món en el qual vivim, l’entorn que ens envolta i els canvis que experiment, per la qual cosa aquesta competència ens pot donar una visió diferent des de la perspectiva de les diferents manifestacions culturals i la forma d’expressió artís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descriptors que entrenarem en aquesta competència só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respecte per les obres més importants del patrimoni cultural a nivell mundi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la interculturalitat com una font de riquesa personal i cultur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sar sentiments i emocions des de codis artístic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ciar la bellesa de les expressions artístiques i dels fets quotidian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treballs i presentacions amb sentit estèt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ències socials i cíviques</w:t>
      </w:r>
    </w:p>
    <w:p>
      <w:pPr>
        <w:pStyle w:val="Normal"/>
        <w:rPr/>
      </w:pPr>
      <w:r>
        <w:rPr>
          <w:sz w:val="22"/>
          <w:szCs w:val="22"/>
        </w:rPr>
        <w:t xml:space="preserve">L’àrea de Valencià: llengua i literatura demana que es tracten una sèrie d’actituds i de valors que faran que sapiem desenvolupar-nos en la societat en la qual vivim. Els indicadors d’aquesta competència poden facilitar l’entrenament de cada un dels descriptors que enunciem a continuació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aplicar els drets i els deures de la convivència ciutadana en el context de l’esco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la capacitat de diàleg amb els companys i les companyes en situacions de convivència i treball i per a la resolució de conflict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disponibilitat per participar activament en els àmbits de participació establi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la riquesa de la diversitat d’opinions i ide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re a comportar-se des del coneixement dels diferents valor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cebre i actuar conforme a una escala de valors pròpi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Evidenciar preocupació pels més desfavorits i respecte pels diferents ritmes i capacitats de cada u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volucrar-se o promoure accions amb una finalitat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b/>
          <w:i/>
          <w:sz w:val="22"/>
          <w:szCs w:val="22"/>
        </w:rPr>
        <w:t xml:space="preserve">Sentit d’iniciativa i esperit emprenedor </w:t>
      </w:r>
    </w:p>
    <w:p>
      <w:pPr>
        <w:pStyle w:val="Normal"/>
        <w:rPr/>
      </w:pPr>
      <w:r>
        <w:rPr>
          <w:sz w:val="22"/>
          <w:szCs w:val="22"/>
        </w:rPr>
        <w:t xml:space="preserve">L’àrea de Valencià: llengua i literatura exigix un procés d’ensenyament-aprenentatge actiu. L’enfocament comunicatiu rau en la necessitat d’usar la llengua. Caldrà, doncs, que iniciem l’alumnat en l’entrenament de diferents habilitats d’emprenedoria com a una manera de consolidar les diverses ferramentes que tenim per a comunicar-n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 aquest cas, els descriptors que cal que entrenem só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sumir i informar sobre les responsabilitats encomanad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r constant en el treball i superar les dificulta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stionar el treball del grup coordinant les tasques i el temp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comanar l’entusiasme per la tasca i la confiança en la possibilitat d’assolir els objectiu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ioritzar la consecució dels objectius grupals als interessos personal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nerar possibilitats noves i divergents des dels coneixements previs del tem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obar possibilitats en l’entorn que la resta no veuen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iniciativa personal per iniciar o promoure accions no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ndre a aprendre</w:t>
      </w:r>
    </w:p>
    <w:p>
      <w:pPr>
        <w:pStyle w:val="Normal"/>
        <w:rPr/>
      </w:pPr>
      <w:r>
        <w:rPr>
          <w:sz w:val="22"/>
          <w:szCs w:val="22"/>
        </w:rPr>
        <w:t>La competència d’aprendre a aprendre suposa disposar d’habilitats per a iniciar-se en l’aprenentatge i ser capaç de continuar aprenent de manera cada vegada més eficaç i autònoma d’acord a allò que ens plantegem. En aquesta àrea hi ha la necessitat de consolidar de manera explícita la confiança en un mateix a l’hora de treballar amb els altres i, també, fomentar el gust per aprend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s descriptors que usarem per a entrenar aquesta competència só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les potencialitats personals com a aprenent: estils d’aprenentatge, intel·ligències múltiples, funcions executives…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les diferents intel·ligències múltipl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nerar estratègies per aprendre en diferents contextos d’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estratègies per a la millora del pensament creatiu, crític, emocional, interdependent…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que afavorisquen la comprensió rigorosa dels contingu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r els passos establits i prendre decisions sobre els que vénen després en funció dels resultats intermedi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uar la consecució dels objectius d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ndre consciència dels processos d’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ORGANITZACIÓ I SEQÜENCIACIÓ DE CONTING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c 1: Comunicació oral: parlar i escol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Situacions de comunicació, espontànies o dirigides, amb diferents intencions comunicatives usant un discurs ordenat i coheren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 i expressió de missatges verbals i no verbal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ègies i normes per a l’intercanvi comunicatiu: participació; atenció, escolta; respecte pel torn de paraula; paper de moderador; entonació adequada; respecte pels sentiments, les experiències, les idees, les opinions i els coneixements dels altr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xpressió i producció de textos orals: narracions de situacions o experiències personals, textos populars (contes, refranys, poemes, cançons, endevinalles…). Descripcions de persones, animals i objectes. Exposicions breus. Textos instructius (normes i recepte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ursos de l’expressió oral: pauses, entonació i volum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 de textos orals. Sentit global del text. Idees principals. Ampliació del vocabulari. Bancs de paraul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aloració dels continguts transmesos pel text. Deducció de les paraules pel context. Reconeixement d’idees no explícites. Resum or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aloració guiada dels continguts transmesos pel text. Deducció de les paraules pel context. Reconeixement d’idees no explícites. Resum or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ègies per a usar el llenguatge oral com a instrument de comunicació i aprenentatge: escoltar, arreplegar dades, preguntar, anticipar continguts. Participació en enquestes i entrevistes. Comentari oral i judici person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colta i reproducció de textos i jocs lingüístics o de tradició oral de la literatura pròpia: dites, frases fetes, refranys, contes, endevinalles, redolins, cançons, embarbussaments, etc., i memorització d’alguns d’aquests textos o joc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ramatització de textos senzills (narratius) potenciant l’interés per participar en les dinàmiques de grup, adequant l’entonació, el ritme i el volum a les característiques del text. 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Ús de les tecnologies de la informació i comunicació com a instrument per a millorar la comunicació oral i accedir a informacions divers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ursos gràfics en la comunicació escrita. Mètode de lectoescriptur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comprensiva de textos llegits en veu alta i en silenci tant de l’àmbit escolar com de la vida quotidiana: horaris, cartells, avisos, normes, felicitacions, invitacions, agenda, anunci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udició de diferents tipus de textos. Modelatge lector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stratègies per a la comprensió lectora de textos: títol. Il·lustracions. Paraules clau. Capítols. Relectura. Anticipació d’hipòtesis i comprovació. Síntesi. Estructura del text. Tipus de textos. Context. Sentit global del text. Idees principals i secundàries. Resum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Gust per la lectura. Hàbit lector. Lectura de diferents textos com a font d’informació, de gaudi i de diversió. Iniciació a la selecció guiada de lectures personals pròximes als interessos com a font de gaudi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i valoració crítica dels missatges i valors transmesos pel tex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de textos que continguen jocs senzills amb el llenguatge, tant populars com cultes: endevinalles, refranys, embarbussaments, acudits, normes de joc, horaris, cartells, avisos, felicitacions, invitacions, etc., en què s’exercite la pronuncia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 de la biblioteca: coneixement de l’organització i respecte per les normes d’ús d’aquest espai. Identificació de les diverses fonts d’informació que hi h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articipació en jocs lingüístics motivadors que contribuïsquen al desenvolupament de la comprensió lector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Participació en les diferents accions previstes en el pla lector del cent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ursos gràfics en la comunicació escrita. Mètode de lectoescriptur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roducció de textos breus per a comunicar coneixements, experiències i necessitat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reació de textos usant el llenguatge verbal i no verbal amb intenció informativa: cartells publicitaris. Anuncis. Notícies. Invitacions. Narracion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ègies per a la producció de textos a partir de model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plicació de les normes ortogràfiques elementals i els signes de puntuació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scriptura i reescriptura, individual o col·lectiva, seguint models, de textos amb diferents intencions, tant de l’àmbit escolar com del social, amb una cal·ligrafia, un ordre i una neteja adequats i amb un vocabulari en consonància al nivell educatiu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Pla d’escriptura. Dictats.</w:t>
      </w:r>
    </w:p>
    <w:p>
      <w:pPr>
        <w:pStyle w:val="Normal"/>
        <w:spacing w:before="120" w:after="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.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ocals i consonants: associació grafema i fonema. L’abecedari i iniciació a l’orde alfabètic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La síl·laba. Classes de síl·labes: tòniques i àton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a paraula. Reconeixement de les distintes classes de paraules en els textos (nom, verb, adjectiu). Característiques i ús de cada classe de paraula. Gènere i nombre. Concordanç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ocabulari. Camps semàntics. Famílies de paraules. Derivació. Sinonímia i antonímia. Onomatopeies. Comparacion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Col·locació de paraules per a formar oracions simpl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luralitat lingüística existent en el context social i escolar. Interés i respecte per la manera com els parlants d’altres llengües expressen les sensacions, les experiències i les idees. Qüestió dialectal / llengua estàndard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forç, força de voluntat. Constància i hàbits de treball. Aplicació d’estratègies d’aprenentatge cooperatiu i per project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Iniciació en l’ús de les tecnologies de la informació i la comunicació com a instrument d’aprenentatge en tasques senzill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.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colta activa i lectura dialògica dels contes tradicionals: contes meravellosos, contes de fórmules, d’animals…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guiada de textos narratius de tradició oral i de literatura infanti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udició de poemes, relats i obres teatrals molt breu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en textos orals, sense referències metaliteràries, de la rima i el ritme com a elements distintius de poemes i cançons; i del narrador, els personatges, l’espai i el temps en contes o altres relats breu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ramatització de fragments i diàlegs de contes, poemes i altres textos breus dramatitzabl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i reproducció de sons diversos: onomatopeies (toc, toc, hop!, etc.); sons d’animals (renill, grall, rugits, maulits etc.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e la comparació com a recurs literari senzill a través de l’audició o la lectura dialògica de textos literari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aloració dels textos literaris com a vehicle de comunicació i com a font de coneixement d’altres mons, temps i cultures i com a gaudi personal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Autoavaluació de les dramatitzacions pròpies i coavaluació de les dramatitzacions dels companys i les companyes amb l’ajuda d’instruments d’avaluació senzill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METODOLÒGICS I ESTRATÈGIES DIDÀCTIQUES GENERALS QUE S’USARAN EN L’À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ballar de manera competencial a l’aula suposa un canvi metodològic important, ja que el docent passa a ser un gestor del coneixement dels escolars i cada alumne i alumna adquirix un grau de protagonisme més gr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oncret, en l’àrea de Valencià: llengua i liter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alumnat s’ha d’iniciar en l’ús del llenguatge com a instrument de comunicació oral i escrita, de representació, d’interpretació i de comprensió de la realitat. Cal que dotem l’alumnat de ferramentes perquè puguen desenvolupar-se en contextos múltiples dominant la llengua oral i escrita d’una manera funci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m de tindre en compte que cada escolar presenta unes fortaleses individuals que cal que continue desenvolupant. Aquestes fortaleses ens ajudaran a definir la predominança de cada una de les intel·ligències pròpies, per la qual cosa les tasques que ha de dur a terme estaran pensades des de la </w:t>
      </w:r>
      <w:r>
        <w:rPr>
          <w:b/>
          <w:bCs/>
          <w:sz w:val="22"/>
          <w:szCs w:val="22"/>
        </w:rPr>
        <w:t>teoria de les Intel·ligències Múltiples</w:t>
      </w:r>
      <w:r>
        <w:rPr>
          <w:sz w:val="22"/>
          <w:szCs w:val="22"/>
        </w:rPr>
        <w:t xml:space="preserve"> per a fer possible que tot l’alumnat arribe a comprendre els continguts que ha d’adquirir per tal d’assolir els objectius d’aprenentatge que prete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aquesta àrea, els infants s’inicien en el desenvolupament de les habilitats del llenguatge, per a això, hauran de manejar diferents destreses que impliquen el </w:t>
      </w:r>
      <w:r>
        <w:rPr>
          <w:b/>
          <w:bCs/>
          <w:sz w:val="22"/>
          <w:szCs w:val="22"/>
        </w:rPr>
        <w:t>treball en grup col·laboratiu</w:t>
      </w:r>
      <w:r>
        <w:rPr>
          <w:sz w:val="22"/>
          <w:szCs w:val="22"/>
        </w:rPr>
        <w:t xml:space="preserve"> com una manera d’entrenar la capacitat empàtica de posar-se al lloc d’altres persones i saber expressar segons el context i la intenció comunicativa el que pot passar en situacions reals i quotidian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continguts de l’àrea de Valencià: llengua i literatura s’organitzen al voltant d’uns conceptes fonamentals vinculats a </w:t>
      </w:r>
      <w:r>
        <w:rPr>
          <w:b/>
          <w:bCs/>
          <w:sz w:val="22"/>
          <w:szCs w:val="22"/>
        </w:rPr>
        <w:t>context real</w:t>
      </w:r>
      <w:r>
        <w:rPr>
          <w:sz w:val="22"/>
          <w:szCs w:val="22"/>
        </w:rPr>
        <w:t xml:space="preserve">. És important que treballem la part competencial de manera que el coneixement es transforme en acció i s’aplique a projectes reals pròxims a l’alumn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ACTIVITATS COMPLEMENTÀ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 que fa a les activitats complementàries, cal que reflexionem sobre les qüestions segü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S’han aconseguit els objectius proposats a partir de les activitats realitzade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m han resultat les activitat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ines han agradat mé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ines propostes de millora podem assenyalar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D’AVALU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1. Comunicació oral: parlar i escol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Participar en situacions de comunicació, dirigides (p. e. assemblea) o espontànies, respectant les normes de la comunicació: torn de paraula, orde en el discurs, escoltar i apreciar les intervencions dels altr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Integrar i reconéixer la informació verbal i no verbal de les interaccions orals, complementades amb imatges i son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Expressar-se de forma oral per a satisfer necessitats de comunicació en diferents situacions, adquirint una estructura coherent i incorporant vocabulari nou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Comprendre missatges orals i analitzar-los amb sentit crític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Ampliar el vocabulari per a millorar l’expressió i la comunicació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Comprendre el sentit global dels textos orals de la vida quotidian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Memoritzar i reproduir textos breus i senzills pròxims als gustos i interessos personals, usant amb correcció i creativitat les distintes estratègies de comunicació oral que han estudiat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Produir textos orals breus i senzills dels gèneres més habituals i directament relacionats les activitats de l’aula, imitant mode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Usar de manera efectiva el llenguatge oral per a comunicar-se i aprendre i ser capaç d’escoltar activament, preguntar i respondre, participar en diàlegs dirigits i expressar oralment i amb claredat els judicis propis d’acord amb l’edat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0.  Valorar els mitjans de comunicació social com a instrument d’aprenentatge i d’accés a informacions i experiències d’altres person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Llegir en veu alta diferents textos, amb la fluïdesa i l’entonació adequad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omprendre distints tipus de textos adaptats a l’edat i utilitzant la lectura com a mitjà per a ampliar el vocabulari i fixar l’ortografia correct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Llegir en silenci diferents textos valorant el progrés en la velocitat i la comprensió lector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Resumir un text llegit destacant-ne les idees principal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Usar estratègies per a la comprensió de textos de diversa índole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Llegir a sovint per iniciativa pròpia i manifestar preferències i opinions sobre les lectur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Concentrar-se a entendre i interpretar el significat dels textos llegit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Emprar les TIC per a la realització d’exercicis i jocs de mode dirigit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Dur a terme el pla lector que done resposta a una planificació sistemàtica de millora de l’eficàcia lectora i fomente el gust per la lec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Produir textos amb intencions comunicatives diferents amb coherència, respectant-ne l’estructura i aplicant les regles ortogràfiques elementals, cuidant-ne la cal·ligrafia, l’ordre i la presentació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Aplicar un procés d’escriptura en la producció de textos escrits d’acord amb models senzil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Elaborar treballs gràfics col·lectius sobre diferents temes (anuncis, cartells, invitacions...)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Buscar una millora progressiva en l’ús de la llengua desenvolupant la sensibilitat, la creativitat i l’estètic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Afavorir a través del llenguatge la formació d’un pensament crític que impedisca discriminacions i prejudici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Dur a termes un pla d’escriptura que done resposta a una planificació sistemàtica de millora de l’eficàcia escriptora i fomente la creativitat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Usar les TIC de per a elaborar les produccions pròpies i treballar l’escrip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: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Seguir un mètode sistemàtic de lectoescriptura engrescador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Conéixer l’orde alfabètic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Adquirir vocabulari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Identificar les paraules sinònimes i antònimes, les polisèmiques, les derivades i apuntar de quines paraules deriven. Identificar camps semàntics. Formar augmentatius i diminutius de paraules donades. Usar les onomatopei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Distingir les dues parts en què es dividix l’oració: subjecte i predicat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Conéixer i expressar el concepte de substantiu i reconéixer-lo en una frase o text. Diferenciar noms comuns i noms propis. Identificar el gènere i el nombre dels substantius i fer-ne la classificació. Definir el concepte d’adjectiu. Identificar i aplicar l’adjectiu adequadament, respectant la concordança amb el nom. Identificar els articles que acompanyen els substantius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Identificar, escriure i classificar els verbs. Usar els temps verbals correctament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Reconéixer i aplicar les normes ortogràfiques bàsiques. Completar un text breu amb punts i majúscules. Usar adequadament la coma (enumeracions)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Localitzar la síl·laba tònica sabent que pot ocupar diferents posicions dins de la paraula 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 xml:space="preserve">10.  Usar les tecnologies de la informació i la comunicació com a instrument d’aprenentatge en tasques senzilles. 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 xml:space="preserve">11.  Identificar positivament la pluralitat lingüística existent. 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2.  Adequar el discurs a la intencionalitat i a la formalitat o informalitat de la situació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3.  Usar diccionaris d’imatges i jocs interactius de classificació de paraules per a experimentar i descobrir l’ordre alfabèti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: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Apreciar el valor dels contes com a font de gaudi i d’enriquiment personal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Integrar la lectura expressiva i la comprensió i la interpretació de textos literari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Conéixer i valorar els recursos literaris de la tradició oral: poemes, cançons, contes, refranys, endevinall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Produir a partir de models donats textos literaris en prosa o en vers, amb sentit estètic i creativitat: contes, poemes, endevinalles, cançons, i fragments teatra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Participar amb interés en dramatitzacions de textos literaris adaptats a l’edat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ESTÀNDARDS D’APRENENTAT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1. Comunicació oral: parlar i escol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Empra la llengua oral amb distintes finalitats i com a forma de comunicació i d’expressió personal (sentiments, emocions…) en àmbits i situacions divers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Escolta atentament les intervencions dels companys i les companyes i seguix les estratègies i les normes per a l’intercanvi comunicatiu mostrant respecte i consideració per les idees, els sentiments i les emocions dels altr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Aplica les normes sociocomunicatives: escolta activa, espera del torn de paraula, participació respectuosa, adequació a la intervenció de l’interlocutor i certes normes i fórmules de cortesi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Empra recursos no lingüístics per a comunicar-se en les interaccions or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S’expressa amb una pronunciació i una dicció correctes: articulació, ritme, entonació i volum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Expressa les idees pròpies comprensiblement, substituint elements bàsics del model dona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Participa activament en la conversació contestant preguntes i fent comentaris relacionats amb el tema de la convers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4.  Participa activament i de forma constructiva en les tasques d’aul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Mostra una actitud d’escolta activ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Comprén la informació general en textos orals d’ús habitu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Actua en resposta a les ordres o instruccions donades per a dur a terme activitats divers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Usa un vocabulari adequat a l’edat quan s’expressa per a les diferents funcions del llenguatg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Usa les paraules noves en les interaccions or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Identifica el tema del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És capaç d’extraure les principals idees d’un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3.  Resumix un text i respon de manera correcta preguntes sobre la comprensió literal i interpretativa del tex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4.  Empra la informació arreplegada per a dur a terme diverses activitats individuals o col·lectiv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Reproduïx de memòria textos literaris o no literaris breus pròxims als gustos i els interessos person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Reproduïx comprensiblement textos orals senzills i breus imitant mode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2.  Recorda algunes idees bàsiques d’un text escoltat i les expressa oralment en resposta a preguntes direct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Usa de forma efectiva el llenguatge oral per a comunicar-se i aprendre, escoltant activament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1.  Explica a manera de notícia fets quotidians pròxims a la realitat que l’envolta imitant models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Llig en veu alta diferents tipus de textos apropiats a l’edat amb la velocitat, la fluïdesa i l’entonació adequad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Llig amb precisió tot tipus de paraul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Entén el missatge, de manera global i identifica les idees principals dels textos llegits a partir de la lectura d’un text en veu alt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Mostra comprensió, amb un cert grau de detall, de diferents tipus de textos adequats a l’eda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Realitza lectures en silenci i resumix breument els textos llegi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Capta el propòsit dels textos. N’identifica les parts de l’estructura organitzativa que tene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Identifica els elements característics dels diferents tipus de textos, d’acord amb mode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Reconeix alguns mecanismes de cohesió en els textos adequats a l’eda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Interpreta el valor del títol i les il·lustracions. Establix relacions entre les il·lustracions i els continguts del text, planteja hipòtesis, fa prediccions i identifica en la lectura el tipus de text i la inten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Destaca les paraules clau d’un text que ajuden a la comprensió glob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Deduïx el significat de paraules i expressions amb ajuda del con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4.  Activa coneixements previs els usa per a comprendre un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Té programat un temps diari per a la lectura: mètode de lectoescriptura i animació a la lectu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Llig voluntàriament textos proposats o triats per ell o ella mateix i en manifesta una opin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S’esforça per comprendre i interpretar les diferents lectur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Usa programes educatius i aplicacions informàtiques senzill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1.  Coneix les normes d’ús de la biblioteca i la seua fun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2.  Usa la biblioteca com a lloc de lectura i com a recurs en el préstec de llibres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Escriu paraules, frases, textos breus propis de l’àmbit de la vida quotidiana imitant textos mode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Escriu textos breus en què comunica coneixements, experiències i necessita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Planifica els escrits d’acord amb les normes establides en els mode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Aplica correctament les normes ortogràfiques bàsiqu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Reproduïx frases o textos dictats amb correc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Elabora en equip treballs gràfics (cartells, murals, anuncis) combinant l’escriptura i la imatge i valorant la participació dels components de l’equip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Posa interés i s’esforça per escriure correctament de forma person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Valora la producció escrita pròpia, així com la producció escrita dels companys i les company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Pren consciència de discriminacions i prejudicis socials i aporta solucions a través de composicions gràfiqu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Millora la producció escrita per mitjà d’un pla d’escriptu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Presenta els escrits amb neteja, claredat, precisió i ordr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Usa les Tecnologies de la Informació i la Comunicació per a realitzar exercicis d’escriptura guia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.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Interioritza progressivament el procés de lectoescriptu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Dedica un temps diari al mètode de lectoescriptura establi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1.  Ordena paraules alfabèticament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2.  S’inicia en la recerca de paraules al diccionari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1.  Consolida vocabulari, cada vegada més precí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1.  Identifica, forma i usa paraules sinònimes i antònimes, paraules polisèmiques, onomatopeie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2.  Classifica famílies de paraules pertanyents a un mateix camp semàntic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3.  Coneix el concepte de camp semàntic i reconeix a quin pertanyen algunes paraules donades, escrivint exemple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4.  Identifica i forma augmentatius i diminutiu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Reconeix el subjecte i el predicat de l’oració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2.  Identifica el substantiu dins una frase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1.  Classifica noms: persones, animals, vegetals i coses. Identifica noms comuns i propi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2.  Distingix els substantius pel gènere i el nombre i en fa la classificació. Forma el masculí i el femení, el singular i el plural de paraule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3.  Identifica els adjectius i els usa en les produccions escrites. Aplica correctament la concordança entre el nom i l’adjectiu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4.  Diferencia els articles pel seu significat (definit i indefinit)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Identifica oracions simples. Identifica i reconeix el verb en una ora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2.  Reconeix el verb i relaciona diferents formes verbals amb l’infinitiu corresponent. Identifica el present, passat i futur dels verbs i els utilitza adequadament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Aplica adequadament les normes ortogràfiques apres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2.  Usa correctament el punt, la majúscula i la coma (enumeracions) en les produccions escrite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1.  Diferencia la síl·laba tònica de la síl·laba àtona. Dividix en síl·labes una paraula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1.  Usa les tecnologies de la informació i la comunicació per a buscar informació, llegir textos…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 xml:space="preserve">10.2.  Fa servir correctament el teclat i l’usa per a escriure textos breu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1.1.  Reconeix la pluralitat lingüística existent en el context social i escolar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1.2.  Coneix l’existència de diferents llengües a Espany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2.1.  Adapta el discurs a la intencionalitat i a la formalitat o informalitat de la situació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3.1.  S’inicia en l’ús de diccionaris d’imatges i jocs interactius de classificació de paraules per a experimentar i descobrir l’orde alfabèti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.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Escolta i llig contes tradicional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Reconeix i valora les característiques fonamentals dels cont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Reelabora contes tradicionals introduint variacions individualment i en grup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Realitza lectures guiades de textos narratius de tradició oral i d’obres o fragments de la literatura infantil adequada a la seua eda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Memoritza i reproduïx textos orals breus i senzills, contes, poemes, cançons, refranys endevinalles, embarbussamen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Crega textos literaris (contes, poemes, cançons i obres teatrals breus) a partir de pautes o models donat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  Fa dramatitzacions individualment i en grup de textos literaris apropiats o adequats a l’edat i de textos de producció pròp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EVIDÈNCIES PER AL DOSSIER D’APRENENTATGE </w:t>
      </w:r>
      <w:r>
        <w:rPr>
          <w:rFonts w:cs="Arial" w:ascii="Arial" w:hAnsi="Arial"/>
          <w:i/>
          <w:color w:val="FFFFFF"/>
          <w:sz w:val="22"/>
          <w:szCs w:val="22"/>
          <w:lang w:val="ca-ES"/>
        </w:rPr>
        <w:t>(PORTFOL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tal de registrar les evidències d’aprenentatge vinculades als estàndards usarem dossiers d’aprenentatge a l’aula. Al llarg de les diferents unitats didàctiques anirem planificant la realització i la recollida de productes que mostren el nivell de consecució de cada estàndard i la seua evolució al llarg del cu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dossier és una ferramenta que permet avaluar el procés d’aprenentatge. Consistix fonamentalment en la recollida d’evidències de l’evolució de l’estudiant. Podem pautar aquesta recollida o bé deixar que l’escolar seleccione quines evidències vol mostrar. Cada evidència duu una reflexió afegida sobre el treball que han realitzat, les dificultats que han trobat i els objectius que personalment han de millorar. El document del dossier pot fer-se en paper o en format dig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n l’annex d’avaluació us presentem una possibilitat de guió per a dur-lo a ter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Les evidències que podem arreplegar en l’àrea de Valencià: llengua i literatura poden ser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s exercicis del llibre o de la guia que treballen els estàndards definits en la unitat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s proves escrites que arrepleguen els estàndards d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ctes acabats derivats de tasques aplicades en context re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buixos que representen allò que han apré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ferents ferramentes d’autoavaluació i coavaluació del treball fet a l’aula. 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DE QUALIFICACIÓ I PROMO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uació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ERRAMENTES D’AVALUACIÓ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CENTATGE EN LA QUALIFICACIÓ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Ferramentes d’avaluació del treball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s d’avaluació escr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ències dels estàndards d’aprenentat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lificació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l final de curs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CENTATGE EN L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1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2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3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’aprenentat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lificació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RECURSOS DIDÀC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llibre de l’alumnat (amb el CD d’àudio)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a proposta didàctica, amb activitats d’aprenentatge cooperatiu i activitats de reforç i d’ampliació, entre altres (jocs, projectes, etc.)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s recursos fotocopiables de la proposta didàctica: activitats de reforç, d’ampliació i de raonament verbal i una prova d’avaluació per a la unitat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llibre digital: audició i recursos per a treballar la lectura i activitats interactives per a treballar els continguts de lectoescriptura, lèxics, gramaticals, ortogràfics, i d’expressió de la unita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MESURES D’ATENCIÓ A LA DIVERSITAT I INCLUS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pció del grup després de l’avaluació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d’alum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ionament del grup (parlen molt, canvien d’activitat amb facilitat…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es fortaleses identifiques en el grup respecte al desenvolupament dels objectius curricular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necessitats hi identifiques i com les tractaràs? (</w:t>
      </w:r>
      <w:r>
        <w:rPr>
          <w:i/>
          <w:iCs/>
          <w:sz w:val="22"/>
          <w:szCs w:val="22"/>
        </w:rPr>
        <w:t>Planificació d’estratègies metodològiques, gestió d’aula, estratègies de seguiment de l’eficàcia de mesures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es fortaleses identifiques en el grup respecte als aspectes competencial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necessitats hi trobes i com les tractaràs? (</w:t>
      </w:r>
      <w:r>
        <w:rPr>
          <w:i/>
          <w:iCs/>
          <w:sz w:val="22"/>
          <w:szCs w:val="22"/>
        </w:rPr>
        <w:t>Planificació d’estratègies metodològiques, gestió d’aula, estratègies de seguiment de l’eficàcia de mesures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cessitats individuals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s escolars necessiten un seguiment més intensiu o una personalització d’estratègies en el procés d’aprenentatge? (Cal tindre en compte l’alumnat amb necessitats educatives, amb altes capacitats, i altres amb necessitats no diagnosticades però que requerisquen atenció específica perquè estan en risc, per la història familiar que presenten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mesures organitzatives adoptaràs? (</w:t>
      </w:r>
      <w:r>
        <w:rPr>
          <w:i/>
          <w:iCs/>
          <w:sz w:val="22"/>
          <w:szCs w:val="22"/>
        </w:rPr>
        <w:t>Planificació de reforços, ubicació d’espais, gestió de temps grupals per a afavorir la intervenció individual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mesures curriculars adoptaràs? Quins recursos faràs serv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 model de seguiment empraràs amb cada un d’aquests recurs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 quina periodicitat i com avaluaràs els progressos de l’alumn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AVALUACIÓ DE LA PROGRAMACIÓ DIDÀ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aquest apartat pretenem promoure que el personal docent reflexioneu i autoavalueu la realització i el desenvolupament de les programacions didàctiques. Per a això, en acabar cada unitat didàctica, us proposem una seqüència de preguntes que us permetran que avalueu com ha funcionat el que heu programat a l’aula i que establiu estratègies de millora per a la unit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 la mateixa manera, us proposem una ferramenta per a l’avaluació de la programació didàctica en conjunt, es pot realitzar al final de cada trimestre per recollir les millores en el següe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SPECTES QUE S’AVALUEN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AL DESTAC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CAL MILLOR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OPOSTES DE MILLORA PERSON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ització de les unitats didàctiq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ment dels objectius didàctic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ig dels continguts en la unit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ors i acompliments competencial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ció de tasq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ègies metodològiques seleccionad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edat en els criteris d’avaluaci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de diverses ferramentes d’avaluaci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’evidències dels estàndards d’aprenentat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ció a la diversit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 •  Valencià: llengua i liter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ció a la Program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 •  Valencià: llengua i liter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ció a la Program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rogramacions">
    <w:name w:val="Programacions"/>
    <w:basedOn w:val="Normal"/>
    <w:qFormat/>
    <w:pPr>
      <w:spacing w:lineRule="auto" w:line="360" w:before="0" w:after="120"/>
      <w:ind w:left="284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52:00Z</dcterms:created>
  <dc:creator>aguerra</dc:creator>
  <dc:description/>
  <dc:language>en-US</dc:language>
  <cp:lastModifiedBy>Alicia Guerra Teran</cp:lastModifiedBy>
  <cp:lastPrinted>2014-07-11T13:07:00Z</cp:lastPrinted>
  <dcterms:modified xsi:type="dcterms:W3CDTF">2014-07-11T11:07:00Z</dcterms:modified>
  <cp:revision>25</cp:revision>
  <dc:subject/>
  <dc:title>UNIDAD 1</dc:title>
</cp:coreProperties>
</file>