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290"/>
        <w:gridCol w:w="1290"/>
        <w:gridCol w:w="1290"/>
        <w:gridCol w:w="1290"/>
        <w:gridCol w:w="1291"/>
        <w:gridCol w:w="1290"/>
        <w:gridCol w:w="1290"/>
        <w:gridCol w:w="1290"/>
        <w:gridCol w:w="1291"/>
      </w:tblGrid>
      <w:tr>
        <w:trPr>
          <w:trHeight w:val="2605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ESTÀNDARDS D’APRENENTAT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Escolta i llig atentament el text presentat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rén el contingut del text narratiu i resol les activitats de comprensió plantejades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Atén qualsevol missatge emés a l’aul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ca-ES"/>
              </w:rPr>
              <w:t>Participa en situacions comunicatives dirigides responent i fent preguntes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Identifica i classifica paraules d’una mateixa família lèxic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Identifica el temps verbal d’una oració i usa el verb en la forma adequada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 xml:space="preserve">Fa correctament el canvi ortogràfic </w:t>
            </w:r>
            <w:r>
              <w:rPr>
                <w:i/>
                <w:sz w:val="18"/>
                <w:szCs w:val="18"/>
                <w:lang w:val="ca-ES"/>
              </w:rPr>
              <w:t>-ga/-gues, -ca/-gues</w:t>
            </w:r>
            <w:r>
              <w:rPr>
                <w:sz w:val="18"/>
                <w:szCs w:val="18"/>
                <w:lang w:val="ca-ES"/>
              </w:rPr>
              <w:t xml:space="preserve"> en la formació del plura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Completa correctament les bafarades d’un còmic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09-01-29T10:10:00Z</cp:lastPrinted>
  <dcterms:modified xsi:type="dcterms:W3CDTF">2014-06-04T14:06:00Z</dcterms:modified>
  <cp:revision>33</cp:revision>
  <dc:subject/>
  <dc:title>NOMBRE</dc:title>
</cp:coreProperties>
</file>