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05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ESTÀNDARDS D’APRENENTATG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ca-ES"/>
              </w:rPr>
              <w:t>Escolta i llig atentament el text presenta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ca-ES"/>
              </w:rPr>
              <w:t>Comprén el contingut del text narratiu i resol les activitats de comprensió plantejad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ca-ES"/>
              </w:rPr>
              <w:t>Atén qualsevol missatge emés a l’aul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ca-ES"/>
              </w:rPr>
              <w:t>Participa en situacions comunicatives dirigides responent i fent pregunt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ca-ES"/>
              </w:rPr>
              <w:t>Relaciona les paraules per sinonímia i antoními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ca-ES"/>
              </w:rPr>
              <w:t>Coneix les persones verbal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ca-ES"/>
              </w:rPr>
              <w:t>Fa la concordança de nombre entre el subjecte i el verb d’una oraci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ca-ES"/>
              </w:rPr>
              <w:t xml:space="preserve">Llig i escriu amb correcció paraules amb </w:t>
            </w:r>
            <w:r>
              <w:rPr>
                <w:i/>
                <w:sz w:val="18"/>
                <w:szCs w:val="18"/>
                <w:lang w:val="ca-ES"/>
              </w:rPr>
              <w:t xml:space="preserve">mp, mb </w:t>
            </w:r>
            <w:r>
              <w:rPr>
                <w:sz w:val="18"/>
                <w:szCs w:val="18"/>
                <w:lang w:val="ca-ES"/>
              </w:rPr>
              <w:t xml:space="preserve">i </w:t>
            </w:r>
            <w:r>
              <w:rPr>
                <w:i/>
                <w:sz w:val="18"/>
                <w:szCs w:val="18"/>
                <w:lang w:val="ca-ES"/>
              </w:rPr>
              <w:t>mm</w:t>
            </w:r>
            <w:r>
              <w:rPr>
                <w:sz w:val="18"/>
                <w:szCs w:val="18"/>
                <w:lang w:val="ca-ES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ca-ES"/>
              </w:rPr>
              <w:t>Usa la coma en les enumeracion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ca-ES"/>
              </w:rPr>
              <w:t>Analitza i comprén el contingut dels cartells publicitaris donat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ca-ES"/>
              </w:rPr>
              <w:t>Elabora un text publicitari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ca-ES"/>
              </w:rPr>
              <w:t>Realitza l’autoavaluació i reflexiona sobre el procés d’aprenentatge propi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09-01-29T10:10:00Z</cp:lastPrinted>
  <dcterms:modified xsi:type="dcterms:W3CDTF">2014-06-04T14:03:00Z</dcterms:modified>
  <cp:revision>33</cp:revision>
  <dc:subject/>
  <dc:title>NOMBRE</dc:title>
</cp:coreProperties>
</file>