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05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ESTÀNDARDS D’APRENENTAT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Escolta i llig atentament el text presenta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Comprén el contingut del text narratiu i resol les activitats de comprensió plantejad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Atén qualsevol missatge emés a l’aul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Participa en situacions comunicatives dirigides responent i fent pregunt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 xml:space="preserve">Identifica i forma diminutius amb els sufixos </w:t>
            </w:r>
            <w:r>
              <w:rPr>
                <w:i/>
                <w:sz w:val="18"/>
                <w:szCs w:val="18"/>
                <w:lang w:val="ca-ES"/>
              </w:rPr>
              <w:t>-et, -eta</w:t>
            </w:r>
            <w:r>
              <w:rPr>
                <w:sz w:val="18"/>
                <w:szCs w:val="18"/>
                <w:lang w:val="ca-ES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Diferencia el gènere de les paraules mitjançant l’ús dels articl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Identifica les oracions exclamatives i les interrogativ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Usa els signes d’interrogació i d’admiraci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Llig i comprén el contingut de textos instructiu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Comenta i ordena els passos de recept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04T13:53:00Z</dcterms:modified>
  <cp:revision>33</cp:revision>
  <dc:subject/>
  <dc:title>NOMBRE</dc:title>
</cp:coreProperties>
</file>