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eastAsia="en-US"/>
        </w:rPr>
      </w:pPr>
      <w:r>
        <w:rPr>
          <w:b w:val="false"/>
          <w:bCs w:val="false"/>
          <w:color w:val="000000"/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85407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7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arta al ratolí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a lectura inicial ens servirà per a encetar una conversa amb l’alumnat i presentar els diferents continguts de la unitat. La relació entre un ratolí i un gat pot generar una conversa sobre el respecte pels companys i companyes que no tenen les mateixes condicions o costums que nosaltr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passaran les relacions lèxiques de sinonímia i antoními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la persona del verb (singular i plural).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euran la norma ortogràfica de les paraules amb </w:t>
      </w:r>
      <w:r>
        <w:rPr>
          <w:i/>
          <w:sz w:val="22"/>
          <w:szCs w:val="22"/>
          <w:lang w:val="ca-ES"/>
        </w:rPr>
        <w:t xml:space="preserve">mp, mb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mm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ran l’ús de la coma en les enumeracion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an textos publicitaris i n’elaboraran de nou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Finalment comprovarem si són capaços de llegir en veu alta textos senzills i explicar-ne el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3.9pt;margin-top:3.5pt;width:69.8pt;height:19.25pt" coordorigin="878,70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78;top:7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7;top:70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6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5;top:70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fr-FR" w:eastAsia="en-US"/>
        </w:rPr>
        <w:t xml:space="preserve">Maig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les paraules que són sinònimes i les ant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la concordança de persona i nombre entre el subjecte i el verb d’una o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néixer i escriure paraules que porten </w:t>
      </w:r>
      <w:r>
        <w:rPr>
          <w:i/>
          <w:sz w:val="22"/>
          <w:szCs w:val="22"/>
          <w:lang w:val="ca-ES"/>
        </w:rPr>
        <w:t>mp, mb</w:t>
      </w:r>
      <w:r>
        <w:rPr>
          <w:sz w:val="22"/>
          <w:szCs w:val="22"/>
          <w:lang w:val="ca-ES"/>
        </w:rPr>
        <w:t xml:space="preserve"> o </w:t>
      </w:r>
      <w:r>
        <w:rPr>
          <w:i/>
          <w:sz w:val="22"/>
          <w:szCs w:val="22"/>
          <w:lang w:val="ca-ES"/>
        </w:rPr>
        <w:t>mm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’ús de la coma en les enumeracions i usar-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r i comprendre la informació que ens proporciona un anunci publicitari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sinònimes i antònime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concordança de nombre entre el subjecte i el verb d’una oració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lassificació de paraules segons porten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i ús de la coma en les enumeracion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e textos publicitari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aboració de textos publicitaris. 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text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,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Relacionar paraules sinònimes i ant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per sinonímia i antoním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éixer les persones verbals i la relació de concordança de nombre amb el verb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les persones verb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nombre entre el subjecte i el verb d’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Adquirir vocabulari de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Llig i escriu amb correcció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l’ús de la coma en les enumeracio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coma en les enumera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el contingut i les característiques d’un text publicitar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i comprén el contingut dels cartells publicitaris donat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 text publicitar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Relaciona les paraules per sinonímia i antoním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les persones verb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Fa la concordança de nombre entre el subjecte i el verb d’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  Llig i escriu amb correcció paraules amb </w:t>
            </w:r>
            <w:r>
              <w:rPr>
                <w:i/>
                <w:sz w:val="22"/>
                <w:szCs w:val="22"/>
                <w:lang w:val="ca-ES"/>
              </w:rPr>
              <w:t xml:space="preserve">mp, mb </w:t>
            </w:r>
            <w:r>
              <w:rPr>
                <w:sz w:val="22"/>
                <w:szCs w:val="22"/>
                <w:lang w:val="ca-ES"/>
              </w:rPr>
              <w:t xml:space="preserve">i </w:t>
            </w:r>
            <w:r>
              <w:rPr>
                <w:i/>
                <w:sz w:val="22"/>
                <w:szCs w:val="22"/>
                <w:lang w:val="ca-ES"/>
              </w:rPr>
              <w:t>mm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Usa la coma en les enume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Analitza i comprén el contingut dels cartells publicitaris don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Elabora un text publicitar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4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sinònims i antònims.</w:t>
            </w:r>
          </w:p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es persones de l’acció verbal i en fa la concordança de nombre amb el verb.</w:t>
            </w:r>
          </w:p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icia en l’ús ortogràfic de la com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ogico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la concordança de nombre entre la persona i el verb d’una oraci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spacing w:before="14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a en paraules.</w:t>
            </w:r>
          </w:p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informació visual.</w:t>
            </w:r>
          </w:p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ol jocs lingüístic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 una actitud crítica i responsable davant la publicitat i el seu missatge de consum. </w:t>
            </w:r>
          </w:p>
          <w:p>
            <w:pPr>
              <w:pStyle w:val="Normal"/>
              <w:widowControl w:val="false"/>
              <w:autoSpaceDE w:val="false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a ser creatiu davant l’elaboració de textos publicitari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comanar l’entusiasme per la tasca i la confiança en la possibilitat d’assolir els objectiu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  <w:p>
            <w:pPr>
              <w:pStyle w:val="Normal"/>
              <w:spacing w:before="14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opinions dels companys i company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textos publicitaris de manera estètic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8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18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Sinònims i antònim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relacions de sinonímia i antoními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18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verb: singular i plur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 la persona verbal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18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18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 xml:space="preserve">Paraules amb </w:t>
      </w:r>
      <w:r>
        <w:rPr>
          <w:bCs/>
          <w:i/>
          <w:color w:val="000000"/>
          <w:sz w:val="22"/>
          <w:szCs w:val="22"/>
          <w:lang w:val="ca-ES"/>
        </w:rPr>
        <w:t>mb, mp, mm</w:t>
      </w:r>
      <w:r>
        <w:rPr>
          <w:bCs/>
          <w:color w:val="000000"/>
          <w:sz w:val="22"/>
          <w:szCs w:val="22"/>
          <w:lang w:val="ca-ES"/>
        </w:rPr>
        <w:t>. La com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l’ús de la coma i les paraules amb </w:t>
      </w:r>
      <w:r>
        <w:rPr>
          <w:i/>
          <w:sz w:val="22"/>
          <w:szCs w:val="22"/>
          <w:lang w:val="ca-ES"/>
        </w:rPr>
        <w:t xml:space="preserve">mp, mb </w:t>
      </w:r>
      <w:r>
        <w:rPr>
          <w:sz w:val="22"/>
          <w:szCs w:val="22"/>
          <w:lang w:val="ca-ES"/>
        </w:rPr>
        <w:t>i</w:t>
      </w:r>
      <w:r>
        <w:rPr>
          <w:i/>
          <w:sz w:val="22"/>
          <w:szCs w:val="22"/>
          <w:lang w:val="ca-ES"/>
        </w:rPr>
        <w:t xml:space="preserve"> mm </w:t>
      </w:r>
      <w:r>
        <w:rPr>
          <w:sz w:val="22"/>
          <w:szCs w:val="22"/>
          <w:lang w:val="ca-ES"/>
        </w:rPr>
        <w:t>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autoSpaceDE w:val="false"/>
        <w:spacing w:before="18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ls anuncis publicitar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rem la publicita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18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ment de la creativitat estètica en l’elaboració de textos publicitari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ntonia Rodenas. </w:t>
      </w:r>
      <w:r>
        <w:rPr>
          <w:i/>
          <w:sz w:val="22"/>
          <w:szCs w:val="22"/>
          <w:lang w:val="ca-ES"/>
        </w:rPr>
        <w:t>Cartes al ratolí</w:t>
      </w:r>
      <w:r>
        <w:rPr>
          <w:sz w:val="22"/>
          <w:szCs w:val="22"/>
          <w:lang w:val="ca-ES"/>
        </w:rPr>
        <w:t>. Ed. Anay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ionat d’anuncis en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23:00Z</dcterms:modified>
  <cp:revision>7</cp:revision>
  <dc:subject/>
  <dc:title>UNIDAD 1</dc:title>
</cp:coreProperties>
</file>