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14109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4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25158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98.5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f! Els llibre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lectura inicial serà la generadora d’aquesta unitat d’una conversa amb l’alumnat sobre els hàbits lectors. També, ens ajudarà a presentar vocabulari nou referit als oficis i reforçar o ampliar aquell que ja coneixen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prendran a formar els augmentatius de les paraules presentade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Hauran d’identificar les paraules que són verb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usar dièresi i ampliaran el vocabulari propi amb paraules amb dièresi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euran com són els textos dialogats i en completaran u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Finalment comprovarem si són capaços de llegir en veu alta textos senzills i explicar-ne el contingu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  <w:bookmarkStart w:id="0" w:name="_GoBack"/>
      <w:bookmarkEnd w:id="0"/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575</wp:posOffset>
                </wp:positionH>
                <wp:positionV relativeFrom="paragraph">
                  <wp:posOffset>3492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2.25pt;margin-top:2.75pt;width:68.7pt;height:19pt" coordorigin="845,55" coordsize="1374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10;top:55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5;top:55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40;top:55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45;top:55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Abril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augmentatius i formar-ne usant els sufixos adequ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’acció verbal i relacionar-la amb qui la realitz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unció de la dièresi i usar paraules que en tene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llegir i escriure un diàleg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793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formació d’augmentatiu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escriptura de les paraules que indiquen acció en les oracion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ocalització de la dièresi en les paraules presentade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e diàlegs. 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i elaboració oral de diàlegs per parelles. 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àbits de respecte i reflexió en tot el procés d’aprenentatge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identificar el significat dels augment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diminutius amb els sufixos </w:t>
            </w:r>
            <w:r>
              <w:rPr>
                <w:i/>
                <w:sz w:val="22"/>
                <w:szCs w:val="22"/>
                <w:lang w:val="ca-ES"/>
              </w:rPr>
              <w:t>-ot, -o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paraules que són verbs i conéixer-ne la funció en l’o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scrimina les paraules que són verbs i comprén la funció que tenen en l’oració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éixer i iniciar-se en l’aplicació de la dières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Llig i escriu amb correcció paraules amb dièresi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éixer el contingut i les característiques d’un text conversacion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ig i comprén el contingut d’un diàleg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Interpreta i practica diàlegs per parell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67"/>
      </w:tblGrid>
      <w:tr>
        <w:trPr>
          <w:trHeight w:val="506" w:hRule="atLeast"/>
        </w:trPr>
        <w:tc>
          <w:tcPr>
            <w:tcW w:w="472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l text narratiu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color w:val="FF0000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diminutius amb els sufixos </w:t>
            </w:r>
            <w:r>
              <w:rPr>
                <w:i/>
                <w:sz w:val="22"/>
                <w:szCs w:val="22"/>
                <w:lang w:val="ca-ES"/>
              </w:rPr>
              <w:t>-ot, -o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scrimina les paraules que són verbs i comprén la funció que tenen en l’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Llig i escriu paraules amb dières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ig i comprén el contingut d’un diàleg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54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Interpreta i practica diàlegs per parel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8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augmentatius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’acció que realitza el subjecte a la qual anomenem verb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icia en l’ús ortogràfic de la dièresi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43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ogico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Ordena elements usant la lògica matemàtica. 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mesures i les expressa amb els augmentatius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’ús dels temps verbals per a expressar accions situades en el temp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capacitat d’anàlisi i d’interpretació dels textos llegits.</w:t>
            </w:r>
          </w:p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a en paraules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informació visual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ol jocs lingüístic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empatia per comprendre les dificultats de les persones que no parlen el nostre idioma.</w:t>
            </w:r>
          </w:p>
          <w:p>
            <w:pPr>
              <w:pStyle w:val="Normal"/>
              <w:widowControl w:val="false"/>
              <w:autoSpaceDE w:val="false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acient a l’hora d’esperar el seu torn de paraula en un diàleg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l’entusiasme per la tasca i la confiança en la possibilitat d’assolir els 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opinions dels companys i company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conéixer els costums i la cultura dels companys i companyes estranger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Augment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augmenta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verb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ls verb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a dièresi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ús de la dièresi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em amb les activitats i el treball cooperatiu de la PD, del QA i les fitxes de reforç </w:t>
        <w:br/>
        <w:t>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l diàleg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textos dialoga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àctica de lectura per parelles d’un diàleg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sz w:val="22"/>
          <w:szCs w:val="22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fr-FR"/>
        </w:rPr>
        <w:t>Lectures</w:t>
      </w:r>
      <w:r>
        <w:rPr>
          <w:b/>
          <w:sz w:val="22"/>
          <w:szCs w:val="22"/>
          <w:lang w:val="ca-ES"/>
        </w:rPr>
        <w:t xml:space="preserve">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Joan Portell Rifà. </w:t>
      </w:r>
      <w:r>
        <w:rPr>
          <w:i/>
          <w:sz w:val="22"/>
          <w:szCs w:val="22"/>
          <w:lang w:val="ca-ES"/>
        </w:rPr>
        <w:t>A mi no m’agraden els llibres!</w:t>
      </w:r>
      <w:r>
        <w:rPr>
          <w:sz w:val="22"/>
          <w:szCs w:val="22"/>
          <w:lang w:val="ca-ES"/>
        </w:rPr>
        <w:t xml:space="preserve"> Ed. Bromer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-  Dos </w:t>
      </w:r>
      <w:r>
        <w:rPr>
          <w:spacing w:val="-4"/>
          <w:sz w:val="22"/>
          <w:szCs w:val="22"/>
          <w:lang w:val="ca-ES"/>
        </w:rPr>
        <w:t>enregistrament</w:t>
      </w:r>
      <w:r>
        <w:rPr>
          <w:spacing w:val="-2"/>
          <w:sz w:val="22"/>
          <w:szCs w:val="22"/>
          <w:lang w:val="ca-ES"/>
        </w:rPr>
        <w:t xml:space="preserve"> de cada dictat proposat en el llibre de text, un llegit a velocitat normal i</w:t>
      </w:r>
      <w:r>
        <w:rPr>
          <w:sz w:val="22"/>
          <w:szCs w:val="22"/>
          <w:lang w:val="ca-ES"/>
        </w:rPr>
        <w:t xml:space="preserve">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1:00Z</dcterms:created>
  <dc:creator>aguerra</dc:creator>
  <dc:description/>
  <cp:keywords/>
  <dc:language>en-US</dc:language>
  <cp:lastModifiedBy>Alicia Guerra Teran</cp:lastModifiedBy>
  <cp:lastPrinted>2014-05-23T13:36:00Z</cp:lastPrinted>
  <dcterms:modified xsi:type="dcterms:W3CDTF">2014-06-05T15:23:00Z</dcterms:modified>
  <cp:revision>7</cp:revision>
  <dc:subject/>
  <dc:title>UNIDAD 1</dc:title>
</cp:coreProperties>
</file>