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s-ES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795</wp:posOffset>
                </wp:positionH>
                <wp:positionV relativeFrom="paragraph">
                  <wp:posOffset>93980</wp:posOffset>
                </wp:positionV>
                <wp:extent cx="2699385" cy="1141095"/>
                <wp:effectExtent l="1270" t="635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141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Llengua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7.4pt;width:212.5pt;height:89.8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Llengua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rFonts w:eastAsia="Arial"/>
          <w:sz w:val="22"/>
          <w:szCs w:val="22"/>
          <w:u w:val="none"/>
        </w:rPr>
        <w:t xml:space="preserve"> </w: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Unitat 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Unitat 11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/Criteris d’avaluació/Estàndards d’aprenentatge avaluable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 d’aprenentatge (</w:t>
      </w:r>
      <w:r>
        <w:rPr>
          <w:b w:val="false"/>
          <w:bCs w:val="false"/>
          <w:i/>
          <w:color w:val="000000"/>
          <w:sz w:val="22"/>
          <w:szCs w:val="22"/>
          <w:lang w:val="ca-ES"/>
        </w:rPr>
        <w:t>portfolio</w:t>
      </w:r>
      <w:r>
        <w:rPr>
          <w:b w:val="false"/>
          <w:bCs w:val="false"/>
          <w:color w:val="000000"/>
          <w:sz w:val="22"/>
          <w:szCs w:val="22"/>
          <w:lang w:val="ca-ES"/>
        </w:rPr>
        <w:t>)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Ferramentes d’avaluació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550</wp:posOffset>
                </wp:positionH>
                <wp:positionV relativeFrom="paragraph">
                  <wp:posOffset>10909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5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l gos jardiner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Descripció de la unitat 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l contingut de la lectura inicial d’aquesta unitat serà el generador d’una situació comunicativa que ens ajudarà a presentar vocabulari nou referit als arbres, els seus fruits i altres plantes. Aquest eix temàtic dels fruits i les mascotes vertebrarà tota la unitat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Mitjançant les diferents activitats que es proposen en la unitat, pretenem que els escolars adquirisquen aquests coneixements: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Aprendran a formar els diminutius de les paraules presentades.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prendran a identificar el nombre dels noms amb l’ajuda dels articles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Diferenciar els signes d’interrogació i d’admiració i la funció que desenvolupen en l’oració.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legiran i analitzaran de manera ordenada els passos per a preparar un batut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 xml:space="preserve">Finalment comprovarem si són capaços de llegir en veu alta textos senzills i explicar-ne el contingut.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Temporització: </w:t>
      </w:r>
      <w:bookmarkStart w:id="0" w:name="_GoBack"/>
      <w:bookmarkEnd w:id="0"/>
    </w:p>
    <w:p>
      <w:pPr>
        <w:pStyle w:val="Normal"/>
        <w:spacing w:before="120" w:after="120"/>
        <w:ind w:left="284" w:hanging="0"/>
        <w:rPr>
          <w:sz w:val="22"/>
          <w:szCs w:val="22"/>
          <w:lang w:val="ca-E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8640</wp:posOffset>
                </wp:positionH>
                <wp:positionV relativeFrom="paragraph">
                  <wp:posOffset>32385</wp:posOffset>
                </wp:positionV>
                <wp:extent cx="886460" cy="244475"/>
                <wp:effectExtent l="0" t="0" r="0" b="0"/>
                <wp:wrapNone/>
                <wp:docPr id="6" name="1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42984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7 Grupo" style="position:absolute;margin-left:43.2pt;margin-top:2.55pt;width:69.8pt;height:19.25pt" coordorigin="864,51" coordsize="1396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864;top:51;width:384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883;top:51;width:376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192;top:51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541;top:51;width:376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ca-ES" w:eastAsia="en-US"/>
        </w:rPr>
        <w:t xml:space="preserve">Abril 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2. </w:t>
        <w:tab/>
        <w:t xml:space="preserve">OBJECTIUS DIDÀCTICS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esenvolupar les quatre habilitats lingüístiques bàsiques: llegir, escriure, parlar i escoltar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dentificar els diminutius i formar-ne usant els sufixos adequat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istingir i fer correctament la flexió de nombre dels nom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éixer la funció dels signes d’interrogació i d’admiració i usar-l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legir i interpretar correctament un text instructiu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3. </w:t>
        <w:tab/>
        <w:t xml:space="preserve">CONTINGUTS DE LA UNITAT - CRITERIS D’AVALUACIÓ - ESTÀNDARDS D’APRENENTATGE AVALUABLES </w:t>
      </w:r>
    </w:p>
    <w:tbl>
      <w:tblPr>
        <w:tblW w:w="94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977"/>
        <w:gridCol w:w="3793"/>
      </w:tblGrid>
      <w:tr>
        <w:trPr/>
        <w:tc>
          <w:tcPr>
            <w:tcW w:w="269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Lectura i comprensió d’un text narratiu. 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solució de les activitats de comprensió plantejades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Expressió de les opinions i les experiències pròpies o atenció a les opinions alienes. 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ó i formació de diminutius.</w:t>
            </w:r>
          </w:p>
          <w:p>
            <w:pPr>
              <w:pStyle w:val="Normal"/>
              <w:spacing w:before="120" w:after="120"/>
              <w:ind w:left="159" w:hanging="159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lassificació de paraules pel nombre.</w:t>
            </w:r>
          </w:p>
          <w:p>
            <w:pPr>
              <w:pStyle w:val="Normal"/>
              <w:spacing w:before="120" w:after="120"/>
              <w:ind w:left="159" w:hanging="159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scriptura d’oracions amb els signes d’interrogació i d’admiració.</w:t>
            </w:r>
          </w:p>
          <w:p>
            <w:pPr>
              <w:pStyle w:val="Normal"/>
              <w:spacing w:before="120" w:after="120"/>
              <w:ind w:left="159" w:hanging="159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ectura i anàlisi de textos instructius.</w:t>
            </w:r>
          </w:p>
          <w:p>
            <w:pPr>
              <w:pStyle w:val="Normal"/>
              <w:spacing w:before="120" w:after="120"/>
              <w:ind w:left="159" w:hanging="159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Hàbits de respecte i reflexió en tot el procés d’aprenentatge.</w:t>
            </w:r>
          </w:p>
          <w:p>
            <w:pPr>
              <w:pStyle w:val="Normal"/>
              <w:spacing w:before="120" w:after="120"/>
              <w:ind w:left="159" w:hanging="159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Escoltar, llegir i comprendre el sentit global del conte de la unitat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Escolta i llig atentament el text presentat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Comprén el contingut de la narració i resol les activitats de comprensió plantejades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  Desenvolupar les capacitats d’atenció i d’interés davant els missatges orals rebuts.</w:t>
            </w:r>
          </w:p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Atén qualsevol missatge emés a l’aula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Participa en situacions comunicatives dirigides responent i fent preguntes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  Comprendre i identificar el significat dels diminutiu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3.1.  Identifica i forma diminutius amb els sufixos </w:t>
            </w:r>
            <w:r>
              <w:rPr>
                <w:i/>
                <w:sz w:val="22"/>
                <w:szCs w:val="22"/>
                <w:lang w:val="ca-ES"/>
              </w:rPr>
              <w:t>-et, -eta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  Identificar el nombre de les paraule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Diferencia el gènere de les paraules mitjançant l’ús dels articles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  Conéixer l’ús i la funció dels signes d’interrogació i d’admiració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  Identifica les oracions exclamatives i les interrogatives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2.  Usa els signes d’interrogació i d’admiració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  Llegir i comprendre el contingut de textos instructiu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Llig i comprén el contingut de textos instructiu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2.  Comenta i ordena els passos de receptes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  Fomentar l’autoavaluació i la reflexió en el procés d’aprenentatge propi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Realitza l’autoavaluació i reflexiona sobre el procés d’aprenentatge propi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i/>
          <w:i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4. SELECCIÓ D’EVIDÈNCIES PER AL DOSSIER D’APRENENTATGE</w:t>
      </w:r>
      <w:r>
        <w:rPr>
          <w:sz w:val="22"/>
          <w:szCs w:val="22"/>
          <w:lang w:val="ca-ES"/>
        </w:rPr>
        <w:t xml:space="preserve"> </w:t>
      </w:r>
      <w:r>
        <w:rPr>
          <w:color w:val="000000"/>
          <w:sz w:val="22"/>
          <w:szCs w:val="22"/>
          <w:lang w:val="ca-ES"/>
        </w:rPr>
        <w:t>(</w:t>
      </w:r>
      <w:r>
        <w:rPr>
          <w:i/>
          <w:color w:val="000000"/>
          <w:sz w:val="22"/>
          <w:szCs w:val="22"/>
          <w:lang w:val="ca-ES"/>
        </w:rPr>
        <w:t>portfolio</w:t>
      </w:r>
      <w:r>
        <w:rPr>
          <w:color w:val="000000"/>
          <w:sz w:val="22"/>
          <w:szCs w:val="22"/>
          <w:lang w:val="ca-ES"/>
        </w:rPr>
        <w:t>)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ls estàndards d’aprenentatge mostren el grau d’assoliment dels criteris d’avaluació des de la mateixa descripció i concreció del criteri. Per a facilitar el seguiment del desenvolupament de cada estàndard buscarem evidències de l’alumnat que en mostren l’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En l’annex d’avaluació es proposa un dossier d’aprenentatge d’evidències per als estàndards d’aprenentatge. El quadre següent suggerix una selecció d’algunes d’aquestes possibles evidències. El professorat podrà substituir-les per d’altres que considere més rellevants per al desenvolupament del seu grup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 Quadern de l’alumnat (QA)  /  Proposta didàctica (PD)  /  Recursos fotocopiables (RF)</w:t>
      </w:r>
    </w:p>
    <w:p>
      <w:pPr>
        <w:pStyle w:val="Normal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Escolta i llig atentament el text presenta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texto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Comprén el contingut del text narratiu i resol les activitats de comprensió plantejad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Selecció d’activitats del LA. 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comprensió lectora de la PD.</w:t>
            </w:r>
          </w:p>
        </w:tc>
      </w:tr>
      <w:tr>
        <w:trPr>
          <w:trHeight w:val="74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Atén qualsevol missatge emés a l’aul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prenentatge cooperatiu de la PD.</w:t>
            </w:r>
          </w:p>
        </w:tc>
      </w:tr>
      <w:tr>
        <w:trPr>
          <w:trHeight w:val="68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Participa en situacions comunicatives dirigides responent i fent pregunt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comprensió lectora de la PD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prenentatge cooperatiu de la PD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3.1.  Identifica i forma diminutius amb els sufixos </w:t>
            </w:r>
            <w:r>
              <w:rPr>
                <w:i/>
                <w:sz w:val="22"/>
                <w:szCs w:val="22"/>
                <w:lang w:val="ca-ES"/>
              </w:rPr>
              <w:t>-et, -eta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Diferencia el gènere de les paraules mitjançant l’ús dels articl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  Identifica les oracions exclamatives i les interrogativ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2.  Usa els signes d’interrogació i d’admiració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Llig i comprén el contingut de textos instructiu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projecte de la PD.</w:t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2.  Comenta i ordena els passos de recept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</w:tc>
      </w:tr>
      <w:tr>
        <w:trPr>
          <w:trHeight w:val="8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Realitza l’autoavaluació i reflexiona sobre el procés d’aprenentatge propi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Repàs de la unitat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fr-FR"/>
              </w:rPr>
              <w:t>Dianes i rúbriques de l'annex d'avaluació.</w:t>
            </w:r>
          </w:p>
        </w:tc>
      </w:tr>
    </w:tbl>
    <w:p>
      <w:pPr>
        <w:pStyle w:val="Heading1"/>
        <w:ind w:left="284" w:hanging="284"/>
        <w:rPr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5. </w:t>
        <w:tab/>
        <w:t>COMPETÈNCIES: DESCRIPTORS I ACOMPLIMENT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4"/>
        <w:gridCol w:w="3134"/>
      </w:tblGrid>
      <w:tr>
        <w:trPr/>
        <w:tc>
          <w:tcPr>
            <w:tcW w:w="313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endre el sentit dels textos escr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2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én el text narratiu de la unitat i els altres textos presentat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ressar oralment qualsevol tipus d’informació de manera ordenada i cla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enta imatges oralment de manera ordenada i clara.</w:t>
            </w:r>
          </w:p>
          <w:p>
            <w:pPr>
              <w:pStyle w:val="Normal"/>
              <w:spacing w:before="90" w:after="2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eix i aplica les normes de comunicació oral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r el coneixement de les estructures lingüístiques i de les normes ortogràfiques i gramaticals a l’hora d’elaborar text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dquirix i usa el vocabulari estudiat en la unitat: diminutius.</w:t>
            </w:r>
          </w:p>
          <w:p>
            <w:pPr>
              <w:pStyle w:val="Normal"/>
              <w:spacing w:before="90" w:after="9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iferencia entre els noms en singular i els plurals.</w:t>
            </w:r>
          </w:p>
          <w:p>
            <w:pPr>
              <w:pStyle w:val="Normal"/>
              <w:spacing w:before="9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eix l’ús dels signes d’interrogació i d’admiració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Pla lector:</w:t>
            </w:r>
            <w:r>
              <w:rPr>
                <w:sz w:val="22"/>
                <w:szCs w:val="22"/>
                <w:lang w:val="ca-ES"/>
              </w:rPr>
              <w:t xml:space="preserve"> Divertir-se amb la lec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Valora la lectura com a font d’entreteniment i plaer. </w:t>
            </w:r>
          </w:p>
        </w:tc>
      </w:tr>
      <w:tr>
        <w:trPr>
          <w:trHeight w:val="434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 competències bàsiques en ciència i tecnologi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alitzar argumentacions en qualsevol context amb esquemes lògic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dentifica quantitats i les expressa mitjançant el nombre dels noms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ines digitals per a la construcció de coneixemen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els recursos digitals associats a la unitat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r estratègies per a la millora del pensament creatiu, crític, emocional, interdependent…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 l’atenció amb l’observació i la interpretació de les imatges.</w:t>
            </w:r>
          </w:p>
          <w:p>
            <w:pPr>
              <w:pStyle w:val="Normal"/>
              <w:spacing w:before="90" w:after="2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erbalitza el procés seguit en l’aprenentatge: expressa el que creu que ha apré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Intel·ligències múltiples:</w:t>
            </w:r>
            <w:r>
              <w:rPr>
                <w:sz w:val="22"/>
                <w:szCs w:val="22"/>
                <w:lang w:val="ca-ES"/>
              </w:rPr>
              <w:t xml:space="preserve"> Desenvolupar les diferents intel·ligèncie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Representar mitjançant el dibuix. </w:t>
            </w:r>
          </w:p>
          <w:p>
            <w:pPr>
              <w:pStyle w:val="Normal"/>
              <w:spacing w:before="90" w:after="2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lacionar conceptes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r la capacitat de diàleg amb els companys i companyes en situacions de convivència i treball i per a la resolució de conflict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alitza els treballs en grup amb respecte per la tasca dels companys i companye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2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Educació en valors:</w:t>
            </w:r>
            <w:r>
              <w:rPr>
                <w:sz w:val="22"/>
                <w:szCs w:val="22"/>
                <w:lang w:val="ca-ES"/>
              </w:rPr>
              <w:t xml:space="preserve"> Aprendre a comportar-se des del coneixement dels diferents valor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0" w:after="9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 actituds de respecte i d’autoestima: es preocupa per dur una dieta saludable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ctuar amb responsabilitat social i sentit ètic en el trebal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2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 una actitud participativa, aportant idees i opinions, en les activitats proposades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reciar la bellesa de les expressions artístiques i dels fets quotidian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alora la lectura com una ferramenta per a conéixer el món que ens envolta.</w:t>
            </w:r>
          </w:p>
        </w:tc>
      </w:tr>
    </w:tbl>
    <w:p>
      <w:pPr>
        <w:pStyle w:val="Normal"/>
        <w:spacing w:before="0" w:after="120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6. </w:t>
        <w:tab/>
        <w:t>TASQUES</w:t>
      </w:r>
      <w:r>
        <w:rPr>
          <w:color w:val="FF0000"/>
          <w:sz w:val="22"/>
          <w:szCs w:val="22"/>
          <w:lang w:val="ca-ES"/>
        </w:rPr>
        <w:t xml:space="preserve"> 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 Quadern de l’alumnat (QA)  /  Proposta didàctica (PD)  /  Recursos fotocopiables (RF) / Llibre digital (LD)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1: </w:t>
      </w:r>
      <w:r>
        <w:rPr>
          <w:bCs/>
          <w:color w:val="000000"/>
          <w:sz w:val="22"/>
          <w:szCs w:val="22"/>
          <w:lang w:val="ca-ES"/>
        </w:rPr>
        <w:t>Comprenc</w:t>
      </w:r>
      <w:r>
        <w:rPr>
          <w:color w:val="000000"/>
          <w:sz w:val="22"/>
          <w:szCs w:val="22"/>
          <w:lang w:val="ca-ES"/>
        </w:rPr>
        <w:t xml:space="preserve"> la lectur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Seguim els suggeriments metodològics de la PD per a la realització i la valoració de la lectu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scoltem l’enregistrament de la lectura que acompanya el LA o en 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onem les activitats sobre la lectura del LA, de la PD i fem el treball cooperatiu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em les activitats proposades en 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l·lustrem el vocabulari amb els recursos literaris (poemes, endevinalles, embarbussaments, etc.) de la PD.</w:t>
      </w:r>
    </w:p>
    <w:p>
      <w:pPr>
        <w:pStyle w:val="Normal"/>
        <w:autoSpaceDE w:val="false"/>
        <w:spacing w:before="240" w:after="80"/>
        <w:ind w:left="284" w:hanging="0"/>
        <w:rPr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2: </w:t>
      </w:r>
      <w:r>
        <w:rPr>
          <w:bCs/>
          <w:color w:val="000000"/>
          <w:sz w:val="22"/>
          <w:szCs w:val="22"/>
          <w:lang w:val="ca-ES"/>
        </w:rPr>
        <w:t>Diminutiu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s diminutiu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, del QA i les fitxes de reforç i d’ampliació dels RF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l·lustrem el vocabulari amb els recursos literaris (poemes, endevinalles, embarbussaments, etc.) de la PD.</w:t>
      </w:r>
    </w:p>
    <w:p>
      <w:pPr>
        <w:pStyle w:val="Normal"/>
        <w:spacing w:before="240" w:after="120"/>
        <w:ind w:left="471" w:hanging="187"/>
        <w:rPr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3: </w:t>
      </w:r>
      <w:r>
        <w:rPr>
          <w:bCs/>
          <w:color w:val="000000"/>
          <w:sz w:val="22"/>
          <w:szCs w:val="22"/>
          <w:lang w:val="ca-ES"/>
        </w:rPr>
        <w:t>El nombre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la distinció de nombre dels nom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, del QA i les fitxes de reforç i d’ampliació dels RF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l·lustrem el vocabulari amb els recursos literaris (poemes, endevinalles, embarbussaments, etc.) de la P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4: </w:t>
      </w:r>
      <w:r>
        <w:rPr>
          <w:color w:val="000000"/>
          <w:sz w:val="22"/>
          <w:szCs w:val="22"/>
          <w:lang w:val="ca-ES"/>
        </w:rPr>
        <w:t>Taller d’escriptura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, del QA i les fitxes de reforç i d’ampliació dels RF.</w:t>
      </w:r>
    </w:p>
    <w:p>
      <w:pPr>
        <w:pStyle w:val="Normal"/>
        <w:spacing w:before="240" w:after="120"/>
        <w:ind w:left="471" w:hanging="187"/>
        <w:rPr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5: </w:t>
      </w:r>
      <w:r>
        <w:rPr>
          <w:bCs/>
          <w:color w:val="000000"/>
          <w:sz w:val="22"/>
          <w:szCs w:val="22"/>
          <w:lang w:val="ca-ES"/>
        </w:rPr>
        <w:t>Signes d’interrogació i d’admiració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la norma ortogràfica dels signes d’interrogació i d’exclamació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, del QA i les fitxes de reforç i d’ampliació dels RF.</w:t>
      </w:r>
    </w:p>
    <w:p>
      <w:pPr>
        <w:pStyle w:val="Normal"/>
        <w:spacing w:before="240" w:after="120"/>
        <w:ind w:left="471" w:hanging="187"/>
        <w:rPr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6: </w:t>
      </w:r>
      <w:r>
        <w:rPr>
          <w:bCs/>
          <w:color w:val="000000"/>
          <w:sz w:val="22"/>
          <w:szCs w:val="22"/>
          <w:lang w:val="ca-ES"/>
        </w:rPr>
        <w:t>Escrivim un procé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textos instructiu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 projecte de creació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i el projecte de la PD, del QA i les fitxes de reforç i d’ampliació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7: </w:t>
      </w:r>
      <w:r>
        <w:rPr>
          <w:color w:val="000000"/>
          <w:sz w:val="22"/>
          <w:szCs w:val="22"/>
          <w:lang w:val="ca-ES"/>
        </w:rPr>
        <w:t xml:space="preserve">Repàs de la unitat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repàs dels continguts apreso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les activitats de repàs de la unitat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mpliem el treball amb les activitats, els jocs i els recursos literari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mpliem el treball de repàs amb les activitats del QA, si no l’hem fet servir aban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opilem les activitats per al dossier d’aprenentatge (</w:t>
      </w:r>
      <w:r>
        <w:rPr>
          <w:i/>
          <w:sz w:val="22"/>
          <w:szCs w:val="22"/>
          <w:lang w:val="ca-ES"/>
        </w:rPr>
        <w:t>portfolio</w:t>
      </w:r>
      <w:r>
        <w:rPr>
          <w:sz w:val="22"/>
          <w:szCs w:val="22"/>
          <w:lang w:val="ca-ES"/>
        </w:rPr>
        <w:t>)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flexionem sobre el procés d’aprenentatge amb les rúbriques i les dianes de l’annex d’avaluació.</w:t>
      </w:r>
    </w:p>
    <w:p>
      <w:pPr>
        <w:pStyle w:val="Normal"/>
        <w:spacing w:before="0" w:after="6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6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7. </w:t>
        <w:tab/>
        <w:t xml:space="preserve">ESTRATÈGIES METODOLÒGIQUES 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  <w:lang w:val="ca-ES"/>
        </w:rPr>
        <w:t>En el desenvolupament de les tasques es fan servir diverses estratègies metodològiques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tenciació de la participació de tot l’alumnat en les activitats plantejades a l’au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reflexiu individual en el desenvolupament de les activitats individu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ixació de rutines per a facilitar i millorar el treball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ció de treballs en grup i individu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en grup cooperatiu: agrupar l’alumnat en grups de 3 o 4 i usar les estructures d’aprenentatge cooperatiu suggerides en la PD del professorat per a treballar els principis de definició de l’objectiu grupal, d’interdependència positiva i d’interacció cara a ca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sada en comú en gran grup després del treball individual o grupa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forç de l’atenció als altres i a les seues opinions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ecte per les normes bàsiques de la comunicació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xposició del professorat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iciació en el maneig de diferents ferramentes de treball com ara el diccionari.</w:t>
      </w:r>
    </w:p>
    <w:p>
      <w:pPr>
        <w:pStyle w:val="Normal"/>
        <w:spacing w:before="0" w:after="6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6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8. </w:t>
        <w:tab/>
        <w:t xml:space="preserve">RECURSOS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quests materials de suport poden reforçar i ampliar l’estudi dels continguts d’aquesta unitat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quaderns d’activitats, complementaris al llibre de l’alumn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quaderns 1 i 2 de la col·lecció «Quaderns d’ortografia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recursos fotocopiables de la proposta didàctica: activitats de reforç i d’ampliació i prova d’avaluació per a la unitat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Altres materi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i/>
          <w:iCs/>
          <w:sz w:val="22"/>
          <w:szCs w:val="22"/>
          <w:lang w:val="ca-ES"/>
        </w:rPr>
        <w:t>Diccionari valencià</w:t>
      </w:r>
      <w:r>
        <w:rPr>
          <w:sz w:val="22"/>
          <w:szCs w:val="22"/>
          <w:lang w:val="ca-ES"/>
        </w:rPr>
        <w:t xml:space="preserve">. </w:t>
      </w:r>
      <w:r>
        <w:rPr>
          <w:i/>
          <w:iCs/>
          <w:sz w:val="22"/>
          <w:szCs w:val="22"/>
          <w:lang w:val="ca-ES"/>
        </w:rPr>
        <w:t>Primària</w:t>
      </w:r>
      <w:r>
        <w:rPr>
          <w:sz w:val="22"/>
          <w:szCs w:val="22"/>
          <w:lang w:val="ca-ES"/>
        </w:rPr>
        <w:t>. Ed. Vox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Baralla de lectoescriptura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ursos lèxics per a ampliar el vocabulari oferits en la proposta didàctic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ursos literaris complementaris oferits en la proposta didàctica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sz w:val="22"/>
          <w:szCs w:val="22"/>
        </w:rPr>
        <w:t>Lectures</w:t>
      </w:r>
      <w:r>
        <w:rPr>
          <w:b/>
          <w:sz w:val="22"/>
          <w:szCs w:val="22"/>
          <w:lang w:val="ca-ES"/>
        </w:rPr>
        <w:t xml:space="preserve"> recomanade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Lolita Bosch. </w:t>
      </w:r>
      <w:r>
        <w:rPr>
          <w:i/>
          <w:sz w:val="22"/>
          <w:szCs w:val="22"/>
          <w:lang w:val="ca-ES"/>
        </w:rPr>
        <w:t xml:space="preserve">Aquest gos és tot un jardiner! </w:t>
      </w:r>
      <w:r>
        <w:rPr>
          <w:sz w:val="22"/>
          <w:szCs w:val="22"/>
          <w:lang w:val="ca-ES"/>
        </w:rPr>
        <w:t>Ed. Brome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Olga Xirinacs. </w:t>
      </w:r>
      <w:r>
        <w:rPr>
          <w:i/>
          <w:sz w:val="22"/>
          <w:szCs w:val="22"/>
          <w:lang w:val="ca-ES"/>
        </w:rPr>
        <w:t>Cavall de mar</w:t>
      </w:r>
      <w:r>
        <w:rPr>
          <w:sz w:val="22"/>
          <w:szCs w:val="22"/>
          <w:lang w:val="ca-ES"/>
        </w:rPr>
        <w:t>. Ed. Barcanova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sz w:val="22"/>
          <w:szCs w:val="22"/>
          <w:lang w:val="ca-ES"/>
        </w:rPr>
        <w:t>Recursos digit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CD d’àudio que acompanya el llibre de l’alumnat amb l’enregistrament de les lectures, els dictats i altres activitats amb suport auditiu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llibre digital que permetrà fomentar l’ús de les TIC a l’aula emprant els recursos digitals que s’hi inclouen: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ca-ES"/>
        </w:rPr>
        <w:t>-  Enregistrament i recursos per a treballar la lectura inicial.</w:t>
      </w:r>
    </w:p>
    <w:p>
      <w:pPr>
        <w:pStyle w:val="Normal"/>
        <w:spacing w:before="0" w:after="120"/>
        <w:ind w:left="709" w:hanging="187"/>
        <w:rPr>
          <w:sz w:val="22"/>
          <w:szCs w:val="22"/>
          <w:lang w:val="ca-ES"/>
        </w:rPr>
      </w:pPr>
      <w:r>
        <w:rPr>
          <w:spacing w:val="-2"/>
          <w:sz w:val="22"/>
          <w:szCs w:val="22"/>
          <w:lang w:val="ca-ES"/>
        </w:rPr>
        <w:t xml:space="preserve">-  Dos </w:t>
      </w:r>
      <w:r>
        <w:rPr>
          <w:spacing w:val="-4"/>
          <w:sz w:val="22"/>
          <w:szCs w:val="22"/>
          <w:lang w:val="ca-ES"/>
        </w:rPr>
        <w:t>enregistrament</w:t>
      </w:r>
      <w:r>
        <w:rPr>
          <w:spacing w:val="-2"/>
          <w:sz w:val="22"/>
          <w:szCs w:val="22"/>
          <w:lang w:val="ca-ES"/>
        </w:rPr>
        <w:t xml:space="preserve"> de cada dictat proposat en el llibre de text, un llegit a velocitat normal i</w:t>
      </w:r>
      <w:r>
        <w:rPr>
          <w:sz w:val="22"/>
          <w:szCs w:val="22"/>
          <w:lang w:val="ca-ES"/>
        </w:rPr>
        <w:t xml:space="preserve"> un altre llegit més lentament per a usar-lo en el moment del dictat.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ca-ES"/>
        </w:rPr>
        <w:t>-  Activitats interactives de vocabulari, gramàtica, ortografia i expressió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iccionaris digit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àgines web de poemes per a infants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9. </w:t>
        <w:tab/>
        <w:t xml:space="preserve">FERRAMENTES D’AVALUACIÓ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gistre d’avaluació (en l’annex d’avaluació)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Prova d’avaluació de la unitat (en els recursos fotocopiables)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Uns altres recursos: rúbrica, diana, etc. (en l’annex d’avaluació)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0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faré servir per a atendre les necessitats individuals?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1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AUTOAVALUACIÓ DEL PROFESSOR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n assol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millor ha funcionat en aquest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pròxim curs? Per què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  <w:font w:name="AvenirLTStd-Light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Primària  •  Llengua 1  •  Aprendre és créixer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Unitat 11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Primària  •  Llengua 1  •  Aprendre és créixer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Unitat 1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rFonts w:cs="Times New Roman"/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5LightOblique">
    <w:name w:val="35LightObliqu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/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uclTextoApeNUCLEO">
    <w:name w:val="nuclTextoApe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MS Mincho;ＭＳ 明朝" w:cs="AvenirLTStd-Light;Arial"/>
      <w:color w:val="000000"/>
      <w:sz w:val="20"/>
      <w:szCs w:val="20"/>
      <w:lang w:val="ca-ES"/>
    </w:rPr>
  </w:style>
  <w:style w:type="paragraph" w:styleId="NuclTextoBoloNUCLEO">
    <w:name w:val="nuclTextoBolo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MS Mincho;ＭＳ 明朝" w:cs="AvenirLTStd-Light;Arial"/>
      <w:color w:val="000000"/>
      <w:sz w:val="20"/>
      <w:szCs w:val="20"/>
      <w:lang w:val="ca-ES"/>
    </w:rPr>
  </w:style>
  <w:style w:type="paragraph" w:styleId="Programacions">
    <w:name w:val="Programacions"/>
    <w:basedOn w:val="Normal"/>
    <w:qFormat/>
    <w:pPr>
      <w:spacing w:before="0" w:after="120"/>
      <w:ind w:left="284" w:hanging="0"/>
    </w:pPr>
    <w:rPr>
      <w:sz w:val="22"/>
      <w:szCs w:val="22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14:00Z</dcterms:created>
  <dc:creator>aguerra</dc:creator>
  <dc:description/>
  <cp:keywords/>
  <dc:language>en-US</dc:language>
  <cp:lastModifiedBy>Alicia Guerra Teran</cp:lastModifiedBy>
  <cp:lastPrinted>2014-05-23T13:36:00Z</cp:lastPrinted>
  <dcterms:modified xsi:type="dcterms:W3CDTF">2014-06-05T15:22:00Z</dcterms:modified>
  <cp:revision>6</cp:revision>
  <dc:subject/>
  <dc:title>UNIDAD 1</dc:title>
</cp:coreProperties>
</file>