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141095"/>
                <wp:effectExtent l="1270" t="635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141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89.8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</w: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8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ratolí de camp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a lectura inicial és una versió actualitzada i resumida d’un conte popular que parla de dos ratolins, un de camp i un de ciutat. La moralitat didàctica d’aquesta història tracta el tema de la vida tranquil·la i amb les necessitats bàsiques però de qualitat que oferix el camp, davant de la vida estressada i la multitud de possibilitats de distracció i de consum que oferix la ciutat, com a símbol de modernitat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Mitjançant les diferents activitats que es proposen en la unitat, pretenem que els escolars adquirisquen aquests coneixements: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Hauran d’identificar i relacionar paraules antònimes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Llegiran i escriuran paraules amb els grups consonàntics </w:t>
      </w:r>
      <w:r>
        <w:rPr>
          <w:i/>
          <w:sz w:val="22"/>
          <w:szCs w:val="22"/>
          <w:lang w:val="ca-ES"/>
        </w:rPr>
        <w:t>cr, cl, gr, gl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prendran a diferenciar les paraules que són articles definits i indefinit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taran experiències personal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ran i completaran un diari personal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Amb tots aquests aprenentatges es pretén afavorir la competències bàsiques de l’alumnat en la seua comprensió i expressió oral i escrita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  <w:bookmarkStart w:id="0" w:name="_GoBack"/>
      <w:bookmarkEnd w:id="0"/>
    </w:p>
    <w:p>
      <w:pPr>
        <w:pStyle w:val="Normal"/>
        <w:spacing w:before="120" w:after="120"/>
        <w:ind w:left="284" w:hanging="0"/>
        <w:rPr>
          <w:sz w:val="22"/>
          <w:szCs w:val="22"/>
          <w:lang w:val="ca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5320</wp:posOffset>
                </wp:positionH>
                <wp:positionV relativeFrom="paragraph">
                  <wp:posOffset>38100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51.6pt;margin-top:3pt;width:69.75pt;height:19.25pt" coordorigin="1032,60" coordsize="1395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051;top:60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67;top:60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02;top:60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32;top:60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 w:eastAsia="en-US"/>
        </w:rPr>
        <w:t xml:space="preserve">Febrer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i relacionar dues paraules antònim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Llegir i escriure paraules amb els grups consonàntics </w:t>
      </w:r>
      <w:r>
        <w:rPr>
          <w:i/>
          <w:sz w:val="22"/>
          <w:szCs w:val="22"/>
          <w:lang w:val="ca-ES"/>
        </w:rPr>
        <w:t>cr, cl, gr, gl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ferenciar les paraules que són artic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tar experiències person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3793"/>
      </w:tblGrid>
      <w:tr>
        <w:trPr/>
        <w:tc>
          <w:tcPr>
            <w:tcW w:w="269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i comprensió d’un text narratiu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les activitats de comprensió plantejad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ressió de les opinions i les experiències pròpies o atenció a les opinions alienes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dquisició de lèxic de l’entorn urbà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paraules antònim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i pràctica lectoescriptora de paraules amb els grups </w:t>
            </w:r>
            <w:r>
              <w:rPr>
                <w:i/>
                <w:sz w:val="22"/>
                <w:szCs w:val="22"/>
                <w:lang w:val="ca-ES"/>
              </w:rPr>
              <w:t>cr, cl, gr, gl</w:t>
            </w:r>
            <w:r>
              <w:rPr>
                <w:sz w:val="22"/>
                <w:szCs w:val="22"/>
                <w:lang w:val="ca-ES"/>
              </w:rPr>
              <w:t xml:space="preserve">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i escriptura d’articl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ca-ES"/>
              </w:rPr>
              <w:t>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oral d’anècdot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pressió d’experiències personals.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Compleció d’un full de diari personal. 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Hàbits de respecte i reflexió en tot el procés d’aprenentatge.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Escoltar, llegir i comprendre el sentit global del conte de la un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ig atentament el text presentat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narració i resol les activitats de comprensió plantejades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esenvolupar les capacitats d’atenció i d’interés davant els missatges orals rebuts.</w:t>
            </w:r>
          </w:p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Usar adequadament el lèxic treballat en la un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mprén i usa el lèxic treballat sobre l’entorn urbà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Comprendre i relacionar paraules antònim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i destria paraules antònimes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  Llegir i escriure paraules amb els grups consonàntics </w:t>
            </w:r>
            <w:r>
              <w:rPr>
                <w:i/>
                <w:sz w:val="22"/>
                <w:szCs w:val="22"/>
                <w:lang w:val="ca-ES"/>
              </w:rPr>
              <w:t>cr, cl, gr, gl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Llig i escriu paraules amb els grups consonàntics </w:t>
            </w:r>
            <w:r>
              <w:rPr>
                <w:i/>
                <w:sz w:val="22"/>
                <w:szCs w:val="22"/>
                <w:lang w:val="ca-ES"/>
              </w:rPr>
              <w:t>cr, cl, gr, gl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Conéixer l’ús dels articles definits i indefini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Fa la concordança de gènere i nombre entre els articles i el nom a què acompanyen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Narra oralment experiències persona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Narra oralment experiències personals  de manera ordenada i clara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Llegir i comprendre el contingut del diari personal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Llig, i completa la pàgina d’un diari personal.</w:t>
            </w:r>
          </w:p>
        </w:tc>
      </w:tr>
      <w:tr>
        <w:trPr>
          <w:trHeight w:val="7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i/>
          <w:i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>4. SELECCIÓ D’EVIDÈNCIES PER AL DOSSIER D’APRENENTATGE</w:t>
      </w:r>
      <w:r>
        <w:rPr>
          <w:sz w:val="22"/>
          <w:szCs w:val="22"/>
          <w:lang w:val="ca-ES"/>
        </w:rPr>
        <w:t xml:space="preserve"> </w:t>
      </w:r>
      <w:r>
        <w:rPr>
          <w:color w:val="000000"/>
          <w:sz w:val="22"/>
          <w:szCs w:val="22"/>
          <w:lang w:val="ca-ES"/>
        </w:rPr>
        <w:t>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ig atentament el text presen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l text narratiu i resol les activitats de comprensió plantej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mprén i usa el lèxic treballat sobre l’entorn urbà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i destria paraules antònim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Llig i escriu paraules amb els grups consonàntics </w:t>
            </w:r>
            <w:r>
              <w:rPr>
                <w:i/>
                <w:sz w:val="22"/>
                <w:szCs w:val="22"/>
                <w:lang w:val="ca-ES"/>
              </w:rPr>
              <w:t>cr, cl, gr, gl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Fa la concordança de gènere i nombre entre els articles i el nom a què acompanye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Narra oralment experiències personals  de manera ordenada i clar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Llig, i completa la pàgina d’un diari person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i de projecte de creació de la PD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Dianes i rúbriques de l'annex d'avaluació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34"/>
        <w:gridCol w:w="3134"/>
      </w:tblGrid>
      <w:tr>
        <w:trPr/>
        <w:tc>
          <w:tcPr>
            <w:tcW w:w="319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el text narratiu de la unitat i els altres textos presentats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enta imatges oralment de manera ordenada i clara.</w:t>
            </w:r>
          </w:p>
          <w:p>
            <w:pPr>
              <w:pStyle w:val="Normal"/>
              <w:spacing w:before="10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i aplica les normes de comunicació oral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 i escriu paraules amb els grups consonàntics presentats.</w:t>
            </w:r>
          </w:p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el vocabulari estudiat en la unitat: paraules antònimes; lèxic de l’entorn urbà.</w:t>
            </w:r>
          </w:p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corda els articles amb el nom a què acompanyen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>
          <w:trHeight w:val="43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r argumentacions en qualsevol context amb esquemes lòg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Identifica el nombre dels noms.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’atenció amb l’observació i la interpretació de les imatges.</w:t>
            </w:r>
          </w:p>
          <w:p>
            <w:pPr>
              <w:pStyle w:val="Normal"/>
              <w:spacing w:before="10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erbalitza el procés seguit en l’aprenentatge: expressa el que creu que ha aprés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ara i trau conclusions d’una situació concreta i relaciona conceptes.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éixer i aplicar els drets i els deures de la convivència ciutadan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Coneix l’entorn urbà i s’hi mou amb facilitat. 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Comprén i valora les diferències entre la vida del camp i la de la ciutat.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interés per conéixer les normes vials bàsiques i respectar-les com a vianants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una ferramenta per a conéixer el món que ens envolta.</w:t>
            </w:r>
          </w:p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interés per conéixer les manifestacions culturals de la nostra cultura i els d’altres cultures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bCs/>
          <w:color w:val="000000"/>
          <w:sz w:val="22"/>
          <w:szCs w:val="22"/>
          <w:lang w:val="ca-ES"/>
        </w:rPr>
        <w:t>Comprenc</w:t>
      </w:r>
      <w:r>
        <w:rPr>
          <w:color w:val="000000"/>
          <w:sz w:val="22"/>
          <w:szCs w:val="22"/>
          <w:lang w:val="ca-ES"/>
        </w:rPr>
        <w:t xml:space="preserve">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Antònim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les relacions d’antoními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L</w:t>
      </w:r>
      <w:r>
        <w:rPr>
          <w:color w:val="000000"/>
          <w:sz w:val="22"/>
          <w:szCs w:val="22"/>
          <w:lang w:val="ca-ES"/>
        </w:rPr>
        <w:t xml:space="preserve">ectoescriptura dels </w:t>
      </w:r>
      <w:r>
        <w:rPr>
          <w:sz w:val="22"/>
          <w:szCs w:val="22"/>
          <w:lang w:val="ca-ES"/>
        </w:rPr>
        <w:t xml:space="preserve">grups consonàntics </w:t>
      </w:r>
      <w:r>
        <w:rPr>
          <w:i/>
          <w:sz w:val="22"/>
          <w:szCs w:val="22"/>
          <w:lang w:val="ca-ES"/>
        </w:rPr>
        <w:t>cr, cl, gr, gl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escriptura i la lectura de paraules amb aquests grups consonàntic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cem la lectoescriptura amb els treballs cooperatius i la caixa de paraules proposats en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bCs/>
          <w:color w:val="000000"/>
          <w:sz w:val="22"/>
          <w:szCs w:val="22"/>
          <w:lang w:val="ca-ES"/>
        </w:rPr>
        <w:t>Taller</w:t>
      </w:r>
      <w:r>
        <w:rPr>
          <w:color w:val="000000"/>
          <w:sz w:val="22"/>
          <w:szCs w:val="22"/>
          <w:lang w:val="ca-ES"/>
        </w:rPr>
        <w:t xml:space="preserve"> d’escrip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bCs/>
          <w:color w:val="000000"/>
          <w:sz w:val="22"/>
          <w:szCs w:val="22"/>
          <w:lang w:val="ca-ES"/>
        </w:rPr>
        <w:t>L’articl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determinants articl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mpletem amb les activitats i el treball cooperatiu de la PD, del QA i les fitxes de reforç </w:t>
        <w:br/>
        <w:t>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bCs/>
          <w:color w:val="000000"/>
          <w:sz w:val="22"/>
          <w:szCs w:val="22"/>
          <w:lang w:val="ca-ES"/>
        </w:rPr>
        <w:t>Narració d’experiènci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la narració d’experiènci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projecte de creació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 xml:space="preserve">Repàs de la unitat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amb les activitats, els jocs i els recursos literari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es activitats per al dossier d’aprenentatge (</w:t>
      </w:r>
      <w:r>
        <w:rPr>
          <w:i/>
          <w:sz w:val="22"/>
          <w:szCs w:val="22"/>
          <w:lang w:val="ca-ES"/>
        </w:rPr>
        <w:t>portfolio</w:t>
      </w:r>
      <w:r>
        <w:rPr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tenciació de la participació de tot l’alumnat en les activitats plantejades a l’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per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1 i 2 de la col·lecció «Quaderns d’ortograf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 i prova d’avaluació per a la unitat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 xml:space="preserve">Altres </w:t>
      </w:r>
      <w:r>
        <w:rPr>
          <w:b/>
          <w:sz w:val="22"/>
          <w:szCs w:val="22"/>
        </w:rPr>
        <w:t>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its en la proposta didàctic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«El ratolí de camp». </w:t>
      </w:r>
      <w:r>
        <w:rPr>
          <w:i/>
          <w:sz w:val="22"/>
          <w:szCs w:val="22"/>
          <w:lang w:val="ca-ES"/>
        </w:rPr>
        <w:t xml:space="preserve">Mil anys de contes. </w:t>
      </w:r>
      <w:r>
        <w:rPr>
          <w:sz w:val="22"/>
          <w:szCs w:val="22"/>
          <w:lang w:val="ca-ES"/>
        </w:rPr>
        <w:t>Ed. Bau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Germans Grimm. </w:t>
      </w:r>
      <w:r>
        <w:rPr>
          <w:i/>
          <w:sz w:val="22"/>
          <w:szCs w:val="22"/>
          <w:lang w:val="ca-ES"/>
        </w:rPr>
        <w:t>La rateta que escombrava l’escaleta</w:t>
      </w:r>
      <w:r>
        <w:rPr>
          <w:sz w:val="22"/>
          <w:szCs w:val="22"/>
          <w:lang w:val="ca-ES"/>
        </w:rPr>
        <w:t>. Ed. Cruïll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pacing w:val="-2"/>
          <w:sz w:val="22"/>
          <w:szCs w:val="22"/>
          <w:lang w:val="ca-ES"/>
        </w:rPr>
        <w:t xml:space="preserve">-  Dos </w:t>
      </w:r>
      <w:r>
        <w:rPr>
          <w:spacing w:val="-4"/>
          <w:sz w:val="22"/>
          <w:szCs w:val="22"/>
          <w:lang w:val="ca-ES"/>
        </w:rPr>
        <w:t>enregistrament</w:t>
      </w:r>
      <w:r>
        <w:rPr>
          <w:spacing w:val="-2"/>
          <w:sz w:val="22"/>
          <w:szCs w:val="22"/>
          <w:lang w:val="ca-ES"/>
        </w:rPr>
        <w:t xml:space="preserve"> de cada dictat proposat en el llibre de text, un llegit a velocitat normal i</w:t>
      </w:r>
      <w:r>
        <w:rPr>
          <w:sz w:val="22"/>
          <w:szCs w:val="22"/>
          <w:lang w:val="ca-ES"/>
        </w:rPr>
        <w:t xml:space="preserve"> un altre llegit més lentament per a usar-lo en el moment del dictat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Activitats interactives de lectoescriptura, vocabulari, gramàtica i express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àgines web de contes popular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 xml:space="preserve">FERRAMENTES D’AVALUACIÓ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ova d’avaluació de la unitat (en els recursos fotocopiables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1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8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1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43:00Z</dcterms:created>
  <dc:creator>aguerra</dc:creator>
  <dc:description/>
  <cp:keywords/>
  <dc:language>en-US</dc:language>
  <cp:lastModifiedBy>Alicia Guerra Teran</cp:lastModifiedBy>
  <cp:lastPrinted>2014-05-23T13:36:00Z</cp:lastPrinted>
  <dcterms:modified xsi:type="dcterms:W3CDTF">2014-06-05T15:20:00Z</dcterms:modified>
  <cp:revision>8</cp:revision>
  <dc:subject/>
  <dc:title>UNIDAD 1</dc:title>
</cp:coreProperties>
</file>