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encià: llengua i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encià: llengua i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encià: llengua i literatura 1r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é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’equip, d’esforç i de responsabilitat en l’estudi, i també actituds de confiança en sí mateix, sentit crític, iniciativa personal, curiositat, interé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e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é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éixer i usar de manera apropiada el valenci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a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isque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éixer i valorar els animals més pròxims a l’ésser humà i adoptar maneres de comportament que n’afavorisque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 )  Fomentar l’educació viària i les actituds de respecte que incidisque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DE L’ÀREA DE VALENCIÀ: LLENGUA I LITERATURA 1r 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scoltar missatges orals amb atenció i amb actitud respectuos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les idees essencials dels missatg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xpressar oralment els desitjos, les experiències, els sentiments i les opinions de manera clara i ordenada i iniciant-se en l’ús d’un vocabulari adequat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Participar en situacions de comunicació oral respectant les normes bàsiques que regulen la interacció (torns de paraula, respecte per les opinions alienes...)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Articular correctament els sons del valencià segons les normes bàsiques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esenvolupar l’habilitat lectora: descodificació correcta, lectura mental, entonació i ritmes adequats…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 la informació rellevant de textos informatius senzill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Reconéixer els elements estructurals bàsics de textos narratius escrits (personatges, accions, lloc, seqüència…)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Interpretar el llenguatge no verb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Redactar textos d’estructura i intenció diversa (narracions, descripcions, receptes, senyals…) seguint un model don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Interessar-se per l’escriptura com a instrument d’expressió personal, comunicació, aprenentatge i planificació de l’activitat pròpi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Escriure textos senzills i breus emprant oracions curtes i fent ús de paraules del vocabulari propi de l’ed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Emprar la llengua per a comunicar-se amb els altre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Beneficiar-se de la lectura per a l’aprenentatge en la resta de les àre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Utilitzar els mitjans de comunicació impresa i audiovisual per a escoltar, llegir i obtindre informacions d’interé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Fer ús de les tecnologies de la informació i la comunicació per a obtindre, arreplegar i elaborar informacions senzilles referides a temes interessants de la vida quotidian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Mostrar interés i curiositat pels textos literaris, tant en els aspectes comprensius com els expressius, i valorar-ne l’ús per a altres aprenentatges i l’enriquiment person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8.  Llegir textos literaris senzills comprenent-ne el contingut i el signific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Respectar els diversos usos de la llengu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0.  Rebutjar els usos discriminatoris en l’ús de la llengua oral i escrit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1.  Utilitzar la llengua per a destacar els valors de les diferents cultur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2.  Conéixer, respectar i interessar-se per la diversitat lingüística d’Espanya, de la nostra comunitat autònoma i de la societat en general, entendre-la com a fet cultural enriquidor i integrador i prendre consciència de la importància del domini de llengües en un món cada vegada més global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3.  Iniciar-se en l’adquisició de l’hàbit i el gust per la lectur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4.  Usar la biblioteca d’aula, de centre i la municip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5.  Conéixer els diferents usos socials, analitzant-ne l’ús com a vehicle de valors i prejudicis classistes, racistes, sexistes, etc., per tal d’introduir les autocorreccions pertin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6.  Usar la llengua per a destacar els valors de les diferents cultures de l’entorn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7.  Escoltar, reproduir i representar expressions del llenguatge oral tradicional (endevinalles, cançons, contes, embarbussaments, etc.) i valorar aquestes expressions com un fet cultural enriquido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8.  Fer ús de la llengua oral i l’escrita com a instrument per a l’aprenentatge i la planificació d’activitats cada vegada més complexes, emprant diferent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19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cions"/>
              <w:spacing w:before="0" w:after="120"/>
              <w:rPr>
                <w:rFonts w:eastAsia="Times"/>
                <w:sz w:val="22"/>
              </w:rPr>
            </w:pPr>
            <w:r>
              <w:rPr>
                <w:rFonts w:eastAsia="Times"/>
                <w:w w:val="105"/>
                <w:sz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</w:t>
            </w:r>
          </w:p>
        </w:tc>
      </w:tr>
      <w:tr>
        <w:trPr>
          <w:trHeight w:val="8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 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en donar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indre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e de la informació obtinguda a través de mitjans tecnològics.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ferrament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ferrament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riquesa de la diversitat d’opinions i idees.</w:t>
            </w:r>
          </w:p>
        </w:tc>
      </w:tr>
      <w:tr>
        <w:trPr>
          <w:trHeight w:val="1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 u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Ferrament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i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ONTRIBUCIÓ DE L’ÀREA AL DESENVOLUPAMENT DE LES COMPETÈ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a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 «descriure» l’alumne 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a possibilitar i fomentar que el procés d’ensenyament-aprenentatge de l’alumnat siga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a quins són alguns dels valors que construïxen una societat ben consolidada 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 u per a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Valencià: llengu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Valencià: llengu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’aquesta competència en aquesta àrea curricular ens permet usar, interpretar i expressar amb claredat situacions quotidianes contenint elements matemàtics. Així mateix, oferix la possibilitat real d’utilitzar l’activitat matemàtica en contextos variats per a poder desenvolupar, d’aquesta manera, l’ús del llenguatge com a instrument per a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i preservar la vida dels éssers vius de l’entorn immedi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canvis produïts per l’home en l’entorn natural i les repercussions que comporten per a la vida fu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i promoure hàbits de vida saludable pel que fa a l’alimentació i l’exercici fís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importància de la ciència en la vida quotidiana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manipular amb precisió elements matemàtics (nombres, dades, elements geomètrics…) en situacions quotidia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s coneixements sobre el funcionament dels objectes i dels aparells per tal de solucionar problemes i comprendre el que ocorre al nostre volt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les estratègies de resolució de problemes a qualsevol situació problemà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ixen d’un entrenament a totes les àrees. De forma sistemàtica procurarem entrenar, almenys,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’àrea, tractarem que adquirisquen les destreses comunicatives en l’ús de la llengua. Serà una prioritat dotar l’alumnat d’estratègies que afavorisquen un aprenentatge correcte i que li asseguren un maneig efectiu en les situacions quotidianes i en diferents contextos en què es tro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el sentit de les expressions orals: ordres, explicacions, indicacions, relat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les normes de comunicació en qualsevol context: el torn de paraula, atenció al que diu l’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ús d’elements de comunicació no verbal o de diferents registres en les diverses situacions comunicatives que es puguen don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coneixements sobre la llengua per a buscar informació i llegir textos en qualsevol situ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e ferrament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Valencià: llengua i literatura entrenarem els descriptors següent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informació pròpia que derive de la informació obtinguda a través de mitjans tecnològ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ferrament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éixer el món en el qual vivim, l’entorn que ens envolta i els canvis que experiment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demana que es tracten una sèrie d’actituds i de valors que faran que sapi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idenciar preocupació pels més desfavorits i respecte pels diferents ritmes i capacitats de cada u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exigix un procés d’ensenyament-aprenentatge actiu. L’enfocament comunicatiu rau en la necessitat d’usar la llengua. Caldrà, doncs, que iniciem l’alumnat en l’entrenament de diferents habilitats d’emprenedoria com a una manera de consolidar les diverses ferramentes que tenim per a comunicar-nos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i informar sobre les responsabilitats encoman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 en el treball i superar les dificult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 treball del grup coordinant les tasques i el temp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tzar la consecució dels objectius grupals als interessos person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possibilitats noves i divergents des dels coneixements previs del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obar possibilitats en l’entorn que la resta no veue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nal per iniciar o promoure accions no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ge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potencialitats personals com a aprenent: estils d’aprenentatge, intel·ligències múltiples, funcions executives…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estratègies per aprendre en diferents context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per a la millora del pensament creatiu, crític, emocional, interdependent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isque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els passos establits i prendre decisions sobre els que vénen després en funció dels resultats intermed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process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: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ituacions de comunicació, espontànies o dirigides, amb diferents intencions comunicatives usant un discurs ordenat i coheren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i expres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i normes per a l’intercanvi comunicatiu: participació; atenció, escolta; respecte pel torn de paraula; paper de moderador; entonació adequada; respecte pels sentiments, les experiències, les idees, les opinions i els coneixements dels altr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producció de textos orals: narracions de situacions o experiències personals, textos populars (contes, refranys, poemes, cançons, endevinalles…). Descripcions de persones, animals i objectes. Exposicions breus. Textos instructius (normes i recepte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e l’expressió oral: pauses, entonació i vol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. Sentit global del text. Idees principals. Ampliació del vocabulari. Bancs de parau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dels continguts transmesos pel text. Deducció de les paraules pel context. Reconeixement d’idees no explícites. Resum 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guiada dels continguts transmesos pel text. Deducció de les paraules pel context. Reconeixement d’idees no explícites. Resum 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usar el llenguatge oral com a instrument de comunicació i aprenentatge: escoltar, arreplegar dades, preguntar, anticipar continguts. Participació en enquestes i entrevistes. Comentari oral i judici perso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i reproducció de textos i jocs lingüístics o de tradició oral de la literatura pròpia: dites, frases fetes, refranys, contes, endevinalles, redolins, cançons, embarbussament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ramatització de textos senzills (narratius) potenciant l’interés per participar en les dinàmiques de grup, adequant l’entonació, el ritme i el volum a les característiques del text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comunicació com a instrument per a millorar la comunicació oral i accedir a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Mètode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comprensiva de textos llegits en veu alta i en silenci tant de l’àmbit escolar com de la vida quotidiana: horaris, cartells, avisos, normes, felicitacions, invitacions, agenda, anunc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diferents tipus de textos. Modelatge lector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Capítols. Relectura. Anticipació d’hipòtesis i comprovació. Síntesi. Estructura del text. Tipus de textos. Context. Sentit global del text. Idees principals i secundàries. Res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diferents textos com a font d’informació, de gaudi i de diversió. Iniciació a la selecció guiada de lectures personals pròximes als interessos com a font de gaud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missatges i valors transmesos p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de textos que continguen jocs senzills amb el llenguatge, tant populars com cultes: endevinalles, refranys, embarbussaments, acudits, normes de joc, horaris, cartells, avisos, felicitacions, invitacions, etc., en què s’exercite la pronunci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: coneixement de l’organització i respecte per les normes d’ús d’aquest espai. Identificació de les diverses fonts d’informació que hi h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ïsquen al desenvolupament de la comprensió lecto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 en les diferents accions previstes en el pla lector del cent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Mètode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textos breus per a comunicar coneixements, experiències i necessit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 de textos usant el llenguatge verbal i no verbal amb intenció informativa: cartells publicitaris. Anuncis. Notícies. Invitacions. Narrac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la producció de textos a partir de mode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e les normes ortogràfiques elementals i els signes de pu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riptura i reescriptura, individual o col·lectiva, seguint models, de textos amb diferents intencions, tant de l’àmbit escolar com del social, amb una cal·ligrafia, un ordre i una neteja adequats i amb un vocabulari en consonància al nivell educatiu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la d’escriptura. Dictat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ocals i consonants: associació grafema i fonema. L’abecedari i iniciació a l’orde alfabèti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La síl·laba. Classes de síl·labes: tòniques i àton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a paraula. Reconeixement de les distintes classes de paraules en els textos (nom, verb, adjectiu). Característiques i ús de cada classe de paraula. Gènere i nombre. Concordanç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ocabulari. Camps semàntics. Famílies de paraules. Derivació. Sinonímia i antonímia. Onomatopeies. Comparacion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l·locació de paraules per a formar oracions simp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uralitat lingüística existent en el context social i escolar. Interés i respecte per la manera com els parlants d’altres llengües expressen les sensacions, les experiències i les idees. Qüestió dialectal / llengua estàndard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forç, força de voluntat. Constància i hàbits de treball. Aplicació d’estratègies d’aprenentatge cooperatiu i per project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iciació en l’ús de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activa i lectura dialògica dels contes tradicionals: contes meravellosos, contes de fórmules, d’animals…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guiada de textos narratius de tradició oral i de literatura infanti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poemes, relats i obres teatrals molt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en textos orals, sense referències metaliteràries, de la rima i el ritme com a elements distintius de poemes i cançons; i del narrador, els personatges, l’espai i el temps en contes o altres relats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de fragments i diàlegs de contes, poemes i altres textos breus dramatitzab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reproducció de sons diversos: onomatopeies (toc, toc, hop!, etc.); sons d’animals (renill, grall, rugits, maulits etc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a comparació com a recurs literari senzill a través de l’audició o la lectura dialògica de textos literar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dels textos literaris com a vehicle de comunicació i com a font de coneixement d’altres mons, temps i cultures i com a gaudi person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utoavaluació de les dramatitzacions pròpies i coavaluació de les dramatitzacions dels companys i les companyes amb l’ajuda d’instruments d’avaluació senzill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, en l’àrea de Valencià: llengua i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e ferramentes perquè puguen desenvolupar-se en contextos múltiples dominant la llengua oral i escrita d’una maner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indre en compte que cada escolar presenta unes fortaleses individuals que cal que continue desenvolupant. Aquestes fortaleses ens ajudaran a definir la predominança de cada 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a fer possible que tot l’alumnat arribe a comprendre els continguts que ha d’adquirir per tal d’assolir els objectius d’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passa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Valencià: llengu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e en acció i s’aplique a projectes reals pròxims a l’alumn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 que fa a les activitats complementàries, cal que reflexionem sobre les qüestions segü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articipar en situacions de comunicació, dirigides (p. e. assemblea) o espontànies, respectant les normes de la comunicació: torn de paraula, orde en el discurs, escoltar i apreciar les intervencions dels altr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grar i reconéixer la informació verbal i no verbal de les interaccions orals, complementades amb imatges i so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xpressar-se de forma oral per a satisfer necessitats de comunicació en diferents situacions, adquirint una estructura coherent i incorporant vocabulari nou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re missatges orals i analitzar-los amb sentit crític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mpliar el vocabulari per a millorar l’expressió i la comunicac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 el sentit global dels textos orals de la vida quotidia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Memoritzar i reproduir textos breus i senzills pròxims als gustos i interessos personals, usant amb correcció i creativitat les distintes estratègies de comunicació oral que han estudia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roduir textos orals breus i senzills dels gèneres més habituals i directament relacionats les activitats de l’aula, imitant mode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sar de manera efectiva el llenguatge oral per a comunicar-se i aprendre i ser capaç d’escoltar activament, preguntar i respondre, participar en diàlegs dirigits i expressar oralment i amb claredat els judicis propis d’acord amb l’edat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Valorar els mitjans de comunicació social com a instrument d’aprenentatge i d’accés a informacions i experiències d’altres persone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en veu alta diferents textos, amb la fluïdesa i l’entonació adequad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distints tipus de textos adaptats a l’edat i utilitzant la lectura com a mitjà per a ampliar el vocabulari i fixar l’ortografia correct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legir en silenci diferents textos valorant el progrés en la velocitat i la comprensió lecto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sumir un text llegit destacant-ne les idees princip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estratègies per a la comprensió de textos de diversa índol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a sovint per iniciativa pròpia i manifestar preferències i opinions sobre les lectur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ncentrar-se a entendre i interpretar el significat dels textos llegi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Emprar les TIC per a la realització d’exercicis i jocs de mode dirigit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Dur a terme el pla lector que done resposta a una planificació sistemàtica de millora de l’eficàcia lectora i fomente el gust per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textos amb intencions comunicatives diferents amb coherència, respectant-ne l’estructura i aplicant les regles ortogràfiques elementals, cuidant-ne la cal·ligrafia, l’ordre i la presentac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 un procés d’escriptura en la producció de textos escrits d’acord amb models senzil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laborar treballs gràfics col·lectius sobre diferents temes (anuncis, cartells, invitacions...)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Buscar una millora progressiva en l’ús de la llengua desenvolupant la sensibilitat, la creativitat i l’estètic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favorir a través del llenguatge la formació d’un pensament crític que impedisca discriminacions i prejudic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ur a termes un pla d’escriptura que done resposta a una planificació sistemàtica de millora de l’eficàcia escriptora i fomente la creativ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Usar les TIC de per a elaborar les produccions pròpies i treballar l’escrip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Seguir un mètode sistemàtic de lectoescriptura engrescado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néixer l’orde alfabètic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Adquirir vocabulari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Identificar les paraules sinònimes i antònimes, les polisèmiques, les derivades i apuntar de quines paraules deriven. Identificar camps semàntics. Formar augmentatius i diminutius de paraules donades. Usar les onomatopei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Distingir les dues parts en què es dividix l’oració: subjecte i predicat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Conéixer i expressar el concepte de substantiu i reconéixer-lo en una frase o text. Diferenciar noms comuns i noms propis. Identificar el gènere i el nombre dels substantius i fer-ne la classificació. Definir el concepte d’adjectiu. Identificar i aplicar l’adjectiu adequadament, respectant la concordança amb el nom. Identificar els articles que acompanyen els substantiu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, escriure i classificar els verbs. Usar els temps verbals correctament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éixer i aplicar les normes ortogràfiques bàsiques. Completar un text breu amb punts i majúscules. Usar adequadament la coma (enumeracions)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Localitzar la síl·laba tònica sabent que pot ocupar diferents posicions dins de la paraula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10.  Usar les tecnologies de la informació i la comunicació com a instrument d’aprenentatge en tasques senzille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11.  Identificar positivament la pluralitat lingüística existent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2.  Adequar el discurs a la intencionalitat i a la formalitat o informalitat de la situ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3.  Usar diccionaris d’imatges i jocs interactius de classificació de paraules per a experimentar i descobrir l’ordre alfabètic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Apreciar el valor dels contes com a font de gaudi i d’enriquiment personal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grar la lectura expressiva i la comprensió i la interpretació de textos literar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néixer i valorar els recursos literaris de la tradició oral: poemes, cançons, contes, refranys, endevinal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Produir a partir de models donats textos literaris en prosa o en vers, amb sentit estètic i creativitat: contes, poemes, endevinalles, cançons, i fragments teatr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amb interés en dramatitzacions de textos literaris adaptats a l’eda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mpra la llengua oral amb distintes finalitats i com a forma de comunicació i d’expressió personal (sentiments, emocions…) en àmbits i situacions diver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olta atentament les intervencions dels companys i les companyes i seguix les estratègies i les normes per a l’intercanvi comunicatiu mostrant respecte i consideració per les idees, els sentiments i les emocions dels alt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plica les normes sociocomunicatives: escolta activa, espera del torn de paraula, participació respectuosa, adequació a la intervenció de l’interlocutor i certes normes i fórmules de cortes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mpra recursos no lingüístics per a comunicar-se en les interaccions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S’expressa amb una pronunciació i una dicció correctes: articulació, ritme, entonació i volum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2.  Expressa les idees pròpies comprensiblement, substituint elements bàsics del model don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Participa activament en la conversació contestant preguntes i fent comentaris relacionats amb el tema de la convers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Participa activament i de forma constructiva en les tasques d’au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Mostra una actitud d’escolta ac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Comprén la informació general en textos orals d’ús habitu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Actua en resposta a les ordres o instruccions donades per a dur a terme activitats diver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sa un vocabulari adequat a l’edat quan s’expressa per a les diferents funcions del llenguatg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Usa les paraules noves en les interaccions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dentifica el tema d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És capaç d’extraure les principals idees d’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Resumix un text i respon de manera correcta preguntes sobre la comprensió literal i interpretativa del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Empra la informació arreplegada per a dur a terme diverses activitats individuals o col·lectiv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produïx de memòria textos literaris o no literaris breus pròxims als gustos i els interessos person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produïx comprensiblement textos orals senzills i breus imitant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Recorda algunes idees bàsiques d’un text escoltat i les expressa oralment en resposta a preguntes direc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de forma efectiva el llenguatge oral per a comunicar-se i aprendre, escoltant activamen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Explica a manera de notícia fets quotidians pròxims a la realitat que l’envolta imitant mode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en veu alta diferents tipus de textos apropiats a l’edat amb la velocitat, la fluïdesa i l’entonació adequ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lig amb precisió tot tipus de parau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ntén el missatge, de manera global i identifica les idees principals dels textos llegits a partir de la lectura d’un text en veu al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Mostra comprensió, amb un cert grau de detall, de diferents tipus de textos adequats a l’ed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alitza lectures en silenci i resumix breument els textos lleg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apta el propòsit dels textos. N’identifica les parts de l’estructura organitzativa que ten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Identifica els elements característics dels diferents tipus de textos, d’acord amb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alguns mecanismes de cohesió en els textos adequats a l’ed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terpreta el valor del títol i les il·lustracions. Establix relacions entre les il·lustracions i els continguts del text, planteja hipòtesis, fa prediccions i identifica en la lectura el tipus de text i la inten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Destaca les paraules clau d’un text que ajuden a la comprensió glob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Deduïx el significat de paraules i expressions amb ajuda del con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Activa coneixements previs els usa per a comprendre 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é programat un temps diari per a la lectura: mètode de lectoescriptura i animació a la lec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lig voluntàriament textos proposats o triats per ell o ella mateix i en manifesta una opin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’esforça per comprendre i interpretar les diferents lectu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Usa programes educatius i aplicacions informàtiques senzil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Coneix les normes d’ús de la biblioteca i la seua fun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Usa la biblioteca com a lloc de lectura i com a recurs en el préstec de llibr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riu paraules, frases, textos breus propis de l’àmbit de la vida quotidiana imitant textos mode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riu textos breus en què comunica coneixements, experiències i necessita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Planifica els escrits d’acord amb les normes establides en els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plica correctament les normes ortogràfiques bàs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Reproduïx frases o textos dictats amb correc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labora en equip treballs gràfics (cartells, murals, anuncis) combinant l’escriptura i la imatge i valorant la participació dels components de l’equip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osa interés i s’esforça per escriure correctament de forma pers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Valora la producció escrita pròpia, així com la producció escrita dels companys i les company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n consciència de discriminacions i prejudicis socials i aporta solucions a través de composicions gràf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Millora la producció escrita per mitjà d’un pla d’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Presenta els escrits amb neteja, claredat, precisió i ord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Usa les Tecnologies de la Informació i la Comunicació per a realitzar exercicis d’escriptura guiat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nterioritza progressivament el procés de lecto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dica un temps diari al mètode de lectoescriptura establi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Ordena paraules alfabètic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S’inicia en la recerca de paraules al diccionari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Consolida vocabulari, cada vegada més precí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Identifica, forma i usa paraules sinònimes i antònimes, paraules polisèmiques, onomatopei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Classifica famílies de paraules pertanyents a un mateix camp semàntic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3.  Coneix el concepte de camp semàntic i reconeix a quin pertanyen algunes paraules donades, escrivint exempl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4.  Identifica i forma augmentatius i diminuti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Reconeix el subjecte i el predicat de l’oració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2.  Identifica el substantiu dins una frase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Classifica noms: persones, animals, vegetals i coses. Identifica noms comuns i prop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Distingix els substantius pel gènere i el nombre i en fa la classificació. Forma el masculí i el femení, el singular i el plural de paraul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3.  Identifica els adjectius i els usa en les produccions escrites. Aplica correctament la concordança entre el nom i l’adjectiu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4.  Diferencia els articles pel seu significat (definit i indefinit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Identifica oracions simples. Identifica i reconeix el verb en una or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Reconeix el verb i relaciona diferents formes verbals amb l’infinitiu corresponent. Identifica el present, passat i futur dels verbs i els utilitza adequad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Aplica adequadament les normes ortogràfiques apre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 Usa correctament el punt, la majúscula i la coma (enumeracions) en les produccions escrit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1.  Diferencia la síl·laba tònica de la síl·laba àtona. Dividix en síl·labes una paraul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Usa les tecnologies de la informació i la comunicació per a buscar informació, llegir textos…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2.  Fa servir correctament el teclat i l’usa per a escriure textos bre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Reconeix la pluralitat lingüística existent en el context social i escol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2  Coneix l’existència de diferents llengües a Espany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Adapta el discurs a la intencionalitat i a la formalitat o informalitat de la situ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1.  S’inicia en l’ús de diccionaris d’imatges i jocs interactius de classificació de paraules per a experimentar i descobrir l’orde alfabètic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olta i llig contes tradicion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Reconeix i valora les característiques fonamentals dels con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Reelabora contes tradicionals introduint variacions individualment i en grup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alitza lectures guiades de textos narratius de tradició oral i d’obres o fragments de la literatura infantil adequada a la seua ed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emoritza i reproduïx textos orals breus i senzills, contes, poemes, cançons, refranys endevinalles, embarbussamen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rea textos literaris (contes, poemes, cançons i obres teatrals breus) a partir de pautes o models don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  Fa dramatitzacions individualment i en grup de textos literaris apropiats o adequats a l’edat i de textos de producció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realització i la recollida de productes que mostren el nivell de consecució de cada estàndard i la seua evolució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ossier és una ferramenta que permet avaluar el procés d’aprenentatge. Consistix fonamentalment en la recollida d’evidències de l’evolució de l’estudiant. Podem pautar aquesta recollida o bé deixar que l’escolar seleccione quines evidències vol mostrar. Cada evidència duu una reflexió afegida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l’annex d’avaluació us presentem una possibilitat de guió per a dur-lo a t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arreplegar en l’àrea de Valencià: llengu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é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ferramentes d’autoavaluació i coavaluació del treball fet a l’aula.  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Ferrament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, entre altres (jocs, projectes, etc.)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àctica: activitats de reforç i d’ampliació i una prova d’avaluació per a la unitat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de lectoescriptura, lèxics, gramaticals, ortogràfics, i d’expressió de la unit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indre en compte l’alumnat amb necessitats educatives, amb altes capacitats, i altres amb necessitats no diagnosticades però que requerisquen atenció específica perquè estan en risc, per la història familiar que presenten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e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em una ferramenta per a l’avaluació de la programació didàctica en conjunt, es pot realitzar al final de cada trimestre per recollir les millores en el següen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74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dat en els criteri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ferrament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Valencià: llengu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Valencià: llengu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ogramacions">
    <w:name w:val="Programacions"/>
    <w:basedOn w:val="Normal"/>
    <w:qFormat/>
    <w:pPr>
      <w:spacing w:lineRule="auto" w:line="360" w:before="0" w:after="120"/>
      <w:ind w:left="2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1T12:45:00Z</cp:lastPrinted>
  <dcterms:modified xsi:type="dcterms:W3CDTF">2014-07-11T10:46:00Z</dcterms:modified>
  <cp:revision>24</cp:revision>
  <dc:subject/>
  <dc:title>UNIDAD 1</dc:title>
</cp:coreProperties>
</file>