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poétic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antonimia, e identifica y encuentra palabras antóni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ara por sílabas las palabras con dipton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s reglas de acentuación a las palabras con dipton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oración como categoría gramat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sujeto y el predicado en unas oraciones d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oraciones con sujetos o predica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y crea personificaciones y compa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eña un cartel con toda la información precis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17:00Z</dcterms:modified>
  <cp:revision>2</cp:revision>
  <dc:subject/>
  <dc:title>NOMBRE</dc:title>
</cp:coreProperties>
</file>