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y aplica la norma ortográfica acerca del uso de la 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 las palabras que empiezan por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je-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b/>
                <w:sz w:val="14"/>
                <w:szCs w:val="14"/>
              </w:rPr>
              <w:t>eje-</w:t>
            </w:r>
            <w:r>
              <w:rPr>
                <w:sz w:val="14"/>
                <w:szCs w:val="14"/>
              </w:rPr>
              <w:t>, así como las excepciones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correctamente palabras acabadas en </w:t>
            </w:r>
            <w:r>
              <w:rPr>
                <w:b/>
                <w:sz w:val="14"/>
                <w:szCs w:val="14"/>
              </w:rPr>
              <w:t>-aj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-eje</w:t>
            </w:r>
            <w:r>
              <w:rPr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jero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b/>
                <w:sz w:val="14"/>
                <w:szCs w:val="14"/>
              </w:rPr>
              <w:t>-jería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 formas verbales que se escriben con 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verbo en la oración como acción, situación o est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 lexema y las desinencias, e identifica tiempo, número y persona de una forma determinada forma ver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onjug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formas verbales simples y las formas compues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sustantivos derivados de adjet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verbos derivados de adjetivos o sustantiv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un anuncio publicit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a un anuncio sobre un producto d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los elementos que conforman el ritmo en un po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orma un texto en verso en pro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 y analiza los diferentes recursos expresivos de dos cuad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3:48:00Z</dcterms:modified>
  <cp:revision>35</cp:revision>
  <dc:subject/>
  <dc:title>NOMBRE</dc:title>
</cp:coreProperties>
</file>