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textos poéticos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de forma correcta el guion para separar algunas palabras compuestas y palabras al final del rengl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colocar la raya en un texto dramatiz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ferencia los determinantes posesivos, numerales e indefini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correctamente los determinantes numerales: cardinales y ordi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efijos en palabras deriv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el significado de los prefijos </w:t>
            </w:r>
            <w:r>
              <w:rPr>
                <w:b/>
                <w:sz w:val="14"/>
                <w:szCs w:val="14"/>
              </w:rPr>
              <w:t>hidro-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sub-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mono-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trans-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extra-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ideas principales y secundarias en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un cuento tradicional y escribe la enseñanza moral que despren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los significados del color en las señales rojas y azu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43:00Z</dcterms:modified>
  <cp:revision>35</cp:revision>
  <dc:subject/>
  <dc:title>NOMBRE</dc:title>
</cp:coreProperties>
</file>