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-descriptivo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 uso correcto del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unto, los dos puntos y los puntos  suspens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nombres e identifica las terminaciones empleadas para marcar su gén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nombres e identifica las terminaciones empleadas para marcar su núme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el concepto de palabras homófonas y escribe correctamente algunas de las más habitu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las características de coherencia, adecuación y cohesión que dan sentido a un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ribe un texto que cumpla las propiedades de coherencia, cohesión y adecuación sobre un tema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n la narración las descripciones de paisajes o de personajes que el narrador introduc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 la descripción de un lugar en una narración siguiendo unas pautas d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 algunos de los pasos que hay que seguir y cumplir para hacer un trabajo en grup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41:00Z</dcterms:modified>
  <cp:revision>34</cp:revision>
  <dc:subject/>
  <dc:title>NOMBRE</dc:title>
</cp:coreProperties>
</file>