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6</w:t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divulgativo con la pronunciación, el ritmo y la 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alabras con diptongo y las clasifica según la composición del diptong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norma de uso de la til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formar y ampliar o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interjecciones o ejemplos en los que aparezc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 identifica el sujeto y el predicado con sus núcleos en o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palabras antónimas del vocabulario bás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 palabras antónimas utilizando los prefijos </w:t>
            </w:r>
            <w:r>
              <w:rPr>
                <w:b/>
                <w:sz w:val="14"/>
                <w:szCs w:val="14"/>
              </w:rPr>
              <w:t>des-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i-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in-</w:t>
            </w:r>
            <w:r>
              <w:rPr>
                <w:sz w:val="14"/>
                <w:szCs w:val="14"/>
              </w:rPr>
              <w:t xml:space="preserve"> o </w:t>
            </w:r>
            <w:r>
              <w:rPr>
                <w:b/>
                <w:sz w:val="14"/>
                <w:szCs w:val="14"/>
              </w:rPr>
              <w:t>im-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que hay que respetar para hacer una buena lectura en voz alta: signos de puntuación, ritmo y rima en los textos poéticos, entonación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algunos recursos literarios frecuentes: comparación, metáfora y personificación en diferentes tipos de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 texto instructivo sobre alguna realidad cercana: normas que se deben cumplir en el 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10T15:40:00Z</cp:lastPrinted>
  <dcterms:modified xsi:type="dcterms:W3CDTF">2014-07-10T13:40:00Z</dcterms:modified>
  <cp:revision>36</cp:revision>
  <dc:subject/>
  <dc:title>NOMBRE</dc:title>
</cp:coreProperties>
</file>