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20"/>
        <w:gridCol w:w="1020"/>
        <w:gridCol w:w="1020"/>
        <w:gridCol w:w="1417"/>
        <w:gridCol w:w="1020"/>
        <w:gridCol w:w="1020"/>
        <w:gridCol w:w="1020"/>
        <w:gridCol w:w="1020"/>
        <w:gridCol w:w="1020"/>
        <w:gridCol w:w="1039"/>
        <w:gridCol w:w="1020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transformació d’energia</w:t>
            </w:r>
            <w:r>
              <w:rPr>
                <w:sz w:val="14"/>
                <w:szCs w:val="14"/>
              </w:rPr>
              <w:t>. Identifica i descriu transformacions de l’energia en fenòmens naturals que es produïxen en l’entor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aparells que transformen energia i determina la forma d’energia que hi  «entra» i la transformació que es produïx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font d’energia</w:t>
            </w:r>
            <w:r>
              <w:rPr>
                <w:sz w:val="14"/>
                <w:szCs w:val="14"/>
              </w:rPr>
              <w:t xml:space="preserve">. Definix </w:t>
            </w:r>
            <w:r>
              <w:rPr>
                <w:i/>
                <w:sz w:val="14"/>
                <w:szCs w:val="14"/>
              </w:rPr>
              <w:t>font no renovable d’energia</w:t>
            </w:r>
            <w:r>
              <w:rPr>
                <w:sz w:val="14"/>
                <w:szCs w:val="14"/>
              </w:rPr>
              <w:t xml:space="preserve"> i anomena diferents fonts d’aquest tipus. Definix </w:t>
            </w:r>
            <w:r>
              <w:rPr>
                <w:i/>
                <w:sz w:val="14"/>
                <w:szCs w:val="14"/>
              </w:rPr>
              <w:t>font renovable d’energia</w:t>
            </w:r>
            <w:r>
              <w:rPr>
                <w:sz w:val="14"/>
                <w:szCs w:val="14"/>
              </w:rPr>
              <w:t xml:space="preserve"> i anomena diferents fonts d’aquest tip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central de producció d’electricitat</w:t>
            </w:r>
            <w:r>
              <w:rPr>
                <w:sz w:val="14"/>
                <w:szCs w:val="14"/>
              </w:rPr>
              <w:t>, anomena tipus de centrals, identificant les fonts que s’utilitzen en cada una, i descriu, amb ajuda d’imatges, els elements i el funcionament d’una central tèrmica de carbó i d’una central hidroelèctric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activitats en les quals s’utilitza energia i les fonts de les quals s’obté, i descriu els efectes mediambientals de la producció i l’ús d’energi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i descriu accions per a reduir el consum d’energia als habitatg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màquines simples i compostes, en descriu els elements i el funcionament, i  les formes i transformacions d’energia implicades en el funcionament de les màquin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avenços científics i tecnològics aplicats a l’habitatge, en la medicina, en comunicació i en la informática, i les repercussions que tenen en els modes de vid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totes les fases d’un projec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l’ús de l’energia i sobre les màquines, expressa coneixements i opinions de forma oral i escrita, i mostra interés per la lectura de textos sobre l’energia i sobre les màquin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 i estratègies matemàtics per a calcular consums energè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é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77"/>
      </w:tblGrid>
      <w:tr>
        <w:trPr>
          <w:trHeight w:val="2551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1:00Z</dcterms:created>
  <dc:creator>aguerra</dc:creator>
  <dc:description/>
  <dc:language>en-US</dc:language>
  <cp:lastModifiedBy>Alicia</cp:lastModifiedBy>
  <cp:lastPrinted>2009-01-29T10:10:00Z</cp:lastPrinted>
  <dcterms:modified xsi:type="dcterms:W3CDTF">2014-08-09T10:41:00Z</dcterms:modified>
  <cp:revision>2</cp:revision>
  <dc:subject/>
  <dc:title>NOMBRE</dc:title>
</cp:coreProperties>
</file>