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964"/>
        <w:gridCol w:w="1038"/>
        <w:gridCol w:w="1247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i anomena els estats en què es troba la matèria, definix </w:t>
            </w:r>
            <w:r>
              <w:rPr>
                <w:i/>
                <w:sz w:val="14"/>
                <w:szCs w:val="14"/>
              </w:rPr>
              <w:t>massa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volum</w:t>
            </w:r>
            <w:r>
              <w:rPr>
                <w:sz w:val="14"/>
                <w:szCs w:val="14"/>
              </w:rPr>
              <w:t xml:space="preserve"> d’un objecte, i descriu procediments i unitats per a mesurar-l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i anomena propietats específiques de la matèria associades als estats en què es tro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densitat</w:t>
            </w:r>
            <w:r>
              <w:rPr>
                <w:sz w:val="14"/>
                <w:szCs w:val="14"/>
              </w:rPr>
              <w:t xml:space="preserve"> d’un cos o d’una substància i aplica procediments per a calcular-l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 xml:space="preserve">substància pura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mescla</w:t>
            </w:r>
            <w:r>
              <w:rPr>
                <w:sz w:val="14"/>
                <w:szCs w:val="14"/>
              </w:rPr>
              <w:t xml:space="preserve">. Anomena diferents tipus de mescla i identifica mescles en l’entorn més pròxim, especialment diferents dissolucions. Definix </w:t>
            </w:r>
            <w:r>
              <w:rPr>
                <w:i/>
                <w:sz w:val="14"/>
                <w:szCs w:val="14"/>
              </w:rPr>
              <w:t>aliatge</w:t>
            </w:r>
            <w:r>
              <w:rPr>
                <w:sz w:val="14"/>
                <w:szCs w:val="14"/>
              </w:rPr>
              <w:t xml:space="preserve"> i coneix els noms i les composicions d’algu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els procediments de separació de mescles: decantació, evaporació, filtració i magnetisme... Tria el procediment més adequat per a separar diferents mesc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diferents materials naturals i artificials i les diferències entre aquests; en descriu els orígens i anomena els productes que se n’obtenen i les seues aplic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flotabilitat</w:t>
            </w:r>
            <w:r>
              <w:rPr>
                <w:sz w:val="14"/>
                <w:szCs w:val="14"/>
              </w:rPr>
              <w:t xml:space="preserve"> i resol problemes per a predir la flotabilitat d’un cos segons la seua dens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es fases d’un projecte basat en la reutilització de materials, els materials que utilitzarà i el seu orig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curiositat, proposa hipòtesis raonades, anticipa fets, recull informacions rellevants i extrau conclus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la matèria, expressa coneixements i opinions de forma oral i escrita, i mostra interés per la lectura de textos sobre la matè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elements i estratègies matemàtics per a mesurar la massa, el volum i la dens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 i utilitza els recursos digitals amb interés i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7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8:00Z</dcterms:created>
  <dc:creator>aguerra</dc:creator>
  <dc:description/>
  <dc:language>en-US</dc:language>
  <cp:lastModifiedBy>Alicia</cp:lastModifiedBy>
  <cp:lastPrinted>2009-01-29T10:10:00Z</cp:lastPrinted>
  <dcterms:modified xsi:type="dcterms:W3CDTF">2014-08-09T10:38:00Z</dcterms:modified>
  <cp:revision>2</cp:revision>
  <dc:subject/>
  <dc:title>NOMBRE</dc:title>
</cp:coreProperties>
</file>