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salut</w:t>
            </w:r>
            <w:r>
              <w:rPr>
                <w:sz w:val="14"/>
                <w:szCs w:val="14"/>
              </w:rPr>
              <w:t xml:space="preserve"> i anomena els elements en els quals se sustenta. Definix </w:t>
            </w:r>
            <w:r>
              <w:rPr>
                <w:i/>
                <w:sz w:val="14"/>
                <w:szCs w:val="14"/>
              </w:rPr>
              <w:t>malaltia</w:t>
            </w:r>
            <w:r>
              <w:rPr>
                <w:sz w:val="14"/>
                <w:szCs w:val="14"/>
              </w:rPr>
              <w:t xml:space="preserve"> i distingix entre malalties infeccioses i no infeccio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malalties infeccioses i els elements patògens que les generen, i descriu les vies per les quals es transmeten o es contrauen. Distingix les malalties infeccioses que són contagioses de les que no ho s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malaltia no infecciosa,</w:t>
            </w:r>
            <w:r>
              <w:rPr>
                <w:sz w:val="14"/>
                <w:szCs w:val="14"/>
              </w:rPr>
              <w:t xml:space="preserve"> anomena malalties d’aquest tipus i descriu les causes que les produï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set pilars sobre els quals se sustenta la salut. Descriu les característiques d’una dieta salud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pautes d’higiene, descans, son, sociabilitat, activitat física... que ajuden a mantindre la salu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diagnòstic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tractament</w:t>
            </w:r>
            <w:r>
              <w:rPr>
                <w:sz w:val="14"/>
                <w:szCs w:val="14"/>
              </w:rPr>
              <w:t>, i descriu accions orientades a l’obtenció dels diagnòstics i a la curació de les malalt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avenços en exploració, anàlisis clíniques, cirurgia i medic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sanitat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salut pública</w:t>
            </w:r>
            <w:r>
              <w:rPr>
                <w:sz w:val="14"/>
                <w:szCs w:val="14"/>
              </w:rPr>
              <w:t xml:space="preserve"> i descriu les accions destinades a promoure-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valora els treballs que realitza el personal relacionat amb la salut, així com la importància dels medicaments i de la tecnologia aplicada en la curació de les malalt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i descriu diferents tipus d’accidents, les causes que els provoquen, les pautes per a previndre’ls i els comportaments que cal seguir quan es produïxen accidents ll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a salut i la malaltia, expressa coneixements i opinions, i mostra interés pe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, i estratègies matemàtics per a resoldre problemes sobre l’obesitat a Espanya i sobre les causes de mortalitat en els diferents contin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, i utilitza els recursos digitals amb interés i responsabilita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7:00Z</dcterms:created>
  <dc:creator>aguerra</dc:creator>
  <dc:description/>
  <dc:language>en-US</dc:language>
  <cp:lastModifiedBy>Alicia</cp:lastModifiedBy>
  <cp:lastPrinted>2009-01-29T10:10:00Z</cp:lastPrinted>
  <dcterms:modified xsi:type="dcterms:W3CDTF">2014-08-09T10:37:00Z</dcterms:modified>
  <cp:revision>2</cp:revision>
  <dc:subject/>
  <dc:title>NOMBRE</dc:title>
</cp:coreProperties>
</file>