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881"/>
        <w:gridCol w:w="983"/>
        <w:gridCol w:w="985"/>
        <w:gridCol w:w="1021"/>
        <w:gridCol w:w="1441"/>
        <w:gridCol w:w="984"/>
        <w:gridCol w:w="984"/>
        <w:gridCol w:w="984"/>
        <w:gridCol w:w="984"/>
        <w:gridCol w:w="1008"/>
        <w:gridCol w:w="984"/>
        <w:gridCol w:w="984"/>
        <w:gridCol w:w="986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funció de relació</w:t>
            </w:r>
            <w:r>
              <w:rPr>
                <w:sz w:val="14"/>
                <w:szCs w:val="14"/>
              </w:rPr>
              <w:t xml:space="preserve"> i descriu els processos implicats per a realitzar-l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 xml:space="preserve">neurona, nervi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impuls nerviós</w:t>
            </w:r>
            <w:r>
              <w:rPr>
                <w:sz w:val="14"/>
                <w:szCs w:val="14"/>
              </w:rPr>
              <w:t>. Identifica les parts de la neurona i descriu la seua funció transmissora d’impulsos nervios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nomena les parts de l’ull i descriu les funcions que realitzen. Descriu el sentit de la visió, des de la captació d’estímuls fins a la percepció d’imatges i distàncies al cervel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i anomena les parts de l’orella. Descriu les funcions que realitzen les seues parts i descriu el sentit de l’audició, des de la captació d’estímuls fins a la percepció de sons al cervell, i localitza els òrgans de l’equilibri i de control postura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, anomena i localitza la pituïtària i les papil·les gustatives com a òrgans de l’olfacte i del gust, i descriu el procés de la percepció d’olors i sabor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’existència de cèl·lules de la pell, especialitzades en la captació d’estímuls i descriu el procés de percepció del tact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scriu accions que perjudiquen o milloren la salut dels òrgans dels sentits i coneix pautes i normes per a mantindre’n la higie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es experiències que es proposen i aplica els procediments matemàtics per a detectar la il·lusió òptica percebu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els òrgans dels sentits, expressa coneixements i opinions de forma oral i escrita, i mostra interés per la lectura de textos sobre la funció de relació human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 i aplica elements, operacions i estratègies matemàtics per a resoldre problemes sobre la mida del globus ocula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responsabilit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4:00Z</dcterms:created>
  <dc:creator>aguerra</dc:creator>
  <dc:description/>
  <dc:language>en-US</dc:language>
  <cp:lastModifiedBy>Alicia</cp:lastModifiedBy>
  <cp:lastPrinted>2014-06-04T10:47:00Z</cp:lastPrinted>
  <dcterms:modified xsi:type="dcterms:W3CDTF">2014-08-09T10:34:00Z</dcterms:modified>
  <cp:revision>2</cp:revision>
  <dc:subject/>
  <dc:title>NOMBRE</dc:title>
</cp:coreProperties>
</file>