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, anomena i descriu les  parts d’una cèl·lula típica, coneix l’organització i la disposició de les cèl·lules en teixits, òrgans i aparells, i definix </w:t>
            </w:r>
            <w:r>
              <w:rPr>
                <w:i/>
                <w:sz w:val="14"/>
                <w:szCs w:val="14"/>
              </w:rPr>
              <w:t xml:space="preserve">ésser unicel·lular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ésser pluricel·lul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unció de nutrició</w:t>
            </w:r>
            <w:r>
              <w:rPr>
                <w:sz w:val="14"/>
                <w:szCs w:val="14"/>
              </w:rPr>
              <w:t>; descriu i anomena els processos que la integren. Explica els tipus de nutrició i identifica i  anomena éssers vius que els realitz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funció de relació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funció de reproducció</w:t>
            </w:r>
            <w:r>
              <w:rPr>
                <w:sz w:val="14"/>
                <w:szCs w:val="14"/>
              </w:rPr>
              <w:t>. Anomena, explica i compara els tipus de reproducció: sexual i asexu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les característiques que permeten classificar éssers vius. Anomena els cinc regnes, en descriu les característiques i anomena éssers vius que els compon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eix diferents nivells de la classificació dels éssers vius. Definix </w:t>
            </w:r>
            <w:r>
              <w:rPr>
                <w:i/>
                <w:sz w:val="14"/>
                <w:szCs w:val="14"/>
              </w:rPr>
              <w:t>espècie</w:t>
            </w:r>
            <w:r>
              <w:rPr>
                <w:sz w:val="14"/>
                <w:szCs w:val="14"/>
              </w:rPr>
              <w:t>. Coneix l’estructura de la nomenclatura binomial i els noms científics d’alguns animals de l’entor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curiositat per conéixer diferents aspectes dels éssers vius i aplica els coneixements que té sobre els seus nivells d’organització i sobre la seua classificació en les descripcions que en f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respecte per la natura, manifesta curiositat per conéixer l’entorn natural pròxim i aprecia els esforços que es fan per a conservar-l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rén informacions, adquirix vocabulari sobre els éssers vius, expressa coneixements i opinions de forma oral i escrita, i mostra interés per la lectu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i aplica elements, operacions i estratègies matemàtics per a resoldre problemes sobre mesures reals de microorganismes vistos al microscop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és i responsabili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, i participa activament en els exercicis d’aprenentatge cooperatiu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2:00Z</dcterms:created>
  <dc:creator>aguerra</dc:creator>
  <dc:description/>
  <cp:keywords/>
  <dc:language>en-US</dc:language>
  <cp:lastModifiedBy>bgarciam</cp:lastModifiedBy>
  <cp:lastPrinted>2014-08-19T12:37:00Z</cp:lastPrinted>
  <dcterms:modified xsi:type="dcterms:W3CDTF">2014-08-19T10:37:00Z</dcterms:modified>
  <cp:revision>4</cp:revision>
  <dc:subject/>
  <dc:title>NOMBRE</dc:title>
</cp:coreProperties>
</file>