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5730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de 5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de 5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ls instrument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Proposem ací alguns instruments destinats a l’avaluació d’acompliments competencials, criteris d’avaluació i estàndards d’aprenentatge. Algun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comun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avaluació de càrrecs assignats i objectius de gru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 d’autoavaluació en el seguiment de destreses grup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específics de l’àrea de Ciències de la natura de 5é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Escala d’observació: Rutina sobre les activitat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Treballe amb la imatge / Pense i opine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’activitat comparar i contrast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 xml:space="preserve"> «</w:t>
      </w:r>
      <w:r>
        <w:rPr>
          <w:b w:val="false"/>
          <w:bCs w:val="false"/>
          <w:color w:val="000000"/>
          <w:sz w:val="18"/>
          <w:szCs w:val="18"/>
          <w:lang w:val="ca-ES"/>
        </w:rPr>
        <w:t>Espèc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es classificacions (Espècies, plantes...)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sobre l’activitat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T’enganyen els sentits?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gistre d’avaluació de le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Biograf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úbrica d’avaluació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Elaboració de taules per a sintetitzar informació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-coavaluació de les investigacions / recerques d’informac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es experiències sobre dilatació dels materi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sobre la reutilització de materi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Coavaluació de la presentació del projecte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Xemeneia sol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ca-E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Ho ha fet bé, perquè...</w:t>
            </w:r>
          </w:p>
        </w:tc>
      </w:tr>
      <w:tr>
        <w:trPr>
          <w:trHeight w:val="70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’han compli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GRÀFIC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295900" cy="3276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753735" cy="403987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és un poc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i falta vocabulari i té problemes per a expressar correctament les seu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un vocabulari molt bàsic i no aconseguix transmetre amb claredat l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 </w:t>
              <w:br/>
              <w:t>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lum de veu és adequat, bastant alt com per a ser escoltat des de totes les parts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lum de veu és adequat i alt per a ser escoltat per tots, encara que, de vegades, quan dubta, a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és escoltat per tota l’aula quan parla en veu alta, excepte si se sent molt segur i augmenta el volum de veu per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lum de veu és molt baix com per a ser escoltat per tots 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expressions facials</w:t>
              <w:br/>
              <w:t>i el llenguatge del cos generen un gran interés i entusiasme sobre el tema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expressions facials i el llenguatge del cos generen en moltes ocasions interé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s seues expressions facials mostren una actitud passiva i no generen molt d’interés. Però, algunes vegades, quan parla d’una cosa que li agrada molt,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olt poc ús </w:t>
              <w:br/>
              <w:t>d’expressions facials o de llenguatge del cos. No genera interés</w:t>
              <w:br/>
              <w:t>en la manera de par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sa clarament el treball, en el qual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sa clarament el treball,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dificultat per a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sa el treball ni coneix els conceptes treballats necessaris per a realitzar-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Explicació del pla 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</w:rPr>
              <w:t>cronològicament</w:t>
            </w:r>
            <w:r>
              <w:rPr>
                <w:sz w:val="22"/>
                <w:szCs w:val="22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t tots els passos clarament, però s’ha embolicat en l’ordre i ha sigut necessari reconduir-lo per mitjà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esenta dificultats a l’hora de diferenciar els passos que ha fet i necessita ajuda per a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els passos que ha fet ni és capaç de reconduir el discurs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es dificultats que et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  <w:gridCol w:w="108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podries fer? Com podries fer-ho la pròxima vegada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tens dubtes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no has entés alguna cosa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no ets capaç d’aprendre’t algun aspecte de la matèria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no et motiva el que estudies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t’atabales amb el treball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(d’altres)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ca ara una experiència d’èxit en els teus aprenentat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  <w:gridCol w:w="108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Què és el que vas aconseguir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ho vas aconseguir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s aplicar el que vas fer en altre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1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conté totes les parts suggerides pel professor o la professora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a alguna part exigida pel professor o la professo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Elements treballats durant</w:t>
              <w:br/>
              <w:t>la unit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 l’alumne o l’alumna fa referència a allò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referència a allò treballat en la unitat sense entrar en massa detalls sobre el que ha 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allò treballat en la unitat.</w:t>
            </w:r>
          </w:p>
        </w:tc>
      </w:tr>
      <w:tr>
        <w:trPr>
          <w:trHeight w:val="24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t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aporta molt més del que ha aconsellat el professor o la professora, incloent frases i parts del text pensats de manera dif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aportacions a les pautes oferides pel professor o la professora per a elabor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només fa alguna aportació personal a les indicacions suggerides pel professor o la professora per a elabora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hi ha cap aportació diferent de les suggerides pel professor o la professora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 us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usat és pobre i repetitiu.</w:t>
            </w:r>
          </w:p>
        </w:tc>
      </w:tr>
      <w:tr>
        <w:trPr>
          <w:trHeight w:val="2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 ortogràf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ies o m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tza un bon resum d’una part, però en deixa d’altres sense recolli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neja habilitats de negociació en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amb atenció quina és la posició de l’altre. Genera alternatives de solució intentant integrar els interessos d’ambdós i aconseguix arribar a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les posicions dels companys i companyes i mostra intenció d’arribar a un acord. En alguns casos superposa el seu interés al dels altres, però és capaç de reconé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els companys i companyes, però en la negociació intenta imposar el seu criteri, la qual cosa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x les decisions dels altres sense defensar la seua actitud o intenta imposar el seu criteri sense importar-li el que opin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es del primer moment es dirigix als companys i companyes del grup, mostra entusiasme per la tasca grupal, assumix les seu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entusiasme per la tasca grupal i assumix les seues responsabilitats, encara que davant de les dificultats es desanima amb facilita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ostra entusiasme quan se li proposa una tasca grupal, però no assumix les seues responsabilitats i el seu nivell d’implicació en el grup no és molt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a seua actitud és absolutament passiva en el treball de grup. Espera sempre a veure què fan o què proposen els altres.</w:t>
            </w:r>
          </w:p>
        </w:tc>
      </w:tr>
      <w:tr>
        <w:trPr>
          <w:trHeight w:val="3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ssumix de bon grat el rol que li correspon. Es preocupa per cada un dels membres del grup, els anima i els atén per igu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ix les responsabilitats del rol encomanat. Es preocupa per tots els membres del grup, però no mostra habilitats per a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o tracta els companys i companyes per igual en el desenvolupament de la funció. Es deixa portar per les seues afinitats personals o per les expectatives que té sobre aqueste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 preocupa pels companys i companyes i genera tensions per la seua actitud en el treball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Ho faig sol,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necte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e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e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que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que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fig alguna diapositiva n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ï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fig efectes d’aparició en el text o en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e gràfic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e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e la presentació quan la necessi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VALUACIÓ DE L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ament/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tació adequada, presentació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quats a les fotografies exposad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ies de qualitat adeq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s d’animacions i de transic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tat (fons, lletres i animacions diversos i variat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s del vocabulari bàsic de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s del vocabulari més ampli relacionat amb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en construïdes gramaticalmen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 ortogrà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tat (introduïx </w:t>
            </w:r>
            <w:r>
              <w:rPr>
                <w:bCs/>
                <w:spacing w:val="-2"/>
                <w:sz w:val="18"/>
                <w:szCs w:val="18"/>
              </w:rPr>
              <w:t xml:space="preserve">altres </w:t>
            </w:r>
            <w:r>
              <w:rPr>
                <w:bCs/>
                <w:spacing w:val="-4"/>
                <w:sz w:val="18"/>
                <w:szCs w:val="18"/>
              </w:rPr>
              <w:t>expression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comiat correc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bre de diapositives, text i fotografie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s per a l’alum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Ciències</w:t>
        <w:br/>
        <w:t>de la natura 5é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SCALA D’OBSERVACIÓ: RUTINA SOBRE LES ACTIVITATS </w:t>
      </w:r>
      <w:r>
        <w:rPr>
          <w:rFonts w:cs="Arial" w:ascii="Arial" w:hAnsi="Arial"/>
          <w:b w:val="false"/>
          <w:bCs w:val="false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TREBALLE AMB LA IMATGE / PENSE I OPIN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1.</w:t>
      </w:r>
      <w:r>
        <w:rPr/>
        <w:t xml:space="preserve"> Malament/poc     </w:t>
      </w:r>
      <w:r>
        <w:rPr>
          <w:b/>
        </w:rPr>
        <w:t>2.</w:t>
      </w:r>
      <w:r>
        <w:rPr/>
        <w:t xml:space="preserve"> Regular     </w:t>
      </w:r>
      <w:r>
        <w:rPr>
          <w:b/>
        </w:rPr>
        <w:t>3.</w:t>
      </w:r>
      <w:r>
        <w:rPr/>
        <w:t xml:space="preserve"> Bé     </w:t>
      </w:r>
      <w:r>
        <w:rPr>
          <w:b/>
        </w:rPr>
        <w:t>4.</w:t>
      </w:r>
      <w:r>
        <w:rPr/>
        <w:t xml:space="preserve"> Molt b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bserva els elements de la imatge aturant-se en els detalls </w:t>
              <w:br/>
              <w:t>(veig)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xpressa pensaments arran del que ha vist en la imatge </w:t>
              <w:br/>
              <w:t>(pense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Fa inferències o preguntes sobre el que ha vist </w:t>
              <w:br/>
              <w:t>(opine/pregunte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labora una conclusió a partir del que ha observat </w:t>
              <w:br/>
              <w:t>(transferència)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VALUACIÓ DE L’ACTIVITAT COMPARAR I CONTRASTAR «ESPÈCIE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color w:val="FFFFFF"/>
        </w:rPr>
      </w:pPr>
      <w:r>
        <w:rPr>
          <w:b/>
          <w:color w:val="FFFFFF"/>
        </w:rPr>
        <w:t>SEMBLANC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3085</wp:posOffset>
                </wp:positionH>
                <wp:positionV relativeFrom="paragraph">
                  <wp:posOffset>179705</wp:posOffset>
                </wp:positionV>
                <wp:extent cx="2352675" cy="732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T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14.15pt;mso-position-vertical-relative:text;margin-left:5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T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2352675" cy="732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T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T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310</wp:posOffset>
                </wp:positionH>
                <wp:positionV relativeFrom="paragraph">
                  <wp:posOffset>4445</wp:posOffset>
                </wp:positionV>
                <wp:extent cx="4080510" cy="732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’assemblen perquè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3pt;height:57.65pt;mso-wrap-distance-left:9.05pt;mso-wrap-distance-right:9.05pt;mso-wrap-distance-top:0pt;mso-wrap-distance-bottom:0pt;margin-top:0.3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’assemblen perquè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color w:val="FFFFFF"/>
        </w:rPr>
      </w:pPr>
      <w:r>
        <w:rPr>
          <w:b/>
          <w:color w:val="FFFFFF"/>
        </w:rPr>
        <w:t>DIFERÈNCI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8"/>
        <w:gridCol w:w="2313"/>
        <w:gridCol w:w="868"/>
        <w:gridCol w:w="5205"/>
      </w:tblGrid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margin">
                        <wp:posOffset>302895</wp:posOffset>
                      </wp:positionV>
                      <wp:extent cx="295275" cy="2209800"/>
                      <wp:effectExtent l="19050" t="31750" r="12700" b="31115"/>
                      <wp:wrapNone/>
                      <wp:docPr id="14" name="30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5 Grupo" style="position:absolute;margin-left:6.1pt;margin-top:23.85pt;width:23.25pt;height:174.05pt" coordorigin="122,477" coordsize="465,3481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16 Flecha izquierda" fillcolor="#bfbfbf" stroked="t" o:allowincell="t" style="position:absolute;left:122;top:47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122;top:262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122;top:155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122;top:370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1690</wp:posOffset>
                      </wp:positionH>
                      <wp:positionV relativeFrom="margin">
                        <wp:posOffset>304800</wp:posOffset>
                      </wp:positionV>
                      <wp:extent cx="295275" cy="2209800"/>
                      <wp:effectExtent l="13335" t="31750" r="18415" b="311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65pt;margin-top:23.95pt;width:23.25pt;height:174pt" coordorigin="3293,479" coordsize="465,3480">
                      <v:shape id="shape_0" ID="16 Flecha izquierda" fillcolor="#bfbfbf" stroked="t" o:allowincell="t" style="position:absolute;left:3294;top:370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3294;top:156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3294;top:262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3294;top:48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e a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e a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e a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4925</wp:posOffset>
                </wp:positionV>
                <wp:extent cx="3917950" cy="732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nyala les diferències més significa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2.7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nyala les diferències més signific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7810</wp:posOffset>
                </wp:positionH>
                <wp:positionV relativeFrom="paragraph">
                  <wp:posOffset>20955</wp:posOffset>
                </wp:positionV>
                <wp:extent cx="3917950" cy="7321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nyala les diferències més significa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1.65pt;mso-position-vertical-relative:text;margin-left:4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nyala les diferències més signific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ER A L’AVALUACIÓ DE LES CLASSIFICACIONS (ESPÈCIES, PLANTES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eneració de criter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 un criteri raonable a l’hora de classificar</w:t>
              <w:br/>
              <w:t>i argumenta la seua elecci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 un criteri clar en la classificació sense saber el perquè de la seua elecci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ta entre els criteris</w:t>
              <w:br/>
              <w:t>de classificaci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trau el criteri</w:t>
              <w:br/>
              <w:t>de classificació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itació de categori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 les categories i les anomena aportant dades </w:t>
              <w:br/>
              <w:t>de la seua singularita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 les categories, anomenant-les però sense exposar en què es diferencien les unes de les altr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costa separar categories i anomenar-l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eix les categories dins del criteri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rgumentació de les decisions pres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erquè de cada element dins de la classificació amb una seqüència lògica i orden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erquè de cada element dins de la classificació, encara que no ho fa ordenadamen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erquè d’alguns elements dins de la classificació,</w:t>
              <w:br/>
              <w:t>però dubta en uns altres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justifica el perquè dels elements dins de la seua classificació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emples per categori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xemples de cada categoria fent explícites les característiques singulars que el fan pertànyer a aques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xemples de cada categoria sense marcar quines característiques fan que pertanga a aques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xemples d’algunes categories sense fer referència a les seues característiques singular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orta exemples ni identifica les característiques singulars de cada categ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AUTOAVALUACIÓ SOBRE L’ACTIVITAT </w:t>
      </w:r>
      <w:r>
        <w:rPr>
          <w:rFonts w:cs="Arial" w:ascii="Arial" w:hAnsi="Arial"/>
          <w:b w:val="false"/>
          <w:bCs w:val="false"/>
          <w:sz w:val="18"/>
          <w:szCs w:val="18"/>
        </w:rPr>
        <w:t>«</w:t>
      </w:r>
      <w:r>
        <w:rPr>
          <w:rFonts w:cs="Arial" w:ascii="Arial" w:hAnsi="Arial"/>
          <w:sz w:val="22"/>
          <w:szCs w:val="22"/>
        </w:rPr>
        <w:t>T’ENGANYEN ELS SENTITS?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»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0"/>
        <w:gridCol w:w="3260"/>
        <w:gridCol w:w="3261"/>
      </w:tblGrid>
      <w:tr>
        <w:trPr>
          <w:trHeight w:val="59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È HI VEU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COMPROVA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’HA ENGANYAT LA TEUA PERCEPCI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PER QUÈ CREUS QUE T’HA PASSAT?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TG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TG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TG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ir de les reflexions anteriors, com podríem enganyar els nostres sentits creant una il·lusió òptica? Crea la teua pròpia il·lusió òptica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è hauries de fer per a crear una il·lusió òptica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ixa ací la teua il·lusió òptica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5.  REGISTRE PER A L’AVALUACIÓ DE LES BIOGRAFIES: RAMÓN Y CAJAL/ESCHER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/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1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Fa servir la informació sobre la seua vida, estudis, descobertes, premi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Utilitza diferents mitjans per a la recerca de la informació: I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ca-ES"/>
              </w:rPr>
              <w:t>nterne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ca-ES"/>
              </w:rPr>
              <w:t>bibliote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, llibre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Organitza la informació i selecciona la més importa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Redacta correctament </w:t>
              <w:br/>
              <w:t xml:space="preserve">la biografia </w:t>
              <w:br/>
              <w:t>i es basa en imat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’AVALUACIÓ: ELABORACIÓ DE TAULES PER A SINTETITZAR INFORM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s i contingut de la tau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ula està ben estructurada i cada eix es correspon amb la finalitat de l’estudi, La informació aportada s’ajusta al contingut propos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ula està ben estructurada i cada eix es correspon amb la finalitat de l’estudi, però la informació no recull allò imprescindible sobre el que s’ha proposa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ula està ben estructurada, encara que mescla els diferents aspectes en els seus eixos i la informació no s’ajusta del tot al contingu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ructura la informació en els eixos de la taula i la informació no s’ajusta al contingut proposa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pectes treballats durant la unita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a referència al que s’ha treballat en la unitat aportant detalls de qüestions que ha aprés o que li han cridat l’atenci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a referència al que s’ha treballat en la unitat,</w:t>
              <w:br/>
              <w:t>però no entra en massa detalls del que ha apré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nomena per damunt algun aspecte treballat en la uni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o anomena allò treballat </w:t>
              <w:br/>
              <w:t>en la unita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Ús de vocabulari específi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sa un vocabulari ric, variat, sense repeticions i amb paraules i expressions apreses en la uni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servir un vocabulari variat i ric, encara que amb poques paraules apreses en la unita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Vocabulari un poc repetitiu </w:t>
              <w:br/>
              <w:t>i sense paraules noves apres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l vocabulari usat </w:t>
              <w:br/>
              <w:t>és pobre i repetit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UACIÓ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COAVALUACIÓ DE LES INVESTIGACIONS/RECER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30"/>
        <w:gridCol w:w="255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in dels teus companys i companyes t’ha sorprés amb la informació sobre la qual ha investigat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è és el que t’ha cridat l’atenció d’aquesta informació?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ind w:left="-65" w:hanging="0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ca-ES"/>
              </w:rPr>
              <w:t>PUNTUA LA INFORMACIÓ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portant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Molt important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xtremadament important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om et pot ajudar la informació nova que heu obtingut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VALUACIÓ DE LES EXPERIÈNCIES SOBRE DILATACIÓ DELS MATER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ènci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0"/>
        <w:gridCol w:w="4040"/>
        <w:gridCol w:w="4394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ERIÈNCI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IPÒTE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È HA PASSA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S’HA VERIFICAT LA HIPÒTESI?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/N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 QUÈ?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fem un tros de fer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etem calor als gasos d’un recipie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m al sol el mercuri d’un termòmet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’ha cridat més l’atenció? Com podries aprofitar aquesta capacitat dels materials en la vida diària?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E D’AVALUACIÓ SOBRE LA REUTILITZACIÓ DE MATER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51"/>
        <w:gridCol w:w="1247"/>
        <w:gridCol w:w="1247"/>
        <w:gridCol w:w="1248"/>
        <w:gridCol w:w="1250"/>
        <w:gridCol w:w="1247"/>
        <w:gridCol w:w="1251"/>
      </w:tblGrid>
      <w:tr>
        <w:trPr>
          <w:trHeight w:val="1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Definix l’objecte que pretén inventar i el material reciclat que utilitzar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abora un pla per a la fabricació de l’objec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Explica com aprofitarà les característiques del material reciclat tria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Realitza un dibuix o un esbós de l’object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a amb claredat la seua proposta de reutilització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COAVALUACIÓ DE LA PRESENTACIÓ DEL PROJECTE «XEMENEIA SOLAR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2510</wp:posOffset>
                </wp:positionH>
                <wp:positionV relativeFrom="paragraph">
                  <wp:posOffset>-635</wp:posOffset>
                </wp:positionV>
                <wp:extent cx="7162800" cy="58883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5888520"/>
                          <a:chOff x="0" y="0"/>
                          <a:chExt cx="7162920" cy="58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58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7040" y="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Ha col·laborat en la realització de la llista de material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08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Ha aportat idees per a la presentació del projecte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Ha sigut fàcil i agradable treballar amb ell/ell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503856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’ha implicat en la presentació i ha fet aportacions al grup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5520" y="1058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55124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1502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-0.05pt;width:564pt;height:463.6pt" coordorigin="1626,-1" coordsize="11280,9272">
                <v:group id="shape_0" alt="11 Grupo" style="position:absolute;left:1626;top:-1;width:11280;height:9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1;top:-1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Ha col·laborat en la realització de la llista de materia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6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Ha aportat idees per a la presentació del projec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6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Ha sigut fàcil i agradable treballar amb ell/el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7934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’ha implicat en la presentació i ha fet aportacions al gr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57;top:166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442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338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4047490"/>
            <wp:effectExtent l="0" t="0" r="0" b="0"/>
            <wp:docPr id="1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946" w:leader="none"/>
        <w:tab w:val="right" w:pos="14459" w:leader="none"/>
      </w:tabs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Primària · Ciènccies de la natura  5</w:t>
      <w:tab/>
      <w:t>Annex d’avaluació competencial</w:t>
    </w:r>
  </w:p>
  <w:p>
    <w:pPr>
      <w:pStyle w:val="Head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struments específic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struments específic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character" w:styleId="Car11">
    <w:name w:val="Car1"/>
    <w:qFormat/>
    <w:rPr>
      <w:rFonts w:ascii="Arial" w:hAnsi="Arial" w:cs="Arial"/>
      <w:sz w:val="24"/>
      <w:szCs w:val="24"/>
      <w:lang w:val="es-ES_tradnl" w:bidi="ar-SA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24:00Z</dcterms:created>
  <dc:creator>aguerra</dc:creator>
  <dc:description/>
  <cp:keywords/>
  <dc:language>en-US</dc:language>
  <cp:lastModifiedBy>bgarciam</cp:lastModifiedBy>
  <cp:lastPrinted>2014-08-19T12:55:00Z</cp:lastPrinted>
  <dcterms:modified xsi:type="dcterms:W3CDTF">2014-08-19T14:33:00Z</dcterms:modified>
  <cp:revision>11</cp:revision>
  <dc:subject/>
  <dc:title>UNIDAD 1</dc:title>
</cp:coreProperties>
</file>