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ències de la N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ències de la N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lang w:val="ca-ES"/>
        </w:rPr>
      </w:pPr>
      <w:r>
        <w:rPr>
          <w:rFonts w:cs="Arial"/>
          <w:color w:val="231F20"/>
          <w:lang w:val="ca-ES"/>
        </w:rPr>
        <w:t>L’avaluació</w:t>
      </w:r>
      <w:r>
        <w:rPr>
          <w:rFonts w:cs="Arial"/>
          <w:color w:val="231F20"/>
          <w:spacing w:val="18"/>
          <w:lang w:val="ca-ES"/>
        </w:rPr>
        <w:t xml:space="preserve"> </w:t>
      </w:r>
      <w:r>
        <w:rPr>
          <w:rFonts w:cs="Arial"/>
          <w:color w:val="231F20"/>
          <w:lang w:val="ca-ES"/>
        </w:rPr>
        <w:t>ha</w:t>
      </w:r>
      <w:r>
        <w:rPr>
          <w:rFonts w:cs="Arial"/>
          <w:color w:val="231F20"/>
          <w:spacing w:val="18"/>
          <w:lang w:val="ca-ES"/>
        </w:rPr>
        <w:t xml:space="preserve"> </w:t>
      </w:r>
      <w:r>
        <w:rPr>
          <w:rFonts w:cs="Arial"/>
          <w:color w:val="231F20"/>
          <w:lang w:val="ca-ES"/>
        </w:rPr>
        <w:t>d’anar</w:t>
      </w:r>
      <w:r>
        <w:rPr>
          <w:rFonts w:cs="Arial"/>
          <w:color w:val="231F20"/>
          <w:spacing w:val="18"/>
          <w:lang w:val="ca-ES"/>
        </w:rPr>
        <w:t xml:space="preserve"> </w:t>
      </w:r>
      <w:r>
        <w:rPr>
          <w:rFonts w:cs="Arial"/>
          <w:color w:val="231F20"/>
          <w:lang w:val="ca-ES"/>
        </w:rPr>
        <w:t>enfocada</w:t>
      </w:r>
      <w:r>
        <w:rPr>
          <w:rFonts w:cs="Arial"/>
          <w:color w:val="231F20"/>
          <w:spacing w:val="18"/>
          <w:lang w:val="ca-ES"/>
        </w:rPr>
        <w:t xml:space="preserve"> </w:t>
      </w:r>
      <w:r>
        <w:rPr>
          <w:rFonts w:cs="Arial"/>
          <w:color w:val="231F20"/>
          <w:lang w:val="ca-ES"/>
        </w:rPr>
        <w:t>a</w:t>
      </w:r>
      <w:r>
        <w:rPr>
          <w:rFonts w:cs="Arial"/>
          <w:color w:val="231F20"/>
          <w:spacing w:val="18"/>
          <w:lang w:val="ca-ES"/>
        </w:rPr>
        <w:t xml:space="preserve"> </w:t>
      </w:r>
      <w:r>
        <w:rPr>
          <w:rFonts w:cs="Arial"/>
          <w:color w:val="231F20"/>
          <w:lang w:val="ca-ES"/>
        </w:rPr>
        <w:t>millorar</w:t>
      </w:r>
      <w:r>
        <w:rPr>
          <w:rFonts w:cs="Arial"/>
          <w:color w:val="231F20"/>
          <w:spacing w:val="18"/>
          <w:lang w:val="ca-ES"/>
        </w:rPr>
        <w:t xml:space="preserve"> </w:t>
      </w:r>
      <w:r>
        <w:rPr>
          <w:rFonts w:cs="Arial"/>
          <w:color w:val="231F20"/>
          <w:lang w:val="ca-ES"/>
        </w:rPr>
        <w:t>l’aprenentatge</w:t>
      </w:r>
      <w:r>
        <w:rPr>
          <w:rFonts w:cs="Arial"/>
          <w:color w:val="231F20"/>
          <w:spacing w:val="18"/>
          <w:lang w:val="ca-ES"/>
        </w:rPr>
        <w:t xml:space="preserve"> </w:t>
      </w:r>
      <w:r>
        <w:rPr>
          <w:rFonts w:cs="Arial"/>
          <w:color w:val="231F20"/>
          <w:lang w:val="ca-ES"/>
        </w:rPr>
        <w:t>dels</w:t>
      </w:r>
      <w:r>
        <w:rPr>
          <w:rFonts w:cs="Arial"/>
          <w:color w:val="231F20"/>
          <w:spacing w:val="18"/>
          <w:lang w:val="ca-ES"/>
        </w:rPr>
        <w:t xml:space="preserve"> </w:t>
      </w:r>
      <w:r>
        <w:rPr>
          <w:rFonts w:cs="Arial"/>
          <w:color w:val="231F20"/>
          <w:lang w:val="ca-ES"/>
        </w:rPr>
        <w:t>alumnes,</w:t>
      </w:r>
      <w:r>
        <w:rPr>
          <w:rFonts w:cs="Arial"/>
          <w:color w:val="231F20"/>
          <w:spacing w:val="18"/>
          <w:lang w:val="ca-ES"/>
        </w:rPr>
        <w:t xml:space="preserve"> </w:t>
      </w:r>
      <w:r>
        <w:rPr>
          <w:rFonts w:cs="Arial"/>
          <w:color w:val="231F20"/>
          <w:lang w:val="ca-ES"/>
        </w:rPr>
        <w:t>per a</w:t>
      </w:r>
      <w:r>
        <w:rPr>
          <w:rFonts w:cs="Arial"/>
          <w:color w:val="231F20"/>
          <w:spacing w:val="18"/>
          <w:lang w:val="ca-ES"/>
        </w:rPr>
        <w:t xml:space="preserve"> </w:t>
      </w:r>
      <w:r>
        <w:rPr>
          <w:rFonts w:cs="Arial"/>
          <w:color w:val="231F20"/>
          <w:lang w:val="ca-ES"/>
        </w:rPr>
        <w:t>això és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necessari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diversificar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les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eines,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i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programar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temps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i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espais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a</w:t>
      </w:r>
      <w:r>
        <w:rPr>
          <w:rFonts w:cs="Arial"/>
          <w:color w:val="231F20"/>
          <w:spacing w:val="-2"/>
          <w:lang w:val="ca-ES"/>
        </w:rPr>
        <w:t xml:space="preserve"> </w:t>
      </w:r>
      <w:r>
        <w:rPr>
          <w:rFonts w:cs="Arial"/>
          <w:color w:val="231F20"/>
          <w:lang w:val="ca-ES"/>
        </w:rPr>
        <w:t>l’aula</w:t>
      </w:r>
      <w:r>
        <w:rPr>
          <w:rFonts w:cs="Arial"/>
          <w:color w:val="231F20"/>
          <w:spacing w:val="-2"/>
          <w:lang w:val="ca-ES"/>
        </w:rPr>
        <w:t xml:space="preserve"> per a l’avaluació dels processos d’aprenentatge.</w:t>
      </w:r>
    </w:p>
    <w:p>
      <w:pPr>
        <w:pStyle w:val="Normal"/>
        <w:spacing w:lineRule="exact" w:line="170"/>
        <w:ind w:left="284" w:hanging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Body"/>
        <w:spacing w:lineRule="auto" w:line="244"/>
        <w:ind w:left="284" w:right="267" w:hanging="0"/>
        <w:jc w:val="both"/>
        <w:rPr/>
      </w:pPr>
      <w:r>
        <w:rPr>
          <w:rFonts w:cs="Arial"/>
          <w:color w:val="231F20"/>
          <w:lang w:val="ca-ES"/>
        </w:rPr>
        <w:t>Proposam aquí algunes eines per a l’avaluació d’acompliments competencials, criteris d’avaluació i estàndards d’aprenentatge. Unes seran per al desenvolupament comú de competències en totes les àrees, d’altres per a l’avaluació dels aprenentatges concrets posats en pràctica en les diferents assignatures.</w:t>
      </w:r>
    </w:p>
    <w:p>
      <w:pPr>
        <w:pStyle w:val="Ttulofilete"/>
        <w:rPr>
          <w:rFonts w:cs="Arial"/>
          <w:color w:val="231F20"/>
          <w:sz w:val="22"/>
          <w:szCs w:val="22"/>
          <w:u w:val="none"/>
          <w:lang w:val="ca-ES"/>
        </w:rPr>
      </w:pPr>
      <w:r>
        <w:rPr>
          <w:rFonts w:cs="Arial"/>
          <w:color w:val="231F20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ines comunes d’avaluació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b w:val="false"/>
          <w:bCs w:val="false"/>
          <w:color w:val="231F20"/>
          <w:sz w:val="18"/>
          <w:szCs w:val="18"/>
          <w:lang w:val="ca-ES"/>
        </w:rPr>
        <w:t>Avaluació del treball en equip cooperatiu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Diana de coavaluació sobre els membres del grup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 coavaluació del treball en grup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xpressió oral en una exposició sobre una tasca realitzad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 l’expressió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sobre la responsabilitat en les tasqu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sperit emprenedor i autonomi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avaluació de murals i treballs artístic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’ús d’eines tecnològiques i recerca d’informació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ines específiques de l’àrea de Ciències de la Natura en 3r de Primària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Autoavaluació d’aprenentatge i aplicació d’experiències per comprovar i mesurar canvis en el cos. 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Diana d’autoavaluació del «Quadern de camp dels nostres animals»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a recerca d’informació sobre els animal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Coavaluació del treball sobre la cria de bestiar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Coavaluació de l’exposició de treballs sobre la cria de bestiar i animal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Escala d’observació de la «Regla de les tres erres»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sobre l’aprenentatge de les màquin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Reflexió i autoavaluació sobre els aprenentatges de les màquines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Registre sobre participació i intervenció en temàtiques de l’àrea. </w:t>
      </w:r>
    </w:p>
    <w:p>
      <w:pPr>
        <w:pStyle w:val="Ndice"/>
        <w:spacing w:before="0" w:after="40"/>
        <w:rPr/>
      </w:pPr>
      <w:r>
        <w:rPr>
          <w:sz w:val="18"/>
          <w:szCs w:val="18"/>
          <w:lang w:val="ca-ES"/>
        </w:rPr>
        <w:t>10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Guió per a dossier per a la recollida d’evidències d’estàndards d’aprenentatge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ca-ES"/>
        </w:rPr>
      </w:pPr>
      <w:r>
        <w:rPr>
          <w:b/>
          <w:bCs/>
          <w:color w:val="000000"/>
          <w:sz w:val="18"/>
          <w:szCs w:val="18"/>
          <w:lang w:val="ca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 AVALUACIÓ DEL TREBALL EN EQUIP COOPERATI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167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REVISIÓ DEL FUNCIONAMENT DE L’EQUIP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Com funciona el nostre equip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Necessita mill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B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 xml:space="preserve">Molt </w:t>
              <w:br/>
              <w:t>bé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1.  </w:t>
            </w:r>
            <w:r>
              <w:rPr>
                <w:sz w:val="22"/>
                <w:szCs w:val="22"/>
                <w:lang w:val="ca-ES"/>
              </w:rPr>
              <w:t>Hem après tot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VALORACIÓ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2</w:t>
            </w:r>
            <w:r>
              <w:rPr>
                <w:sz w:val="22"/>
                <w:szCs w:val="22"/>
                <w:lang w:val="ca-ES"/>
              </w:rPr>
              <w:t>.  Hem utilitzat el temps correctament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3.</w:t>
            </w:r>
            <w:r>
              <w:rPr>
                <w:sz w:val="22"/>
                <w:szCs w:val="22"/>
                <w:lang w:val="ca-ES"/>
              </w:rPr>
              <w:t xml:space="preserve">  Hem acabat el treball a temp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4.</w:t>
            </w:r>
            <w:r>
              <w:rPr>
                <w:sz w:val="22"/>
                <w:szCs w:val="22"/>
                <w:lang w:val="ca-ES"/>
              </w:rPr>
              <w:t xml:space="preserve">  Ens hem ajudat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5.</w:t>
            </w:r>
            <w:r>
              <w:rPr>
                <w:sz w:val="22"/>
                <w:szCs w:val="22"/>
                <w:lang w:val="ca-ES"/>
              </w:rPr>
              <w:t xml:space="preserve">  Hem progressat en els nostres objectius grupal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  <w:t>VP PROFESSOR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6.</w:t>
            </w:r>
            <w:r>
              <w:rPr>
                <w:sz w:val="22"/>
                <w:szCs w:val="22"/>
                <w:lang w:val="ca-ES"/>
              </w:rPr>
              <w:t xml:space="preserve">  N’hem complert cada un nostre compromí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7.</w:t>
            </w:r>
            <w:r>
              <w:rPr>
                <w:sz w:val="22"/>
                <w:szCs w:val="22"/>
                <w:lang w:val="ca-ES"/>
              </w:rPr>
              <w:t xml:space="preserve">  N’ha desempenyorat cada un el seu càrrec correctament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lang w:val="ca-ES"/>
              </w:rPr>
              <w:t xml:space="preserve">Reflexionam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Què és el que fem especialment bé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Què hem de mill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Què ens proposam per al pròxim pla?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2.  DIANA DE COAVALUACIÓ SOBRE ELS MEMBRES DEL GRUP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59410</wp:posOffset>
                </wp:positionH>
                <wp:positionV relativeFrom="paragraph">
                  <wp:posOffset>67945</wp:posOffset>
                </wp:positionV>
                <wp:extent cx="6964045" cy="5876925"/>
                <wp:effectExtent l="5080" t="5080" r="5080" b="5080"/>
                <wp:wrapNone/>
                <wp:docPr id="7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5877000"/>
                          <a:chOff x="0" y="0"/>
                          <a:chExt cx="6964200" cy="58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4200" cy="58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8840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Ha respecta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les opinio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dels altre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S’ha diverti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en el trebal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en equip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510660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Ha mostrat una actitud correcta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3320" y="253692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Ha participa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i ha aportat idee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1320" y="1026720"/>
                            <a:ext cx="301680" cy="133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20" y="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49140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548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-28.3pt;margin-top:5.35pt;width:548.35pt;height:462.75pt" coordorigin="-566,107" coordsize="10967,9255">
                <v:group id="shape_0" alt="28 Grupo" style="position:absolute;left:-566;top:107;width:10967;height:92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66;top:4183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Ha respecta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les opinion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dels altr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5;top:107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S’ha diverti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en el treball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en equi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0;top:8149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Ha mostrat una actitud correc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4;top:4102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Ha participa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i ha aportat ide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6 Grupo" style="position:absolute;left:4869;top:1724;width:475;height:2100">
                  <v:shape id="shape_0" stroked="f" o:allowincell="f" style="position:absolute;left:4896;top:1724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6;top:2498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9;top:3449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2"/>
          <w:szCs w:val="22"/>
          <w:lang w:val="ca-ES"/>
        </w:rPr>
        <w:t xml:space="preserve">Noms: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427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Blau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427" w:hanging="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427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Verd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427" w:hanging="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  <w:lang w:val="ca-ES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000760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ca-ES"/>
        </w:rPr>
        <w:t>Groc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Vermell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 RÚBRICA DE COAVALUACIÓ DEL TREBALL EN GRUP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50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Guarda silenci per escoltar-vos quan parlau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 xml:space="preserve">Aporta bones idees per al </w:t>
              <w:br/>
              <w:t xml:space="preserve"> treball del grup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Ha portat els materials necessari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 xml:space="preserve">Ha treballat bé tot </w:t>
              <w:br/>
              <w:t>el temps en grup?</w:t>
            </w:r>
          </w:p>
        </w:tc>
      </w:tr>
      <w:tr>
        <w:trPr>
          <w:trHeight w:val="19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S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S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No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4.  RÚBRICA D’EXPRESSIÓ ORAL EN UNA EXPOSICIÓ SOBRE UNA TASCA REALITZADA</w:t>
      </w:r>
    </w:p>
    <w:p>
      <w:pPr>
        <w:pStyle w:val="Normal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89"/>
        <w:gridCol w:w="3387"/>
        <w:gridCol w:w="3375"/>
        <w:gridCol w:w="338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ategori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Fluïdes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xpressa fluidament, sense titubejos, pauses ni dubtes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 expressar-se fa alguna pausa per pensar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Titubeja de tant en tant </w:t>
              <w:br/>
              <w:t>i realitza més d’una pausa en expressar-se oralment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i costa fer un discurs fluid. Es S’atura constantment i fa llargues pauses sense que sembli poder començar a parlar de nou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Explicació dels pass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a exposat els passos realitzats en l’elaboració de l’activitat de manera organitzada, lògicament i cronològicament. Ha explicat cada pas detalladament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a realitzat una exposició una mica desorganitzada: se li oblidava algun pas, o no ha detallat tot o no ha seguit en tots els casos l’ordre cronològic. Han estat necessàries algunes preguntes per dirigir-lo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Ha transmès els passos amb molta dificultat i ha necessitat ser guiat mitjançant preguntes per completar </w:t>
              <w:br/>
              <w:t>i ordenar l’explicaci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No ha estat capaç de transmetre de manera lògica l’exposició dels passos seguits ni tan sols mitjançant preguntes guiades.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iquesa de vocabular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vocabulari fet servir per l’alumne és ric, ampli i variat per a la seva edat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seu vocabulari és variat, poc repetitiu i adequat per a la seva edat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mostra gaire riquesa de vocabulari, utilitza algunes paraules de manera inadequada o no en troba les que necessita per expressar-se en algunes ocasions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seu vocabulari és pobre. En la majoria de les ocasions no troba paraules per expressar el que desitjaria dir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iscur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curs ampli i sense repeticions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curs ampli, però repeteix alguna de les idees expressades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seu discurs és breu, encara que concís i no repetitiu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seu discurs és molt breu, tan sols expressa una idea de manera repetitiva.</w:t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5.  RÚBRICA DE L’EXPRESSIÓ ESCRITA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Parts </w:t>
              <w:br/>
              <w:t>del tex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l text conté totes les parts suggerides pel professor: títol, començament, desenvolupament </w:t>
              <w:br/>
              <w:t>i acabament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l text li falta alguna part exigida pel professo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l text li falten dues o tres parts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xt sense elaboració i sense títol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Elements treballats durant </w:t>
              <w:br/>
              <w:t>la unita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 el text, l’alumne fa referència al que s’ha treballat en la unitat amb detalls de qüestions que ha après o que li han cridat l’aten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’alumne fa referència al que s’ha treballat en la unitat sense entrar en massa detalls del que ha aprè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més cita per sobre algun aspecte treballat en la unitat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cita el que s’ha treballat en la unitat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Vocabulari fet servi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ric, variat, sense repeticions i amb paraules i expressions apreses en la unitat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variat i ric, encara que amb poques paraules apreses en la unitat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una mica repetitiu i sense paraules noves apres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vocabulari fet servir és pobre i repetitiu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Signes </w:t>
              <w:br/>
              <w:t>de puntuaci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Utilitza correctament els signes de puntuació (comes, punts </w:t>
              <w:br/>
              <w:t xml:space="preserve">i signes d’interrogació </w:t>
              <w:br/>
              <w:t>o exclamació)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correctament els signes de puntuació, però presenta alguns erro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 la majoria de les ocasions no utilitza correctament els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utilitza els signes de puntuació o ho fa sempre de manera incorrecta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rrecció ortogrà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text està escrit sense errors ortogràfics significatius. Ús correcte de les majúscules i els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té alguns errors ortogràfics, però no de majúscules ni de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algun error de majúscules o de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utilitza les majúscules ni els signes de puntuació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6.  AUTOAVALUACIÓ SOBRE LA RESPONSABILITAT EN LES TASQUES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32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Posa una X segons la teva resposta: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ESENVOLUPAMENT DE LES TASQU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ER QUÈ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e fet les tasques que se m’han demana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e entès tot el que em demanaven en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e trobat dificultats en la realització de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e demanat ajuda a casa per realitzar alguna de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ig acabar la tasca i la vaig presentar quan me la van demanar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m podria mill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7.  RÚBRICA D’ESPERIT EMPRENEDOR I AUTONOMIA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s desenvolupa amb autonomi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Fa ús dels seus recursos personals per al desenvolupament de les activitats i les tasques proposade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Necessita supervisió per a l’organització de les seves tasques, però les desenvolupa fent ús dels se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Sol·licita ajuda en nombroses ocasions per a la realització de les activitats proposade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Necessita supervisió constant i ajuda per a la realització de les seves tasque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neix i fa ús de les seves fortaleses i debilitat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dentifica les seves fortaleses </w:t>
              <w:br/>
              <w:t xml:space="preserve">i debilitats personals </w:t>
              <w:br/>
              <w:t xml:space="preserve">i les gestiona de manera eficaç en la realització dels seus treball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Fa ús de les seves fortaleses i debilitats de manera poc conscient per a la realització eficaç dels seus treball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dentifica les seves fortaleses i debilitats però de manera poc realista o no fa ús d’aquest coneixement per a la recerca de l’eficàcia en la realització dels seus treball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No identifica les seves fortaleses ni debilitat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nfia en les seves aptituds i habilitat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fronta les seves tasques amb seguretat. Mostra confiança en les seves aptituds </w:t>
              <w:br/>
              <w:t xml:space="preserve">i habilitats per realitzar un treball i superar les dificultats que hi sorgeixen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ostra confiança en les seves aptituds i habilitats, però en ocasions, davant de les dificultats, necessita que se li reforci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afronta amb igual seguretat totes les tasques, depenent del tipus de tasca o del seu contingut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ostra inseguretat a l’hora d’afrontar les seves tasques, la qual cosa paralitza o entorpeix el seu treball.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8.  RÚBRICA D’AVALUACIÓ DE MURALS I TREBALLS ARTÍSTICS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dequació al contingut i contex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recull els aspectes més rellevants del contingut treballat i el connecta amb la situaci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és contextualitzat i conforme a la situació, però no recull els aspectes més rellevants del contingut treballa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no està contextualitzat, però recull algun dels continguts treballat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descontextualitzat i no s’ajusta al contingut treballat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resentació de la informaci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molt ben organitzada, amb ordre, i és fàcil de llegir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ben organitzada encara que falta claredat a l’hora de llegir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és desordenada encara que existeix claredat a l’hora de llegir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és desordenada i difícil de llegi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Imatg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cteixen molt bé el tema abordat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0 imatge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ón apropiades, reflecteixen el tema abordat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6 a 8 imatg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lgunes imatges no aborden el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 a 6 imatge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són apropiades ja que no aborden el tema. Menys de 4 imatges.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resentaci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ben presentat, net, i amb especial cura en l’ordre i l’estè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no és del tot net, però s’hi aprecia esforç en l’ordre i la neteda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presenta correccions amb esborradures i taques encara que s’hi aprecia la intenció d’haver solucionat les dificultat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és brut i descurat, i no s’hi observa intenció d’haver procurat fer-ho de forma correcta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reativitat en la utilització de material i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Ha optimitzat l’ús de materials i recursos al seu abast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ha utilitzat tots els materials i recursos possibles disponibl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s’ha preocupat per la utilització dels materials, però n’ha utilitzat els correctes en algun ca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ha aprofitat les possibilitats de materials i recursos disponibles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9.  AUTOAVALUACIÓ DE L’ÚS D’EINES TECNOLÒGIQUES I RECERCA D’INFORMACIÓ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tot so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 xml:space="preserve">Ho faig amb una mica </w:t>
              <w:br/>
              <w:t>d’ajud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’han d’ajudar molt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ntr en Internet al dispositi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231F20"/>
                <w:lang w:val="ca-ES"/>
              </w:rPr>
            </w:pPr>
            <w:r>
              <w:rPr>
                <w:i/>
                <w:color w:val="231F20"/>
                <w:sz w:val="22"/>
                <w:szCs w:val="22"/>
                <w:lang w:val="ca-ES"/>
              </w:rPr>
              <w:t>Entr en una pàgina per fer recerc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231F20"/>
                <w:lang w:val="ca-ES"/>
              </w:rPr>
            </w:pPr>
            <w:r>
              <w:rPr>
                <w:i/>
                <w:color w:val="231F20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231F20"/>
                <w:lang w:val="ca-ES"/>
              </w:rPr>
            </w:pPr>
            <w:r>
              <w:rPr>
                <w:i/>
                <w:color w:val="231F20"/>
                <w:sz w:val="22"/>
                <w:szCs w:val="22"/>
                <w:lang w:val="ca-ES"/>
              </w:rPr>
              <w:t>Escric les paraules que necessit per trobar informaci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231F20"/>
                <w:lang w:val="ca-ES"/>
              </w:rPr>
            </w:pPr>
            <w:r>
              <w:rPr>
                <w:i/>
                <w:color w:val="231F20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231F20"/>
                <w:lang w:val="ca-ES"/>
              </w:rPr>
            </w:pPr>
            <w:r>
              <w:rPr>
                <w:i/>
                <w:color w:val="231F20"/>
                <w:sz w:val="22"/>
                <w:szCs w:val="22"/>
                <w:lang w:val="ca-ES"/>
              </w:rPr>
              <w:t>Trob allò que cerc i ho llegesc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231F20"/>
                <w:lang w:val="ca-ES"/>
              </w:rPr>
            </w:pPr>
            <w:r>
              <w:rPr>
                <w:i/>
                <w:color w:val="231F20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ind w:left="142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142" w:hanging="0"/>
        <w:rPr>
          <w:lang w:val="ca-ES"/>
        </w:rPr>
      </w:pPr>
      <w:r>
        <w:rPr>
          <w:lang w:val="ca-ES"/>
        </w:rPr>
        <w:t>Respondre sí o no:</w:t>
      </w:r>
    </w:p>
    <w:p>
      <w:pPr>
        <w:pStyle w:val="Normal"/>
        <w:ind w:left="142" w:hanging="0"/>
        <w:rPr>
          <w:lang w:val="ca-ES"/>
        </w:rPr>
      </w:pPr>
      <w:r>
        <w:rPr>
          <w:lang w:val="ca-E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demanat a diverses persones sobre el tem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anotat tot el que m’han explica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Totes les informacions m’han semblat bé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demanat a les persones com sabien el que m’explicave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demanat a alguna persona que em cerqui aquesta informaci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sabut dir per què em fiava més del que m’han explicat les diferents persone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qu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qu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ca-ES"/>
        </w:rPr>
      </w:pPr>
      <w:r>
        <w:rPr>
          <w:b/>
          <w:color w:val="BFBFBF"/>
          <w:sz w:val="32"/>
          <w:szCs w:val="32"/>
          <w:lang w:val="ca-ES"/>
        </w:rPr>
        <w:t>Ciències</w:t>
        <w:br/>
        <w:t>de la Natura 3r</w:t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ca-ES"/>
        </w:rPr>
      </w:pPr>
      <w:r>
        <w:rPr>
          <w:b/>
          <w:color w:val="BFBFBF"/>
          <w:sz w:val="32"/>
          <w:szCs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lang w:val="ca-ES"/>
        </w:rPr>
        <w:t>1.  AUTOAVALUACIÓ D’APRENENTATGE I APLICACIÓ D’EXPERIÈNCIES PER COMPROVAR I MESURAR CANVIS EN EL COS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32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ssenyala amb una X</w:t>
      </w:r>
    </w:p>
    <w:p>
      <w:pPr>
        <w:pStyle w:val="Normal"/>
        <w:ind w:left="32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  <w:gridCol w:w="2920"/>
        <w:gridCol w:w="2920"/>
      </w:tblGrid>
      <w:tr>
        <w:trPr>
          <w:trHeight w:val="10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ERIÈNCI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é en què consisteix l’experiènc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uc explicar en què consisteix l’experiència amb les meves paraul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uc realitzar l’experiència</w:t>
              <w:br/>
              <w:t xml:space="preserve"> als meus company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uc realitzar l’experiència a mi mateix</w:t>
            </w:r>
          </w:p>
        </w:tc>
      </w:tr>
      <w:tr>
        <w:trPr>
          <w:trHeight w:val="10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Mesurar batecs del co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Bé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gular</w:t>
            </w:r>
          </w:p>
          <w:p>
            <w:pPr>
              <w:pStyle w:val="Normal"/>
              <w:spacing w:before="160" w:after="1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lament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Bé</w:t>
            </w:r>
          </w:p>
          <w:p>
            <w:pPr>
              <w:pStyle w:val="Normal"/>
              <w:spacing w:before="160" w:after="1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gular</w:t>
            </w:r>
          </w:p>
          <w:p>
            <w:pPr>
              <w:pStyle w:val="Normal"/>
              <w:spacing w:before="160" w:after="1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lament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Bé</w:t>
            </w:r>
          </w:p>
          <w:p>
            <w:pPr>
              <w:pStyle w:val="Normal"/>
              <w:spacing w:before="160" w:after="1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gular</w:t>
            </w:r>
          </w:p>
          <w:p>
            <w:pPr>
              <w:pStyle w:val="Normal"/>
              <w:spacing w:before="160" w:after="1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lament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Bé</w:t>
            </w:r>
          </w:p>
          <w:p>
            <w:pPr>
              <w:pStyle w:val="Normal"/>
              <w:spacing w:before="160" w:after="1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gular</w:t>
            </w:r>
          </w:p>
          <w:p>
            <w:pPr>
              <w:pStyle w:val="Normal"/>
              <w:spacing w:before="160" w:after="1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lament </w:t>
            </w:r>
          </w:p>
        </w:tc>
      </w:tr>
      <w:tr>
        <w:trPr>
          <w:trHeight w:val="10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Mesurar les respiracion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Bé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gular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lament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Bé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gular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lament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Bé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gular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lament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Bé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gular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lament </w:t>
            </w:r>
          </w:p>
        </w:tc>
      </w:tr>
      <w:tr>
        <w:trPr>
          <w:trHeight w:val="10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mprovar els canvis a les pupil·l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Bé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gular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lament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Bé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gular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lament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Bé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gular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lament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Bé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gular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lament </w:t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2.  DIANA D’AUTOAVALUACIÓ DEL «QUADERN DE CAMP DELS NOSTRES ANIMALS»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945</wp:posOffset>
                </wp:positionH>
                <wp:positionV relativeFrom="paragraph">
                  <wp:posOffset>13335</wp:posOffset>
                </wp:positionV>
                <wp:extent cx="8784590" cy="55359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4720" cy="5536080"/>
                          <a:chOff x="0" y="0"/>
                          <a:chExt cx="8784720" cy="5536080"/>
                        </a:xfrm>
                      </wpg:grpSpPr>
                      <wps:wsp>
                        <wps:cNvSpPr txBox="1"/>
                        <wps:spPr>
                          <a:xfrm>
                            <a:off x="0" y="2338560"/>
                            <a:ext cx="209304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a fitxa de l’animal presenta netedat, cura de l’ordre i estètica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0"/>
                            <a:ext cx="21456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e realitzat l’estudi de l’animal triat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4848120"/>
                            <a:ext cx="2197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e pres notes de l’animal observat (alimentació, relació, lloc on viu...)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0320" y="2190240"/>
                            <a:ext cx="21744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e realitzat tres observacions de l’animal en diferents èpoques de l’any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819720"/>
                            <a:ext cx="216360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e planificat tres observacions de l’animal en diferents èpoques de l’any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3560" y="3671640"/>
                            <a:ext cx="21603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e observat l’animal sense molestar-lo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764160"/>
                            <a:ext cx="21819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 realitzat dibuixos respecte a l’animal i als aspectes anotats i els he acolor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956880"/>
                            <a:ext cx="202248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es notes realitzades presenten una bona cal·ligrafia i ortografia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.05pt;width:691.7pt;height:435.9pt" coordorigin="107,21" coordsize="13834,8718">
                <v:shape id="shape_0" fillcolor="white" stroked="t" o:allowincell="f" style="position:absolute;left:107;top:3704;width:3295;height:10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a fitxa de l’animal presenta netedat, cura de l’ordre i estèt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2;top:21;width:3378;height:7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e realitzat l’estudi de l’animal tri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2;top:7656;width:3460;height:10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e pres notes de l’animal observat (alimentació, relació, lloc on viu..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7;top:3470;width:3423;height:9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e realitzat tres observacions de l’animal en diferents èpoques de l’a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6;top:1312;width:3406;height:10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e planificat tres observacions de l’animal en diferents èpoques de l’a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22;top:5803;width:3401;height: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e observat l’animal sense molestar-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;top:5949;width:3435;height:1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 realitzat dibuixos respecte a l’animal i als aspectes anotats i els he acolor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;top:1528;width:3184;height:10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es notes realitzades presenten una bona cal·ligrafia i ortograf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322195</wp:posOffset>
            </wp:positionH>
            <wp:positionV relativeFrom="paragraph">
              <wp:posOffset>24765</wp:posOffset>
            </wp:positionV>
            <wp:extent cx="4236720" cy="4236720"/>
            <wp:effectExtent l="0" t="0" r="0" b="0"/>
            <wp:wrapSquare wrapText="bothSides"/>
            <wp:docPr id="1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04280</wp:posOffset>
                </wp:positionH>
                <wp:positionV relativeFrom="paragraph">
                  <wp:posOffset>62865</wp:posOffset>
                </wp:positionV>
                <wp:extent cx="3242310" cy="3587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0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alamen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egula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é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lt bé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pt;height:28.25pt;mso-wrap-distance-left:9.05pt;mso-wrap-distance-right:9.05pt;mso-wrap-distance-top:0pt;mso-wrap-distance-bottom:0pt;margin-top:4.95pt;mso-position-vertical-relative:text;margin-left:496.4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0. </w:t>
                      </w:r>
                      <w:r>
                        <w:rPr>
                          <w:sz w:val="22"/>
                          <w:szCs w:val="22"/>
                        </w:rPr>
                        <w:t xml:space="preserve">Malament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sz w:val="22"/>
                          <w:szCs w:val="22"/>
                        </w:rPr>
                        <w:t xml:space="preserve">Regular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sz w:val="22"/>
                          <w:szCs w:val="22"/>
                        </w:rPr>
                        <w:t xml:space="preserve">Bé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3: </w:t>
                      </w:r>
                      <w:r>
                        <w:rPr>
                          <w:sz w:val="22"/>
                          <w:szCs w:val="22"/>
                        </w:rPr>
                        <w:t>Molt 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3.  AUTOAVALUACIÓ DE LA RECERCA D’INFORMACIÓ SOBRE ELS ANIMALS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475"/>
        <w:gridCol w:w="2551"/>
        <w:gridCol w:w="2410"/>
      </w:tblGrid>
      <w:tr>
        <w:trPr>
          <w:trHeight w:val="404" w:hRule="atLeast"/>
        </w:trPr>
        <w:tc>
          <w:tcPr>
            <w:tcW w:w="744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</w:r>
          </w:p>
        </w:tc>
        <w:tc>
          <w:tcPr>
            <w:tcW w:w="24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Cs w:val="20"/>
                <w:lang w:val="ca-ES"/>
              </w:rPr>
            </w:pPr>
            <w:r>
              <w:rPr>
                <w:b/>
                <w:color w:val="FFFFFF"/>
                <w:sz w:val="22"/>
                <w:szCs w:val="20"/>
                <w:lang w:val="ca-ES"/>
              </w:rPr>
              <w:t>BÉ</w:t>
            </w:r>
          </w:p>
        </w:tc>
        <w:tc>
          <w:tcPr>
            <w:tcW w:w="255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Cs w:val="20"/>
                <w:lang w:val="ca-ES"/>
              </w:rPr>
            </w:pPr>
            <w:r>
              <w:rPr>
                <w:b/>
                <w:color w:val="FFFFFF"/>
                <w:sz w:val="22"/>
                <w:szCs w:val="20"/>
                <w:lang w:val="ca-ES"/>
              </w:rPr>
              <w:t>REGULAR</w:t>
            </w:r>
          </w:p>
        </w:tc>
        <w:tc>
          <w:tcPr>
            <w:tcW w:w="241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Cs w:val="20"/>
                <w:lang w:val="ca-ES"/>
              </w:rPr>
            </w:pPr>
            <w:r>
              <w:rPr>
                <w:b/>
                <w:color w:val="FFFFFF"/>
                <w:sz w:val="22"/>
                <w:szCs w:val="20"/>
                <w:lang w:val="ca-ES"/>
              </w:rPr>
              <w:t>MALAMENT</w:t>
            </w:r>
          </w:p>
        </w:tc>
      </w:tr>
      <w:tr>
        <w:trPr>
          <w:trHeight w:val="170" w:hRule="exact"/>
        </w:trPr>
        <w:tc>
          <w:tcPr>
            <w:tcW w:w="7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Cs w:val="20"/>
                <w:lang w:val="ca-ES"/>
              </w:rPr>
            </w:pPr>
            <w:r>
              <w:rPr>
                <w:b/>
                <w:color w:val="FFFFFF"/>
                <w:szCs w:val="20"/>
                <w:lang w:val="ca-ES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24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nectar-me a Internet a través d’un programa navegador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24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brir un cercador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24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roduir el nom de l’animal a la pàgina del cercador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24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leccionar algunes adreces per cercar la informació necessària sobre l’animal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24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treure la informació de l’animal necessària per respondre les preguntes sobre l’animal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24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onseguir una foto de l’animal i imprimir-la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502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39"/>
        <w:gridCol w:w="7274"/>
      </w:tblGrid>
      <w:tr>
        <w:trPr/>
        <w:tc>
          <w:tcPr>
            <w:tcW w:w="7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n quines pàgines has trobat la informació necessària per respondre les preguntes sobre l’animal?</w:t>
            </w:r>
          </w:p>
        </w:tc>
        <w:tc>
          <w:tcPr>
            <w:tcW w:w="239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m has fet la recerca d’informació de l’animal?</w:t>
            </w:r>
          </w:p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. Tot sol.</w:t>
            </w:r>
          </w:p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. Amb alguna ajuda.</w:t>
            </w:r>
          </w:p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. Amb molta ajuda.</w:t>
            </w:r>
          </w:p>
        </w:tc>
        <w:tc>
          <w:tcPr>
            <w:tcW w:w="239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n quines pàgines has trobat la informació necessària per respondre les preguntes sobre l’animal?</w:t>
            </w:r>
          </w:p>
        </w:tc>
        <w:tc>
          <w:tcPr>
            <w:tcW w:w="239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m has fet la recerca d’informació de l’animal?</w:t>
            </w:r>
          </w:p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. Tot sol.</w:t>
            </w:r>
          </w:p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. Amb alguna ajuda.</w:t>
            </w:r>
          </w:p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. Amb molta ajuda.</w:t>
            </w:r>
          </w:p>
        </w:tc>
        <w:tc>
          <w:tcPr>
            <w:tcW w:w="239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br w:type="page"/>
      </w: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  COAVALUACIÓ DEL TREBALL SOBRE LA CRIA DE BESTIAR</w:t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Nom de l’alumne avaluat: </w:t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Nom de l’alumne avaluador: </w:t>
        <w:tab/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1485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15"/>
        <w:gridCol w:w="236"/>
        <w:gridCol w:w="3"/>
        <w:gridCol w:w="2534"/>
        <w:gridCol w:w="1985"/>
      </w:tblGrid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Quin animal heu treballat?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rca sí o no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O</w:t>
            </w:r>
          </w:p>
        </w:tc>
      </w:tr>
      <w:tr>
        <w:trPr>
          <w:trHeight w:val="130" w:hRule="atLeast"/>
        </w:trPr>
        <w:tc>
          <w:tcPr>
            <w:tcW w:w="148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09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stà d’acord amb l’animal que heu escollit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a investigat sobre l’animal escollit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770" w:firstLine="677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a portat informació sobre l’animal escollit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a portat informació sobre les característiques de l’animal seleccionat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a portat informació sobre els llocs en els quals viu l’animal seleccionat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a portat informació sobre l’alimentació de l’animal seleccionat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624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a portat informació sobre les cures veterinàries i l’aprofitament de l’animal seleccionat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a portat fotografies relacionades amb els aspectes treballats sobre l’animal seleccionat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a escrit textos que resumeixen les idees principals sobre l’animal seleccionat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624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a fet la presentació del treball a l’ordinador utilitzant algunes diapositives (escrivint les idees i posant fotos) o en un mural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ap el que ha d’exposar als companys sobre el que heu treballat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i agrada treballar en parelles.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Què destacaries del que ha fet el teu company en el treball? </w:t>
      </w:r>
    </w:p>
    <w:p>
      <w:pPr>
        <w:pStyle w:val="Normal"/>
        <w:tabs>
          <w:tab w:val="clear" w:pos="720"/>
          <w:tab w:val="left" w:pos="12616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ab/>
      </w:r>
      <w:r>
        <w:br w:type="page"/>
      </w:r>
    </w:p>
    <w:p>
      <w:pPr>
        <w:pStyle w:val="Normal"/>
        <w:tabs>
          <w:tab w:val="clear" w:pos="720"/>
          <w:tab w:val="left" w:pos="12616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5.  COAVALUACIÓ DE L’EXPOSICIÓ DE TREBALLS SOBRE LA CRIA DE BESTIAR I ANIMALS</w:t>
      </w:r>
    </w:p>
    <w:p>
      <w:pPr>
        <w:pStyle w:val="Normal"/>
        <w:tabs>
          <w:tab w:val="clear" w:pos="720"/>
          <w:tab w:val="left" w:pos="1304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Nom dels companys que formen la parella que exposa</w:t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7230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Nom de l’alumne avaluador</w:t>
        <w:tab/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653"/>
        <w:gridCol w:w="261"/>
        <w:gridCol w:w="1682"/>
        <w:gridCol w:w="1701"/>
        <w:gridCol w:w="1701"/>
        <w:gridCol w:w="1701"/>
      </w:tblGrid>
      <w:tr>
        <w:trPr>
          <w:trHeight w:val="624" w:hRule="atLeast"/>
        </w:trPr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rca amb una X on correspongui sabent que els nombres indiquen:  </w:t>
              <w:br/>
            </w:r>
            <w:r>
              <w:rPr>
                <w:b/>
                <w:sz w:val="22"/>
                <w:szCs w:val="22"/>
                <w:lang w:val="ca-ES"/>
              </w:rPr>
              <w:t>4.</w:t>
            </w:r>
            <w:r>
              <w:rPr>
                <w:sz w:val="22"/>
                <w:szCs w:val="22"/>
                <w:lang w:val="ca-ES"/>
              </w:rPr>
              <w:t xml:space="preserve"> Molt bé </w:t>
            </w:r>
            <w:r>
              <w:rPr>
                <w:b/>
                <w:sz w:val="22"/>
                <w:szCs w:val="22"/>
                <w:lang w:val="ca-ES"/>
              </w:rPr>
              <w:t>3.</w:t>
            </w:r>
            <w:r>
              <w:rPr>
                <w:sz w:val="22"/>
                <w:szCs w:val="22"/>
                <w:lang w:val="ca-ES"/>
              </w:rPr>
              <w:t xml:space="preserve"> Bé </w:t>
            </w:r>
            <w:r>
              <w:rPr>
                <w:b/>
                <w:sz w:val="22"/>
                <w:szCs w:val="22"/>
                <w:lang w:val="ca-ES"/>
              </w:rPr>
              <w:t>2.</w:t>
            </w:r>
            <w:r>
              <w:rPr>
                <w:sz w:val="22"/>
                <w:szCs w:val="22"/>
                <w:lang w:val="ca-ES"/>
              </w:rPr>
              <w:t xml:space="preserve"> Regular </w:t>
            </w:r>
            <w:r>
              <w:rPr>
                <w:b/>
                <w:sz w:val="22"/>
                <w:szCs w:val="22"/>
                <w:lang w:val="ca-ES"/>
              </w:rPr>
              <w:t>1.</w:t>
            </w:r>
            <w:r>
              <w:rPr>
                <w:sz w:val="22"/>
                <w:szCs w:val="22"/>
                <w:lang w:val="ca-ES"/>
              </w:rPr>
              <w:t xml:space="preserve"> Malament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1269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7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Utilitzen petits murals o diapositives fetes amb ordinador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7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n els petits murals o diapositives fetes amb ordinador, hi apareixen idees principals i textos no massa llargs sobre l’animal seleccionat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25" w:hRule="atLeast"/>
        </w:trPr>
        <w:tc>
          <w:tcPr>
            <w:tcW w:w="7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n els petits murals o diapositives fetes amb ordinador, hi apareixen fotografies respecte a l’animal seleccionat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5" w:hRule="atLeast"/>
        </w:trPr>
        <w:tc>
          <w:tcPr>
            <w:tcW w:w="7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aben el contingut de les diapositives o dels petits murals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46" w:hRule="atLeast"/>
        </w:trPr>
        <w:tc>
          <w:tcPr>
            <w:tcW w:w="7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e’ls escolta alt i clar durant l’exposició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13" w:hRule="atLeast"/>
        </w:trPr>
        <w:tc>
          <w:tcPr>
            <w:tcW w:w="7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articipen els dos companys de forma equilibrada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7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’ajusten al temps d’exposició que marca el mestre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150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0"/>
      </w:tblGrid>
      <w:tr>
        <w:trPr/>
        <w:tc>
          <w:tcPr>
            <w:tcW w:w="1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color w:val="000000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obre quin animal han exposat els teus companys?</w:t>
            </w:r>
          </w:p>
        </w:tc>
      </w:tr>
      <w:tr>
        <w:trPr/>
        <w:tc>
          <w:tcPr>
            <w:tcW w:w="1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color w:val="000000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ines idees principals has après de l’exposició sobre l’animal presentat pels teus companys?</w:t>
            </w:r>
          </w:p>
        </w:tc>
      </w:tr>
      <w:tr>
        <w:trPr>
          <w:trHeight w:val="240" w:hRule="atLeast"/>
        </w:trPr>
        <w:tc>
          <w:tcPr>
            <w:tcW w:w="1507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1617" w:hRule="atLeast"/>
        </w:trPr>
        <w:tc>
          <w:tcPr>
            <w:tcW w:w="1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>6.  ESCALA D’OBSERVACIÓ DE LA «REGLA DE LES TRES ERRES»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084"/>
        <w:gridCol w:w="3084"/>
        <w:gridCol w:w="3084"/>
        <w:gridCol w:w="3084"/>
      </w:tblGrid>
      <w:tr>
        <w:trPr>
          <w:trHeight w:val="1134" w:hRule="exact"/>
        </w:trPr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LUMNE</w:t>
            </w:r>
          </w:p>
        </w:tc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profita els materials per reduir el consum</w:t>
            </w:r>
          </w:p>
        </w:tc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eutilitza objectes</w:t>
            </w:r>
          </w:p>
        </w:tc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Recicla els materials </w:t>
              <w:br/>
              <w:t>que es tiren</w:t>
            </w:r>
          </w:p>
        </w:tc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Transmet als companys la necessitat de reduir, reutilitzar </w:t>
              <w:br/>
              <w:t>i reciclar</w:t>
            </w:r>
          </w:p>
        </w:tc>
      </w:tr>
      <w:tr>
        <w:trPr>
          <w:trHeight w:val="227" w:hRule="exact"/>
        </w:trPr>
        <w:tc>
          <w:tcPr>
            <w:tcW w:w="15026" w:type="dxa"/>
            <w:gridSpan w:val="5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7.  AUTOAVALUACIÓ SOBRE L’APRENENTATGE DE LES MÀQUINE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1488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2"/>
        <w:gridCol w:w="17"/>
        <w:gridCol w:w="2238"/>
        <w:gridCol w:w="2127"/>
        <w:gridCol w:w="2200"/>
        <w:gridCol w:w="5528"/>
      </w:tblGrid>
      <w:tr>
        <w:trPr>
          <w:trHeight w:val="1049" w:hRule="atLeast"/>
        </w:trPr>
        <w:tc>
          <w:tcPr>
            <w:tcW w:w="2775" w:type="dxa"/>
            <w:gridSpan w:val="2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as après molt, una mica o poc?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Una cosa que hagis après</w:t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t’agradaria saber més sobre això?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ibuixa una cosa relacionada amb els tipus de màquines</w:t>
            </w:r>
          </w:p>
        </w:tc>
      </w:tr>
      <w:tr>
        <w:trPr>
          <w:trHeight w:val="227" w:hRule="exact"/>
        </w:trPr>
        <w:tc>
          <w:tcPr>
            <w:tcW w:w="2775" w:type="dxa"/>
            <w:gridSpan w:val="2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2110" w:type="dxa"/>
            <w:gridSpan w:val="5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1588" w:hRule="exac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ES MÀQUINES SIMPLE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588" w:hRule="exac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ES MÀQUINES COMPOSTE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588" w:hRule="exac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ES MÀQUINES ANTIGUE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588" w:hRule="exac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ES MÀQUINES ACTUAL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8.  REFLEXIÓ I AUTOAVALUACIÓ SOBRE ELS APRENENTATGES DE LES MÀQUINES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nota els noms dels companys que han inventat les màquines que més t’han agradat i digues per què.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1502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8"/>
        <w:gridCol w:w="2503"/>
        <w:gridCol w:w="2506"/>
        <w:gridCol w:w="2503"/>
      </w:tblGrid>
      <w:tr>
        <w:trPr>
          <w:trHeight w:val="629" w:hRule="atLeast"/>
        </w:trPr>
        <w:tc>
          <w:tcPr>
            <w:tcW w:w="25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M DE LA MÀQUINA</w:t>
            </w:r>
          </w:p>
        </w:tc>
        <w:tc>
          <w:tcPr>
            <w:tcW w:w="25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ER A QUÈ SERVEIX?</w:t>
            </w:r>
          </w:p>
        </w:tc>
        <w:tc>
          <w:tcPr>
            <w:tcW w:w="10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ÉS ALLÒ QUE MÉS T’AGRADA DE LA MÀQUINA?</w:t>
            </w:r>
          </w:p>
        </w:tc>
      </w:tr>
      <w:tr>
        <w:trPr>
          <w:trHeight w:val="1120" w:hRule="atLeast"/>
        </w:trPr>
        <w:tc>
          <w:tcPr>
            <w:tcW w:w="25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M AJUDARIA EN LA VIDA DE LES PERSONES</w:t>
            </w:r>
          </w:p>
        </w:tc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L DISSENY (COLOR, FORMA...)</w:t>
            </w:r>
          </w:p>
        </w:tc>
        <w:tc>
          <w:tcPr>
            <w:tcW w:w="2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LS DETALLS I LES FUNCIONS DE LA MÀQUINA</w:t>
            </w:r>
          </w:p>
        </w:tc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L QUE PUC FER AMB LA MÀQUINA</w:t>
            </w:r>
          </w:p>
        </w:tc>
      </w:tr>
      <w:tr>
        <w:trPr>
          <w:trHeight w:val="227" w:hRule="exact"/>
        </w:trPr>
        <w:tc>
          <w:tcPr>
            <w:tcW w:w="250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8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6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9.  REGISTRE SOBRE PARTICIPACIÓ I INTERVENCIÓ EN TEMÀTIQUES DE L’ÀREA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Sí / No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1510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4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i agrada escoltar informació sobre el tema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intetitza i diu idees del que ha escoltat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elaciona coses del que ha escoltat amb experiències pròpies o d’altres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Fa preguntes sobre el que ha escoltat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Té curiositat per saber-ne més coses</w:t>
            </w:r>
          </w:p>
        </w:tc>
      </w:tr>
      <w:tr>
        <w:trPr>
          <w:trHeight w:val="1184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imal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alu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tèria </w:t>
              <w:br/>
              <w:t>i energ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àquin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imal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alu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tèria </w:t>
              <w:br/>
              <w:t>i energ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àquin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imal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alu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tèria </w:t>
              <w:br/>
              <w:t>i energ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àquin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imal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alu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tèria </w:t>
              <w:br/>
              <w:t>i energ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àquin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imal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alu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tèria </w:t>
              <w:br/>
              <w:t>i energ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àquines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4"/>
          <w:lang w:val="ca-ES"/>
        </w:rPr>
      </w:pPr>
      <w:r>
        <w:rPr>
          <w:sz w:val="4"/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10.  GUIÓ PER A DOSSIER PER A LA RECOLLIDA D’EVIDÈNCIES D’ESTÀNDARDS D’APRENENTATGE</w:t>
      </w:r>
    </w:p>
    <w:p>
      <w:pPr>
        <w:pStyle w:val="Normal"/>
        <w:autoSpaceDE w:val="false"/>
        <w:ind w:left="426" w:hanging="142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BANS DE COMENÇAR A TREBALLAR:</w:t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NOM DE L’INFANT:</w:t>
        <w:tab/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8931" w:leader="underscore"/>
        </w:tabs>
        <w:spacing w:before="0" w:after="240"/>
        <w:ind w:left="284" w:hanging="0"/>
        <w:rPr/>
      </w:pPr>
      <w:r>
        <w:rPr>
          <w:color w:val="000000"/>
          <w:sz w:val="22"/>
          <w:szCs w:val="22"/>
          <w:lang w:val="ca-ES"/>
        </w:rPr>
        <w:t>PRESENTACIÓ DE L’ALUMNE: Presenta’t amb una descripció física de la teva manera de ser, de les teves emocions davant de l’escola i el fet d’aprendre. Pots dibuixar el teu ésser viu favorit i explicar per què t’agrada o en què t’hi podries assemblar.</w:t>
      </w:r>
    </w:p>
    <w:p>
      <w:pPr>
        <w:pStyle w:val="Normal"/>
        <w:tabs>
          <w:tab w:val="clear" w:pos="720"/>
          <w:tab w:val="left" w:pos="15168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ab/>
      </w:r>
    </w:p>
    <w:p>
      <w:pPr>
        <w:pStyle w:val="Normal"/>
        <w:tabs>
          <w:tab w:val="clear" w:pos="720"/>
          <w:tab w:val="left" w:pos="8931" w:leader="underscore"/>
        </w:tabs>
        <w:spacing w:before="0" w:after="4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spacing w:before="0" w:after="40"/>
        <w:ind w:left="426" w:hanging="142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Què és allò que més m’agrada la classe de Ciències de la Natura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Què és el que menys m’agrada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Què has après durant el curs/trimestre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Què és el que més t’ha costat aprendre? Per què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De quin treball et sents més orgullós? Per què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Quin és el treball, investigació o mural en el qual has tret millor nota? Per què creus que ha estat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En què creus que t’ha ajudat aquesta assignatura a conèixer el món en què vius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Què creus que pots fer per cuidar-lo millor?</w:t>
      </w:r>
      <w:r>
        <w:br w:type="page"/>
      </w:r>
    </w:p>
    <w:p>
      <w:pPr>
        <w:pStyle w:val="Normal"/>
        <w:spacing w:before="20" w:after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CADA EVIDÈNCIA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76"/>
        <w:gridCol w:w="2616"/>
        <w:gridCol w:w="2830"/>
        <w:gridCol w:w="2655"/>
        <w:gridCol w:w="2516"/>
      </w:tblGrid>
      <w:tr>
        <w:trPr>
          <w:trHeight w:val="1815" w:hRule="atLeast"/>
          <w:cantSplit w:val="true"/>
        </w:trPr>
        <w:tc>
          <w:tcPr>
            <w:tcW w:w="234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32"/>
                <w:lang w:val="ca-ES"/>
              </w:rPr>
            </w:pPr>
            <w:r>
              <w:rPr>
                <w:b/>
                <w:color w:val="FFFFFF"/>
                <w:sz w:val="20"/>
                <w:szCs w:val="32"/>
                <w:lang w:val="ca-ES"/>
              </w:rPr>
              <w:t>QUÈ HAS FET?</w:t>
            </w:r>
          </w:p>
        </w:tc>
        <w:tc>
          <w:tcPr>
            <w:tcW w:w="21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color w:val="FFFFFF"/>
                <w:sz w:val="20"/>
                <w:szCs w:val="18"/>
                <w:lang w:val="ca-ES"/>
              </w:rPr>
            </w:pPr>
            <w:r>
              <w:rPr>
                <w:b/>
                <w:color w:val="FFFFFF"/>
                <w:sz w:val="20"/>
                <w:szCs w:val="18"/>
                <w:lang w:val="ca-ES"/>
              </w:rPr>
              <w:t>COM HO HAS FET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  <w:lang w:val="ca-ES"/>
              </w:rPr>
            </w:pPr>
            <w:r>
              <w:rPr>
                <w:b/>
                <w:color w:val="FFFFFF"/>
                <w:sz w:val="20"/>
                <w:szCs w:val="18"/>
                <w:lang w:val="ca-ES"/>
              </w:rPr>
              <w:t>Indica els passos seguits</w:t>
            </w:r>
          </w:p>
        </w:tc>
        <w:tc>
          <w:tcPr>
            <w:tcW w:w="26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0"/>
                <w:szCs w:val="18"/>
                <w:lang w:val="ca-ES"/>
              </w:rPr>
              <w:t>QUÈ HA ESTAT FÀCIL?</w:t>
            </w:r>
          </w:p>
        </w:tc>
        <w:tc>
          <w:tcPr>
            <w:tcW w:w="283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  <w:lang w:val="ca-ES"/>
              </w:rPr>
            </w:pPr>
            <w:r>
              <w:rPr>
                <w:b/>
                <w:color w:val="FFFFFF"/>
                <w:sz w:val="20"/>
                <w:szCs w:val="18"/>
                <w:lang w:val="ca-ES"/>
              </w:rPr>
              <w:t>QUÈ T’HA COSTAT MÉS?</w:t>
            </w:r>
          </w:p>
        </w:tc>
        <w:tc>
          <w:tcPr>
            <w:tcW w:w="26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  <w:lang w:val="ca-ES"/>
              </w:rPr>
            </w:pPr>
            <w:r>
              <w:rPr>
                <w:b/>
                <w:color w:val="FFFFFF"/>
                <w:sz w:val="20"/>
                <w:szCs w:val="18"/>
                <w:lang w:val="ca-ES"/>
              </w:rPr>
              <w:t>COM PODRIES MILLORAR-LO?</w:t>
            </w:r>
          </w:p>
        </w:tc>
        <w:tc>
          <w:tcPr>
            <w:tcW w:w="25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  <w:lang w:val="ca-ES"/>
              </w:rPr>
            </w:pPr>
            <w:r>
              <w:rPr>
                <w:b/>
                <w:color w:val="FFFFFF"/>
                <w:sz w:val="20"/>
                <w:szCs w:val="18"/>
                <w:lang w:val="ca-ES"/>
              </w:rPr>
              <w:t>QUÈ HAS APRÈS?</w:t>
            </w:r>
          </w:p>
        </w:tc>
      </w:tr>
      <w:tr>
        <w:trPr>
          <w:trHeight w:val="113" w:hRule="exact"/>
        </w:trPr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18"/>
                <w:lang w:val="ca-ES"/>
              </w:rPr>
            </w:pPr>
            <w:r>
              <w:rPr>
                <w:b/>
                <w:color w:val="FFFFFF"/>
                <w:sz w:val="20"/>
                <w:szCs w:val="18"/>
                <w:lang w:val="ca-ES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7371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7785</wp:posOffset>
              </wp:positionH>
              <wp:positionV relativeFrom="paragraph">
                <wp:posOffset>248285</wp:posOffset>
              </wp:positionV>
              <wp:extent cx="4572635" cy="1270"/>
              <wp:effectExtent l="635" t="5080" r="635" b="508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55pt;margin-top:19.55pt;width:360.0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02200</wp:posOffset>
              </wp:positionH>
              <wp:positionV relativeFrom="paragraph">
                <wp:posOffset>257175</wp:posOffset>
              </wp:positionV>
              <wp:extent cx="4784725" cy="1270"/>
              <wp:effectExtent l="635" t="5080" r="635" b="508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6pt;margin-top:20.2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3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7371" w:leader="none"/>
        <w:tab w:val="right" w:pos="850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7371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850" r="5715" b="70485"/>
              <wp:wrapNone/>
              <wp:docPr id="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Ciències de la N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Eines comunes d’avalu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Ciències de la N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Eines comunes d’avalu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color w:val="231F20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kern w:val="2"/>
      <w:sz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i/>
      <w:sz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odyTextChar">
    <w:name w:val="Body Text Char"/>
    <w:basedOn w:val="Fuentedeprrafopredeter"/>
    <w:qFormat/>
    <w:rPr>
      <w:rFonts w:ascii="Arial" w:hAnsi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43:00Z</dcterms:created>
  <dc:creator>aguerra</dc:creator>
  <dc:description/>
  <cp:keywords/>
  <dc:language>en-US</dc:language>
  <cp:lastModifiedBy>bgarciam</cp:lastModifiedBy>
  <cp:lastPrinted>2014-06-27T11:18:00Z</cp:lastPrinted>
  <dcterms:modified xsi:type="dcterms:W3CDTF">2014-08-19T09:20:00Z</dcterms:modified>
  <cp:revision>4</cp:revision>
  <dc:subject/>
  <dc:title>UNIDAD 1</dc:title>
</cp:coreProperties>
</file>