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finix </w:t>
            </w:r>
            <w:r>
              <w:rPr>
                <w:i/>
                <w:sz w:val="12"/>
                <w:szCs w:val="12"/>
              </w:rPr>
              <w:t>màquina</w:t>
            </w:r>
            <w:r>
              <w:rPr>
                <w:sz w:val="12"/>
                <w:szCs w:val="12"/>
              </w:rPr>
              <w:t>. Identifica les fonts d’energia que fan funcionar màquines de l’entor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 elements i descriu el funcionament de màquines simples: pla inclinat, palanca, roda, corró i corrio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finix </w:t>
            </w:r>
            <w:r>
              <w:rPr>
                <w:i/>
                <w:sz w:val="12"/>
                <w:szCs w:val="12"/>
              </w:rPr>
              <w:t>motor</w:t>
            </w:r>
            <w:r>
              <w:rPr>
                <w:sz w:val="12"/>
                <w:szCs w:val="12"/>
              </w:rPr>
              <w:t>. Diferencia tipus de motors segons la font d’energia que utilitzen per a funcionar. Anomena i identifica altres màquines compos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interés i concentració durant les experiències i les observacions de màqui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eix màquines simples inventades i utilitzades des de l’antiguitat. Descriu la importància de la roda i dels primers engranatges i transmiss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eix i anomena màquines que han modificat les formes de vida de les societats, en descobrix d’altres i exposa canvis que van ocasion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mena activitats agrícoles, ramaderes, pesqueres, industrials, domèstiques, i mitjans de transport i de comunicación, i màquines representatives que s’hi utilitz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a la importància de les instruccions i mesures de seguretat per a l’ús responsable de les màquines, i les apl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n informacions, adquirix vocabulari sobre l’ús de les màquines, expressa coneixements i opinions de forma oral i escrita, i mostra interés per la lectura de textos sobre els avenços tecnològic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eix i aplica elements matemàtics per a representar dades sobre el seguiment d’unes mesures en una ta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é i organitza informació, treballa amb l’esquema de la unitat i utilitza els recursos digitals amb interés i amb responsabil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29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5:47:00Z</dcterms:modified>
  <cp:revision>3</cp:revision>
  <dc:subject/>
  <dc:title>NOMBRE</dc:title>
</cp:coreProperties>
</file>