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efinix </w:t>
            </w:r>
            <w:r>
              <w:rPr>
                <w:i/>
                <w:sz w:val="12"/>
                <w:szCs w:val="12"/>
              </w:rPr>
              <w:t>energia</w:t>
            </w:r>
            <w:r>
              <w:rPr>
                <w:sz w:val="12"/>
                <w:szCs w:val="12"/>
              </w:rPr>
              <w:t xml:space="preserve"> i identifica i anomena les formes en què es manifesta l’energia en la natura i en fenòmens de l’entorn pròxim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efinix </w:t>
            </w:r>
            <w:r>
              <w:rPr>
                <w:i/>
                <w:sz w:val="12"/>
                <w:szCs w:val="12"/>
              </w:rPr>
              <w:t>font d’energia</w:t>
            </w:r>
            <w:r>
              <w:rPr>
                <w:sz w:val="12"/>
                <w:szCs w:val="12"/>
              </w:rPr>
              <w:t>, identifica i anomena diferents fonts i distingix fonts renovables de fonts no renova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omena diferents activitats humanes en les quals s’utilitza l’energia de diferents fonts i descriu algunes conseqüències derivades de l’alt consum energèti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u algunes estratègies bàsiques que es poden realitzar en l’entorn domèstic i en entorns més amplis, orientades a la disminució del consum d’energ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, anomena i descriu de manera senzilla algunes transformacions de l’energia, així com els aparells i dispositius on es produïx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ra interés, observa i persevera en la recerca de causes que expliquen fenòmens naturals i experiències de classe o de laborator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a i critica de manera raonada l’impacte de l’alt consum de fonts no renovab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posa alternatives a les maneres actuals de produir i d’utilitzar l’energ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n informacions, adquirix vocabulari sobre l’energia, expressa coneixements i opinions de forma oral i escrita, i mostra interés per la lec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lica els seus coneixements sobre formes geomètriques per a muntar una cuina sol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té i organitza informació, treballa amb l’esquema de la unitat i utilitza els recursos digitals amb interés i amb responsabil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ra una actitud emprenedora, accepta els errors en autoavaluar-se, persevera en les tasques de recuperació i participa activament en els exercici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29:00Z</dcterms:created>
  <dc:creator>aguerra</dc:creator>
  <dc:description/>
  <cp:keywords/>
  <dc:language>en-US</dc:language>
  <cp:lastModifiedBy>Jorge</cp:lastModifiedBy>
  <cp:lastPrinted>2014-06-23T17:05:00Z</cp:lastPrinted>
  <dcterms:modified xsi:type="dcterms:W3CDTF">2014-08-08T15:51:00Z</dcterms:modified>
  <cp:revision>3</cp:revision>
  <dc:subject/>
  <dc:title>NOMBRE</dc:title>
</cp:coreProperties>
</file>